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  <w:u w:val="single"/>
        </w:rPr>
        <w:t>Учебно-методический комплект на 2013-2014 учебный год по начальной школ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1 класс, программа «Начальная школа </w:t>
      </w:r>
      <w:r>
        <w:rPr>
          <w:b/>
          <w:bCs/>
          <w:sz w:val="28"/>
          <w:szCs w:val="28"/>
          <w:lang w:val="en-US"/>
        </w:rPr>
        <w:t>XXI</w:t>
      </w:r>
      <w:r>
        <w:rPr>
          <w:b/>
          <w:bCs/>
          <w:sz w:val="28"/>
          <w:szCs w:val="28"/>
        </w:rPr>
        <w:t xml:space="preserve"> века»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.М. Безруких, М.И.Кузнецова «Прописи» к учебнику «Букварь»  в 3частях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>Л.Е. Журова,  А.О. Евдокимова «Букварь» в 2 частях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.И. Кузнецова «Я учусь писать и читать»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М.И.Моро (1-2ч.) </w:t>
      </w:r>
      <w:r>
        <w:rPr>
          <w:bCs/>
          <w:sz w:val="28"/>
          <w:szCs w:val="28"/>
        </w:rPr>
        <w:t>«Математика 1 класс»  в 2 частях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>М.И. Моро, Рабочая тетрадь» к учебнику «Математика» в 2 частях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оршнева Л.Г. «Проверочные работы по математике»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.Ф.Виноградова «Окружающий мир 1 класс»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>Н.Ф. Виноградова, Рабочая тетрадь к учебнику «Окружающий мир»</w:t>
      </w:r>
    </w:p>
    <w:p>
      <w:pPr>
        <w:pStyle w:val="Normal"/>
        <w:numPr>
          <w:ilvl w:val="0"/>
          <w:numId w:val="3"/>
        </w:numPr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.В.Иванов «Русский язык. 1 класс»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>
          <w:bCs/>
          <w:sz w:val="28"/>
          <w:szCs w:val="28"/>
        </w:rPr>
        <w:t>С.В. Иванов, Рабочая тетрадь  к учебнику «Русский язык»</w:t>
      </w:r>
    </w:p>
    <w:p>
      <w:pPr>
        <w:pStyle w:val="Normal"/>
        <w:numPr>
          <w:ilvl w:val="0"/>
          <w:numId w:val="3"/>
        </w:numPr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Л.А. Ефросинина «Литературное чтение. 1 класс»</w:t>
      </w:r>
    </w:p>
    <w:p>
      <w:pPr>
        <w:pStyle w:val="Normal"/>
        <w:numPr>
          <w:ilvl w:val="0"/>
          <w:numId w:val="3"/>
        </w:numPr>
        <w:ind w:left="360" w:hanging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.Е.Ефросинина, Рабочая тетрадь к учебнику «Литературное чтение»</w:t>
      </w:r>
    </w:p>
    <w:p>
      <w:pPr>
        <w:pStyle w:val="Normal"/>
        <w:numPr>
          <w:ilvl w:val="0"/>
          <w:numId w:val="3"/>
        </w:numPr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Лутцева Е.А. «Технология»</w:t>
      </w:r>
    </w:p>
    <w:p>
      <w:pPr>
        <w:pStyle w:val="Normal"/>
        <w:numPr>
          <w:ilvl w:val="0"/>
          <w:numId w:val="3"/>
        </w:numPr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О.Усачева «Музыка»</w:t>
      </w:r>
    </w:p>
    <w:p>
      <w:pPr>
        <w:pStyle w:val="Normal"/>
        <w:numPr>
          <w:ilvl w:val="0"/>
          <w:numId w:val="3"/>
        </w:numPr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Е.Е.Абросимова «Комплексные задания к текстам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2 класс, программа «Начальная школа </w:t>
      </w:r>
      <w:r>
        <w:rPr>
          <w:b/>
          <w:bCs/>
          <w:sz w:val="28"/>
          <w:szCs w:val="28"/>
          <w:lang w:val="en-US"/>
        </w:rPr>
        <w:t>XXI</w:t>
      </w:r>
      <w:r>
        <w:rPr>
          <w:b/>
          <w:bCs/>
          <w:sz w:val="28"/>
          <w:szCs w:val="28"/>
        </w:rPr>
        <w:t xml:space="preserve"> века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.В.Иванов «Русский язык» (1-2ч.) 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М.И. Кузнецова «Пишем грамотно», Рабочая тетрадь  к учебнику «Русский язык»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3.   Л.А. Ефросинина «Литературное чтение. 2 класс» 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4.    Рабочая тетрадь к учебнику «Литературное чтение. 2 класс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.    М.И.Моро «Математика» (1-2ч.) 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6.  </w:t>
      </w:r>
      <w:r>
        <w:rPr>
          <w:sz w:val="28"/>
          <w:szCs w:val="28"/>
        </w:rPr>
        <w:t>Т.Н. Ситникова «КИМ по математике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sz w:val="28"/>
          <w:szCs w:val="28"/>
        </w:rPr>
        <w:t>7.   Т.Н. Райкина « Математика», печатная тетрад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8.   Н.Ф.Виноградова «Окружающий мир» (1-2ч.)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9.   Н.Ф. Виноградова, Рабочая тетрадь к учебнику «Окружающий мир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М.З. Биболетова «Английский язык», 2  класс 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1.  М.З. Биболетова, Рабочая тетрадь к учебнику «Английский язык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  Л.Г. Савенкова «Изобразительное искусство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.   Е.Е.</w:t>
      </w:r>
      <w:r>
        <w:rPr>
          <w:bCs/>
          <w:sz w:val="28"/>
          <w:szCs w:val="28"/>
        </w:rPr>
        <w:t xml:space="preserve"> Абросимова «Комплексные задания к текстам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. А.И. Аканаева «ИКН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sz w:val="28"/>
          <w:szCs w:val="28"/>
        </w:rPr>
        <w:t>15. В.О. Усачев «Музы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ласс. Программа «Перспектива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М.И.Моро «Математика» 2 класс, (1-2ч.)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Л.Ф. Климанова, «Русский язык», 2 класс, (1-2ч.)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Л.Ф. Климанова, Рабочая тетрадь по русскому языку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.А.Плешаков, «Окружающий мир», 2 класс, (1-2ч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.А.Плешаков, «Окружающий мир», рабочая тетрадь (1-2ч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.А. Синякова «КИМ по русскому языку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Л.Ф. Климанова,  «Литературное чтение»,  2 класс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Л.Ф. Климанова, «Волшебная сила слов»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. Ситникова « КИМ по математике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.З. Биболетова «Английский язык», 3  класс авт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.З. Биболетова,  Рабочая тетрадь по английскому языку, 3 клас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.Г. Савенкова, Изобразительное искусств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.Ф. Яценко «КИМ по окружающему миру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.Е.Абросимова «Комплексные задания к текст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bCs/>
          <w:sz w:val="28"/>
          <w:szCs w:val="28"/>
        </w:rPr>
        <w:t xml:space="preserve">класс, программа «Начальная школа </w:t>
      </w:r>
      <w:r>
        <w:rPr>
          <w:b/>
          <w:bCs/>
          <w:sz w:val="28"/>
          <w:szCs w:val="28"/>
          <w:lang w:val="en-US"/>
        </w:rPr>
        <w:t>XXI</w:t>
      </w:r>
      <w:r>
        <w:rPr>
          <w:b/>
          <w:bCs/>
          <w:sz w:val="28"/>
          <w:szCs w:val="28"/>
        </w:rPr>
        <w:t xml:space="preserve"> века»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.В.Иванов «Русский язык» (1-2ч.)  </w:t>
      </w:r>
    </w:p>
    <w:p>
      <w:pPr>
        <w:pStyle w:val="Normal"/>
        <w:numPr>
          <w:ilvl w:val="1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.И. Кузнецова «Пишем грамотно», Рабочая тетрадь  к учебнику «Русский язык»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3.   В.В. Никифорова «КИМ по русскому языку»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4.   Л.А. Ефросинина «Литературное чтение. 3 класс» </w:t>
      </w:r>
    </w:p>
    <w:p>
      <w:pPr>
        <w:pStyle w:val="Normal"/>
        <w:ind w:left="360" w:hanging="0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5.  Л.А. Ефросинина Рабочая тетрадь к учебнику «Литературное чтение. 3 класс»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 М.И.Моро «Математика» (1-2ч.) </w:t>
      </w:r>
    </w:p>
    <w:p>
      <w:pPr>
        <w:pStyle w:val="Normal"/>
        <w:ind w:left="360" w:hanging="0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7.  </w:t>
      </w:r>
      <w:r>
        <w:rPr>
          <w:sz w:val="28"/>
          <w:szCs w:val="28"/>
        </w:rPr>
        <w:t>Т.Н. Ситникова «КИМ по математике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8.  Т.Н. Райкина « Математика», печатная тетрадь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.   Н.Ф.Виноградова «Окружающий мир» (1-2ч.) </w:t>
      </w:r>
    </w:p>
    <w:p>
      <w:pPr>
        <w:pStyle w:val="Normal"/>
        <w:ind w:left="360" w:hanging="0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0. Н.Ф. Виноградова, Рабочая тетрадь к учебнику «Окружающий мир»</w:t>
      </w:r>
    </w:p>
    <w:p>
      <w:pPr>
        <w:pStyle w:val="Normal"/>
        <w:ind w:left="360" w:hanging="0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1. И.Ф. Яценко «КИМ по окружающему миру»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2. М.З. Биболетова «Английский язык», 3  класс  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.З. Биболетова, Рабочая тетрадь к учебнику «Английский язык»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Е.А. Барашкова « Грамматика английского языка»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5. Л.Г. Савенкова «Изобразительное искусство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6. Е.Е.</w:t>
      </w:r>
      <w:r>
        <w:rPr>
          <w:bCs/>
          <w:sz w:val="28"/>
          <w:szCs w:val="28"/>
        </w:rPr>
        <w:t xml:space="preserve"> Абросимова «Комплексные задания к текстам»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7. М.В. Ожиганов «ИКН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8. Е.А. Лутцева «Технология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bCs/>
          <w:sz w:val="28"/>
          <w:szCs w:val="28"/>
        </w:rPr>
        <w:t>класс. Программа «Перспектива»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М.И.Моро «Математика» 3 класс, (1-2ч.)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М.И.Моро Рабочая тетрадь по математике, 3 класс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.Ф. Климанова, «Русский язык», 3 класс, (1-2ч.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Л.Ф. Климанова, Рабочая тетрадь по русскому языку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Л.Ф. Климанова Литературное чтение. 3 класс, авт.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Л.Ф. Климанова, «Волшебная сила слов»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.А.Плешаков, «Окружающий мир», 2 класс, (1-2ч.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.А.Плешаков, «Окружающий мир», рабочая тетрадь (1-2ч.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.З. Биболетова «Английский язык», 2  класс  </w:t>
      </w:r>
    </w:p>
    <w:p>
      <w:pPr>
        <w:pStyle w:val="Normal"/>
        <w:numPr>
          <w:ilvl w:val="1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.З. Биболетова, Рабочая тетрадь к учебнику «Английский язык»</w:t>
      </w:r>
    </w:p>
    <w:p>
      <w:pPr>
        <w:pStyle w:val="Normal"/>
        <w:numPr>
          <w:ilvl w:val="1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Лутцева Е.А. «Технология»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.Г. Савенкова «Изобразительное искусство»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.Е.</w:t>
      </w:r>
      <w:r>
        <w:rPr>
          <w:bCs/>
          <w:sz w:val="28"/>
          <w:szCs w:val="28"/>
        </w:rPr>
        <w:t xml:space="preserve"> Абросимова «Комплексные задания к текстам»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bCs/>
          <w:sz w:val="28"/>
          <w:szCs w:val="28"/>
        </w:rPr>
        <w:t xml:space="preserve">класс, программа «Начальная школа </w:t>
      </w:r>
      <w:r>
        <w:rPr>
          <w:b/>
          <w:bCs/>
          <w:sz w:val="28"/>
          <w:szCs w:val="28"/>
          <w:lang w:val="en-US"/>
        </w:rPr>
        <w:t>XXI</w:t>
      </w:r>
      <w:r>
        <w:rPr>
          <w:b/>
          <w:bCs/>
          <w:sz w:val="28"/>
          <w:szCs w:val="28"/>
        </w:rPr>
        <w:t xml:space="preserve"> века»</w:t>
      </w:r>
    </w:p>
    <w:p>
      <w:pPr>
        <w:pStyle w:val="Normal"/>
        <w:rPr/>
      </w:pPr>
      <w:r>
        <w:rPr>
          <w:sz w:val="28"/>
          <w:szCs w:val="28"/>
        </w:rPr>
        <w:t xml:space="preserve">1.С.В.Иванов «Русский язык» (1-2ч.)  </w:t>
      </w:r>
    </w:p>
    <w:p>
      <w:pPr>
        <w:pStyle w:val="Normal"/>
        <w:rPr/>
      </w:pPr>
      <w:r>
        <w:rPr>
          <w:bCs/>
          <w:sz w:val="28"/>
          <w:szCs w:val="28"/>
        </w:rPr>
        <w:t>2. М.И. Кузнецова «Пишем грамотно», Рабочая тетрадь  к учебнику «Русский язык»</w:t>
      </w:r>
    </w:p>
    <w:p>
      <w:pPr>
        <w:pStyle w:val="Normal"/>
        <w:rPr/>
      </w:pPr>
      <w:r>
        <w:rPr>
          <w:bCs/>
          <w:sz w:val="28"/>
          <w:szCs w:val="28"/>
        </w:rPr>
        <w:t>3. В.В. Никифорова «КИМ по русскому языку»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4. Л.А. Ефросинина «Литературное чтение. 4 класс» </w:t>
      </w:r>
    </w:p>
    <w:p>
      <w:pPr>
        <w:pStyle w:val="Normal"/>
        <w:rPr/>
      </w:pPr>
      <w:r>
        <w:rPr>
          <w:bCs/>
          <w:sz w:val="28"/>
          <w:szCs w:val="28"/>
        </w:rPr>
        <w:t>5. Л.А. Ефросинина Рабочая тетрадь к учебнику «Литературное чтение.  4 клас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М.И.Моро «Математика» (1-2ч.)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7. Л.Г. Моршнева «Проверочные работы по математи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Т.Н. Райкина « Математика», печатная тетрадь</w:t>
      </w:r>
    </w:p>
    <w:p>
      <w:pPr>
        <w:pStyle w:val="Normal"/>
        <w:rPr/>
      </w:pPr>
      <w:r>
        <w:rPr>
          <w:sz w:val="28"/>
          <w:szCs w:val="28"/>
        </w:rPr>
        <w:t xml:space="preserve">9. Н.Ф.Виноградова «Окружающий мир» (1-2ч.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. Н.Ф. Виноградова, Рабочая тетрадь к учебнику «Окружающий мир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 </w:t>
      </w:r>
      <w:r>
        <w:rPr>
          <w:sz w:val="28"/>
          <w:szCs w:val="28"/>
        </w:rPr>
        <w:t>Е.А. Лутцева «Технология»</w:t>
      </w:r>
    </w:p>
    <w:p>
      <w:pPr>
        <w:pStyle w:val="Normal"/>
        <w:rPr/>
      </w:pPr>
      <w:r>
        <w:rPr>
          <w:sz w:val="28"/>
          <w:szCs w:val="28"/>
        </w:rPr>
        <w:t xml:space="preserve">12. М.З. Биболетова «Английский язык», 4  класс  </w:t>
      </w:r>
    </w:p>
    <w:p>
      <w:pPr>
        <w:pStyle w:val="Normal"/>
        <w:rPr/>
      </w:pPr>
      <w:r>
        <w:rPr>
          <w:bCs/>
          <w:sz w:val="28"/>
          <w:szCs w:val="28"/>
        </w:rPr>
        <w:t>13.М.З. Биболетова, Рабочая тетрадь к учебнику «Английский язык»</w:t>
      </w:r>
    </w:p>
    <w:p>
      <w:pPr>
        <w:pStyle w:val="Normal"/>
        <w:rPr/>
      </w:pPr>
      <w:r>
        <w:rPr>
          <w:bCs/>
          <w:sz w:val="28"/>
          <w:szCs w:val="28"/>
        </w:rPr>
        <w:t>14.Е.А. Барашкова « Грамматика английского язы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Л.Г. Савенкова «Изобразительное искус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Е.Е.</w:t>
      </w:r>
      <w:r>
        <w:rPr>
          <w:bCs/>
          <w:sz w:val="28"/>
          <w:szCs w:val="28"/>
        </w:rPr>
        <w:t xml:space="preserve"> Абросимова «Комплексные задания к текстам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,  программа «Школа России»</w:t>
      </w:r>
    </w:p>
    <w:p>
      <w:pPr>
        <w:pStyle w:val="Normal"/>
        <w:rPr/>
      </w:pPr>
      <w:r>
        <w:rPr>
          <w:sz w:val="28"/>
          <w:szCs w:val="28"/>
        </w:rPr>
        <w:t>1.М.И.Моро «Математика» (1-2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.Н.Волкова «Проверочные работы по математике»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3. Л.Г. Моршнева «Проверочные работы по математи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.И.Герман «Карточки заданий по математи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Ю.В. Межуева «Письменные приемы вычисл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Т.Г.Рамзаева «Русский язык» (1-2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рточки заданий по русскому язы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Л.Ф.Климанова «Литературное чт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А.А.Плешаков «Окружающий мир» (1-2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А.А. Плешаков, Рабочая тетрадь по окружающему миру</w:t>
      </w:r>
    </w:p>
    <w:p>
      <w:pPr>
        <w:pStyle w:val="Normal"/>
        <w:rPr/>
      </w:pPr>
      <w:r>
        <w:rPr>
          <w:sz w:val="28"/>
          <w:szCs w:val="28"/>
        </w:rPr>
        <w:t>11. Изобразительное искусство, рабочая тетрадь, авт. В.С.Кузин</w:t>
      </w:r>
    </w:p>
    <w:p>
      <w:pPr>
        <w:pStyle w:val="Normal"/>
        <w:rPr/>
      </w:pPr>
      <w:r>
        <w:rPr>
          <w:bCs/>
          <w:sz w:val="28"/>
          <w:szCs w:val="28"/>
        </w:rPr>
        <w:t>1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Английский язык», 4  класс авт. Биболет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  <w:rPr>
        <w:rFonts w:ascii="Times New Roman" w:hAnsi="Times New Roman" w:eastAsia="Arial Unicode MS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Arial Unicode M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53:00Z</dcterms:created>
  <dc:creator/>
  <dc:description/>
  <cp:keywords/>
  <dc:language>en-US</dc:language>
  <cp:lastModifiedBy>Loko</cp:lastModifiedBy>
  <cp:lastPrinted>2010-01-10T10:40:00Z</cp:lastPrinted>
  <dcterms:modified xsi:type="dcterms:W3CDTF">2014-01-30T15:37:00Z</dcterms:modified>
  <cp:revision>6</cp:revision>
  <dc:subject/>
  <dc:title/>
</cp:coreProperties>
</file>