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МО учителей начальных классов                                                             МБОУ «Средняя общеобразовательная школа №3 г.Йошкар-Олы»                                                        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Кадровый состав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8"/>
        <w:gridCol w:w="1060"/>
        <w:gridCol w:w="1001"/>
        <w:gridCol w:w="1030"/>
        <w:gridCol w:w="1001"/>
        <w:gridCol w:w="885"/>
        <w:gridCol w:w="876"/>
        <w:gridCol w:w="669"/>
        <w:gridCol w:w="128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 и воспи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 образ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»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стояние преподавания, уровня обуч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й % успеваемости по итогам года –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щий % качества обучения по итогам года –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81"/>
        <w:gridCol w:w="1881"/>
        <w:gridCol w:w="1881"/>
        <w:gridCol w:w="183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на конец учебного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уч. год  : «отлични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арни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Список учащихся, оставленных на повтор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42"/>
        <w:gridCol w:w="304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шеев Игорь Васильеви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литературное чтение, окружающий ми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баршева Лилия Алексе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 Кирилл Алексеви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литературное чтение, окружающий мир, технология, ИК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Александрович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70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/>
        <w:t>.Список учащихся, окончивших 4-й класс с одной двой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Укажите проблемы, возникающие в учебном проце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е технических средст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интересованность родителей в учеб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л-во ГПД и в них обучающихся</w:t>
      </w:r>
      <w:r>
        <w:rPr>
          <w:b/>
          <w:sz w:val="28"/>
          <w:szCs w:val="28"/>
        </w:rPr>
        <w:t xml:space="preserve"> – 4 ГПД, 70 обуча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Кол-во дошкольников, посещавших ШБП</w:t>
      </w:r>
      <w:r>
        <w:rPr>
          <w:b/>
          <w:sz w:val="28"/>
          <w:szCs w:val="28"/>
        </w:rPr>
        <w:t xml:space="preserve"> – 32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Внекласс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дачи внеклассной рабо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атриотическое воспитание обучающих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оздание условий для самореализации учащихся, для участия семьи в воспит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Формирование гуманистических отношений к окружающему миру, приобщение к общечеловеческим ценн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е кружки работают в начальной шко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ьютер от А до Я, Истоки, танцевальный, Умелые руч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кажите интересные школьные мероприятия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– «Зарница», «Мама, папа, я – спортив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 – «Маслениц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ическое</w:t>
      </w:r>
      <w:r>
        <w:rPr>
          <w:sz w:val="28"/>
          <w:szCs w:val="28"/>
        </w:rPr>
        <w:t xml:space="preserve"> – конкурс песни «Я люблю тебя, Россия; Смотр строя и пес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ственно-полезное</w:t>
      </w:r>
      <w:r>
        <w:rPr>
          <w:sz w:val="28"/>
          <w:szCs w:val="28"/>
        </w:rPr>
        <w:t xml:space="preserve"> – концерт в детской больнице, акции Милосерд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– ШНПК «Старт в нау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зультаты деятельности (указать призовые места мероприятий городского и выше уровня) – «Мама, папа, я – здоровая семья»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город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вышение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л-во учителей, прошедших курсы -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-во учителей, прошедших курсы по ФГОС -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абота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ма «Введение педагогических технологий в образовательный процесс на основе дифференциации и индивидуального подхода к обучающимся»</w:t>
      </w:r>
    </w:p>
    <w:p>
      <w:pPr>
        <w:pStyle w:val="Normal"/>
        <w:jc w:val="both"/>
        <w:rPr/>
      </w:pPr>
      <w:r>
        <w:rPr/>
        <w:t>2.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оставленные на уч. го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обучающихся в интеллектуальном, культурном и нравственном развит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высоком профессиональном уровне учебно-воспитательной, методическ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ки проведения различных видов занятий и их учебно-методического и материально-технического обеспеч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 следующем году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валификации учител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седания Ш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3543"/>
        <w:gridCol w:w="255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та проведения засе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овес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Ре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-во участников, номер М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Анализ итогов работы за</w:t>
            </w:r>
          </w:p>
          <w:p>
            <w:pPr>
              <w:pStyle w:val="Normal"/>
              <w:ind w:left="57" w:hanging="0"/>
              <w:rPr/>
            </w:pPr>
            <w:r>
              <w:rPr/>
              <w:t>2011/2012 учебный год.</w:t>
            </w:r>
          </w:p>
          <w:p>
            <w:pPr>
              <w:pStyle w:val="Normal"/>
              <w:ind w:left="57" w:hanging="0"/>
              <w:rPr/>
            </w:pPr>
            <w:r>
              <w:rPr/>
              <w:t>Рассмотрение и утверждение плана работы МО на 2012 – 2013 учебный  год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.Утверждение рабочих программ по предметам 1-4 классов и внеурочной деятельности в 1 классе на  2012 – 2013учебный год.</w:t>
            </w:r>
          </w:p>
          <w:p>
            <w:pPr>
              <w:pStyle w:val="Normal"/>
              <w:rPr/>
            </w:pPr>
            <w:r>
              <w:rPr/>
              <w:t>3.О введение ФГОС НОО во вторых классах.</w:t>
            </w:r>
          </w:p>
          <w:p>
            <w:pPr>
              <w:pStyle w:val="Normal"/>
              <w:rPr/>
            </w:pPr>
            <w:r>
              <w:rPr/>
              <w:t>4.Корректировка и утверждение</w:t>
            </w:r>
          </w:p>
          <w:p>
            <w:pPr>
              <w:pStyle w:val="Normal"/>
              <w:ind w:left="57" w:hanging="0"/>
              <w:rPr/>
            </w:pPr>
            <w:r>
              <w:rPr/>
              <w:t>тем самообразования учителей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5.Обзор  методической </w:t>
            </w:r>
          </w:p>
          <w:p>
            <w:pPr>
              <w:pStyle w:val="Normal"/>
              <w:ind w:left="57" w:hanging="0"/>
              <w:rPr/>
            </w:pPr>
            <w:r>
              <w:rPr/>
              <w:t>литературы и публикаций в периодической печа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твердить план работы на новый учебный год с учётом ФГО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Утвердить темы по самообразованию, </w:t>
            </w:r>
          </w:p>
          <w:p>
            <w:pPr>
              <w:pStyle w:val="Normal"/>
              <w:snapToGrid w:val="false"/>
              <w:rPr/>
            </w:pPr>
            <w:r>
              <w:rPr/>
              <w:t>учебную нагрузку на новый учебный го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Утвердить  КТП по предметам  на новый учеб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ктическое использование новых образовательных технологий в урочной деятельности, как одно из условий повышения качества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УУД, способы их формирования на уроках в начальной шко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рганизация уроков русского языка в условиях внедрения новых стандартов ФОГ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ю принять к сведению и применять, по возможности, в своей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профессиональных затруднений учителей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общение педагогического опыта учителей 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работы со способными и одарёнными детьми.</w:t>
            </w:r>
          </w:p>
          <w:p>
            <w:pPr>
              <w:pStyle w:val="Normal"/>
              <w:rPr/>
            </w:pPr>
            <w:r>
              <w:rPr/>
              <w:t>4.Проверка тетрадей, дневников.</w:t>
            </w:r>
          </w:p>
          <w:p>
            <w:pPr>
              <w:pStyle w:val="Normal"/>
              <w:rPr/>
            </w:pPr>
            <w:r>
              <w:rPr/>
              <w:t>5.Мониторинг качества ЗУН за 1 полугод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илить работу с мотивированными детьми; готовить их к городским конкурсам</w:t>
            </w:r>
          </w:p>
          <w:p>
            <w:pPr>
              <w:pStyle w:val="Normal"/>
              <w:jc w:val="both"/>
              <w:rPr/>
            </w:pPr>
            <w:r>
              <w:rPr/>
              <w:t>2. Увеличить качество обученности, за счет дополнительной работы с детьми, имеющими 1-2 тройки по предметам</w:t>
            </w:r>
          </w:p>
          <w:p>
            <w:pPr>
              <w:pStyle w:val="Normal"/>
              <w:jc w:val="both"/>
              <w:rPr/>
            </w:pPr>
            <w:r>
              <w:rPr/>
              <w:t>3. Принять к сведению информацию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ганизация уроков литературного чтения  в условиях внедрения новых стандартов ФОГС.</w:t>
            </w:r>
          </w:p>
          <w:p>
            <w:pPr>
              <w:pStyle w:val="Normal"/>
              <w:rPr/>
            </w:pPr>
            <w:r>
              <w:rPr/>
              <w:t>2. Современные средства оценивания:</w:t>
            </w:r>
          </w:p>
          <w:p>
            <w:pPr>
              <w:pStyle w:val="Normal"/>
              <w:rPr/>
            </w:pPr>
            <w:r>
              <w:rPr/>
              <w:t>а) виды тестов;</w:t>
            </w:r>
          </w:p>
          <w:p>
            <w:pPr>
              <w:pStyle w:val="Normal"/>
              <w:rPr/>
            </w:pPr>
            <w:r>
              <w:rPr/>
              <w:t>б) ошибки в тестах;</w:t>
            </w:r>
          </w:p>
          <w:p>
            <w:pPr>
              <w:pStyle w:val="Normal"/>
              <w:rPr/>
            </w:pPr>
            <w:r>
              <w:rPr/>
              <w:t>в) положительные и отрицательные стороны оценивания.</w:t>
            </w:r>
          </w:p>
          <w:p>
            <w:pPr>
              <w:pStyle w:val="Normal"/>
              <w:rPr/>
            </w:pPr>
            <w:r>
              <w:rPr/>
              <w:t>3.Использование контрольно-</w:t>
            </w:r>
          </w:p>
          <w:p>
            <w:pPr>
              <w:pStyle w:val="Normal"/>
              <w:rPr>
                <w:iCs/>
              </w:rPr>
            </w:pPr>
            <w:r>
              <w:rPr/>
              <w:t>измерительных и тренировочных материалов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Из опыта рабо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 Текущий анализ деятельности и состояния учебно-воспитательного проц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ить работу по использованию КИМов в учебном процессе</w:t>
            </w:r>
          </w:p>
          <w:p>
            <w:pPr>
              <w:pStyle w:val="Normal"/>
              <w:jc w:val="both"/>
              <w:rPr/>
            </w:pPr>
            <w:r>
              <w:rPr/>
              <w:t>2. Обратить внимание на внеурочную деятель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 МО за 2012 – 2013 учебный год, выполнение поставленных задач, определение целей и задач работы на2013 – 2014 учебный год.</w:t>
            </w:r>
          </w:p>
          <w:p>
            <w:pPr>
              <w:pStyle w:val="Normal"/>
              <w:rPr/>
            </w:pPr>
            <w:r>
              <w:rPr/>
              <w:t>2.Анализ итогового контроля в 1 – 4 классах за 2012 – 2013 уч. год.</w:t>
            </w:r>
          </w:p>
          <w:p>
            <w:pPr>
              <w:pStyle w:val="Normal"/>
              <w:rPr/>
            </w:pPr>
            <w:r>
              <w:rPr/>
              <w:t>3.Анкетирование членов МО (диагностика затруднений, выявление проблем на след. го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знать работу МО в 2012-2013 году удовлетвори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ыло 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ы (</w:t>
      </w:r>
      <w:r>
        <w:rPr>
          <w:sz w:val="28"/>
          <w:szCs w:val="28"/>
        </w:rPr>
        <w:t>тема, для кого) «Формирование ключевых компетенций младших школьников» - городской семина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ые уроки</w:t>
      </w:r>
      <w:r>
        <w:rPr>
          <w:sz w:val="28"/>
          <w:szCs w:val="28"/>
        </w:rPr>
        <w:t xml:space="preserve"> (для кого) – для учителей школы (неделя начальных классов), уроки на городском семина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еренции</w:t>
      </w:r>
      <w:r>
        <w:rPr>
          <w:sz w:val="28"/>
          <w:szCs w:val="28"/>
        </w:rPr>
        <w:t xml:space="preserve"> -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руглые столы</w:t>
      </w:r>
      <w:r>
        <w:rPr>
          <w:sz w:val="28"/>
          <w:szCs w:val="28"/>
        </w:rPr>
        <w:t>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5.</w:t>
      </w:r>
      <w:r>
        <w:rPr>
          <w:b/>
          <w:sz w:val="28"/>
          <w:szCs w:val="28"/>
        </w:rPr>
        <w:t>Работа с молодыми педагогами</w:t>
      </w:r>
      <w:r>
        <w:rPr>
          <w:sz w:val="28"/>
          <w:szCs w:val="28"/>
        </w:rPr>
        <w:t xml:space="preserve"> – оказание методической помощи, посещение у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Задачи МО на новый учебный год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совершенствования профессиональной компетенции учителя при переходе на новые ФГОС на ступени начального общего образова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в образовательном процессе современные педагогические технологии для повышения качества образова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одарёнными обучающимися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ять психолого-медико-педагогическое-социальное сопровождение обучающихся, имеющих трудност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. директора по УВР:</w:t>
      </w:r>
      <w:r>
        <w:rPr>
          <w:sz w:val="28"/>
          <w:szCs w:val="28"/>
        </w:rPr>
        <w:t xml:space="preserve">                    Хорошавина Людмил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1:00Z</dcterms:created>
  <dc:creator>user</dc:creator>
  <dc:description/>
  <cp:keywords/>
  <dc:language>en-US</dc:language>
  <cp:lastModifiedBy>Тулаева</cp:lastModifiedBy>
  <dcterms:modified xsi:type="dcterms:W3CDTF">2014-02-10T10:30:00Z</dcterms:modified>
  <cp:revision>5</cp:revision>
  <dc:subject/>
  <dc:title>Анализ</dc:title>
</cp:coreProperties>
</file>