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Темы работ по самообразованию учителей М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тахова Надежда Ипполитовна, учитель истории, обществознания, ИК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   Формирование ключевых компетенций на уроках истории и обществозн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рахманова Радина Бадутовна, учитель географ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Формирование универсальных учебных действий  на уроках географ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ангирова  Зоя Вячеславовна, учитель истории, обществозн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Применение проектной технологии на уроках истории и обществозн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Марина Олеговна, учитель истории, обществозн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Реализация здоровьесберегающего подхода в обучении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едставление опыта работы учителей по теме самообразовани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728"/>
        <w:gridCol w:w="4394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е, семинар, конференция, публикация и т.д., месяц, год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бибрахманова Р.Б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УУД на уроках географ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заседании ШМО – 7.11.13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интегрированный урок географии и обществозн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истории, географии, обществознания – декабрь 2013г.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 на базе МБОУ СОШ №3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– январь 2014г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педагогического мастерства «Лучшее внеклассное мероприятие с применением ИКТ»</w:t>
            </w:r>
          </w:p>
        </w:tc>
      </w:tr>
      <w:tr>
        <w:trPr/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фтахова Н.И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ключевых компетенций на уроках истории и обществознания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на заседании ШМО –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</w:tr>
      <w:tr>
        <w:trPr/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интегрированный урок географии и обществознани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истории, географии, обществознания – декабрь 2013г.</w:t>
            </w:r>
          </w:p>
        </w:tc>
      </w:tr>
      <w:tr>
        <w:trPr/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 на базе МБОУ СОШ №3</w:t>
            </w:r>
          </w:p>
        </w:tc>
      </w:tr>
      <w:tr>
        <w:trPr>
          <w:trHeight w:val="509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– январь 2014г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педагогического мастерства «Лучшее внеклассное мероприятие с применением ИКТ»</w:t>
            </w:r>
          </w:p>
        </w:tc>
      </w:tr>
      <w:tr>
        <w:trPr/>
        <w:tc>
          <w:tcPr>
            <w:tcW w:w="2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ангирова З.В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рименение проектной технологии на уроках истории и обществознания»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заседании ШМО –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</w:tr>
      <w:tr>
        <w:trPr/>
        <w:tc>
          <w:tcPr>
            <w:tcW w:w="2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истории, географии, обществознания – декабрь 2013г.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— декабрь 2013 г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истории, географии, обществознания – декабрь 2013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9:00Z</dcterms:created>
  <dc:creator>Тулаева</dc:creator>
  <dc:description/>
  <cp:keywords/>
  <dc:language>en-US</dc:language>
  <cp:lastModifiedBy>Тулаева</cp:lastModifiedBy>
  <dcterms:modified xsi:type="dcterms:W3CDTF">2014-02-07T05:49:00Z</dcterms:modified>
  <cp:revision>1</cp:revision>
  <dc:subject/>
  <dc:title>III</dc:title>
</cp:coreProperties>
</file>