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МО на 2013-2014 учебный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2126"/>
        <w:gridCol w:w="198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за 2012-201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на 2013-2014 уч.г., обсуждение и утверждение темы работы МО «Системно-деятельностный подход в организации образовательного процесса в условиях перехода на новые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и утверждение учебной на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УМК и  календарно - тематического планирования на 2013-2014 уч.г.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 - тематического планирования на 2013-2014 уч.г. для обучающихся в ДРБ и надом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и 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учебных программ по предметам за 5-9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Изучение документации – Стандарты второго поколения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рная основная образовательная программа образовательного учреждения. Основна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учителей в реализации методической темы школы и М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верждение заданий школьного тура олимпиады по истории, обществознанию, географии, ИКН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смотрение списка обучающихся на участие в школьном туре олимпиа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ление  графиков контрольных работ по истории, обществознанию, географии, ИК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бота с одаренными деть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муниципальных и республикански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учение нов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учителей в реализации методической темы школы и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ведение итогов I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едение итогов школьного тура олимпиады по истории, обществознанию,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программы проведения недели истории и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ступление  Хабибрахмановой Р.Б. с методической разработкой на тему «Формирование УУД на уроках географии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участия обучающихся в муниципальных и республикански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учение документации – статья «Изменение смысловых ориентиров: от успешной школы – к успехам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учение документации – «Современный урок в соответствии с требованиями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учение нов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бота с одарёнными и слабо мотивированными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учителей в реализации методической темы школы и М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я обучающихся в муниципальных и республикански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упления Мифтаховой Н.И. с разработкой по теме само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лючевых компетенций на уроках истории и обществознания», Зиангировой З.В. «Применение проектной технологии на уроках истории и обществозн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ведение итогов 2 четверти и 1 полугодия.</w:t>
            </w:r>
          </w:p>
          <w:p>
            <w:pPr>
              <w:pStyle w:val="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дготовка обучающихся к итоговой аттестации.</w:t>
            </w:r>
          </w:p>
          <w:p>
            <w:pPr>
              <w:pStyle w:val="21"/>
              <w:spacing w:before="0" w:after="0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учение документации – ФЗ «Об образовании».</w:t>
            </w:r>
          </w:p>
          <w:p>
            <w:pPr>
              <w:pStyle w:val="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ставление программы развития УУД.</w:t>
            </w:r>
          </w:p>
          <w:p>
            <w:pPr>
              <w:pStyle w:val="21"/>
              <w:spacing w:before="0" w:after="0"/>
              <w:rPr/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учение нов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и слабо мотивированными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учителей в реализации методической темы школы и М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участия обучающихся в муниципальных и республикански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бучающихся к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тверждение тем экзаменационных работ и бил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дведение итогов участия обучающихся в конкурсах, научно-исследовательски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Итоговое тестирование в переводны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Анализ работы МО по итогам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в практику элементов работы по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бота с одарёнными и слабо мотивированными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классная работа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лективных курсов и кружков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истории, географии, обществознанию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спубликанских и всероссийских конкурсах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деятельность обучающихся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краеведческие экскурсии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неурочная деятельность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одаренными детьми.</w:t>
            </w:r>
          </w:p>
          <w:p>
            <w:pPr>
              <w:pStyle w:val="Normal"/>
              <w:spacing w:lineRule="auto" w:line="48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еуспевающими обучающимися и имеющими 1 или 2 «тройки» по предм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едиными требованиями по предметам истории, обществознанию, географии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родительские собрания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обучающихся-выпускников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по вопросам обучения по предметам истории, обществознания, географии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абота кабинетов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ов кабинетов.</w:t>
            </w:r>
          </w:p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учебно-методической базы кабинет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 Narrow" w:hAnsi="Arial Narrow" w:eastAsia="Calibri;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Calibri;Arial" w:cs="Arial"/>
      <w:sz w:val="24"/>
      <w:szCs w:val="24"/>
    </w:rPr>
  </w:style>
  <w:style w:type="character" w:styleId="WW8Num2z2">
    <w:name w:val="WW8Num2z2"/>
    <w:qFormat/>
    <w:rPr>
      <w:rFonts w:ascii="Arial Narrow" w:hAnsi="Arial Narrow" w:cs="Arial Narrow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1:00Z</dcterms:created>
  <dc:creator>Тулаева</dc:creator>
  <dc:description/>
  <cp:keywords/>
  <dc:language>en-US</dc:language>
  <cp:lastModifiedBy>Тулаева</cp:lastModifiedBy>
  <dcterms:modified xsi:type="dcterms:W3CDTF">2014-02-07T05:51:00Z</dcterms:modified>
  <cp:revision>2</cp:revision>
  <dc:subject/>
  <dc:title>План работы МО на 2013-14 учебный год:</dc:title>
</cp:coreProperties>
</file>