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чет о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кольного 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ей истории, географии, обществознания и ИК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 2012-201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и оценка выполнения цели и задач по итогам учебного года, поставленных перед учителями  ШМ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ического объединения учителей истории, обществознания, географии и ИКН в 2012-2013 учебном году работало над темой «</w:t>
      </w:r>
      <w:r>
        <w:rPr>
          <w:rFonts w:cs="Times New Roman" w:ascii="Times New Roman" w:hAnsi="Times New Roman"/>
          <w:b/>
          <w:sz w:val="28"/>
          <w:szCs w:val="28"/>
        </w:rPr>
        <w:t>Введение деятельностного подхода в преподавание истории, обществознания, географии и ИКН как средства реализации современных целей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Целью работы ШМО являетс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еспечить реализацию личностно-ориентированного учебного процесса на уроках истории, обществознания, географии и ИКН, направленного на возможности социализации учащихся после окончания школы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Для осуществления цели и задач ШМО  учителя истории и обществознания  в течение учебного год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ли  на уроках и во внеклассной работе разнообразные положительно и деятельностноокрашенные ситуации, определяющие  пути интереса и успеха детей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ствовали </w:t>
      </w:r>
      <w:r>
        <w:rPr>
          <w:rFonts w:cs="Times New Roman" w:ascii="Times New Roman" w:hAnsi="Times New Roman"/>
          <w:sz w:val="28"/>
          <w:szCs w:val="28"/>
        </w:rPr>
        <w:t>развитию личности школьника, его творческих способностей, формированию у школьников положительной мотивации к учеб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ли </w:t>
      </w:r>
      <w:r>
        <w:rPr>
          <w:rFonts w:cs="Times New Roman" w:ascii="Times New Roman" w:hAnsi="Times New Roman"/>
          <w:sz w:val="28"/>
          <w:szCs w:val="28"/>
        </w:rPr>
        <w:t>воспитание нравственных, эстетических чувств, позитивного отношения к себе и окружающему мир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ли условия для организации исследовательской и проектной деятельности учащихс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ли  подготовку учащихся выпускных классов  к Государственной итоговой аттестации по истории, обществознанию, географ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ли  и развивали  задатки, способности и таланты учащихс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истемы методической   работы  с учителями ШМ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и и задач использовались: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, мастер-класс, организация работы творческой группы по подготовке методического пособ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ШМО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2</w:t>
      </w:r>
      <w:r>
        <w:rPr>
          <w:rFonts w:cs="Times New Roman" w:ascii="Times New Roman" w:hAnsi="Times New Roman"/>
          <w:b/>
          <w:bCs/>
          <w:sz w:val="28"/>
          <w:szCs w:val="28"/>
        </w:rPr>
        <w:t>-13 учебном год</w:t>
      </w:r>
      <w:r>
        <w:rPr>
          <w:rFonts w:cs="Times New Roman" w:ascii="Times New Roman" w:hAnsi="Times New Roman"/>
          <w:sz w:val="28"/>
          <w:szCs w:val="28"/>
        </w:rPr>
        <w:t xml:space="preserve">у: 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2012-13 уч.года было проведено 6 заседаний М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учителей истории и обществознания МО через различные фор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: открытое занятие кружка «Поиск» на тему «Я и мое имя» на Городском семинаре «Формирование ключевых компетенций обучающихся начальной школы на уроках и во внеурочной деятельности» -  Зиангирова З.В., учитель истории и обществознания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и внеклассны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викторина «Умники и умницы», 5-11 классы в рамках предметной недели - Мифтахова Н.И., учитель истории и обществознания, Зиангирова З.В.учитель истории и общество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 на тему «Пусть говорят», 7 а класс в рамках предметной недели - Зиангирова З.В. учитель истории и общество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обществознания на тему «Юридические границы подросткового возраста»,7 б класс в рамках предметной недели - Зиангирова З.В. учитель истории и общество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по праву «Гражданином быть обязан», 9-11классы в рамках предметной недели - Зиангирова З.В., учитель истории и обществознания, Мифтахова Н.И., учитель истории и обществознания, Хабибрахманова Р.Б., учитель географ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рок истории и физкультуры на тему «Олимпийские игры», 5 класс в рамках предметной недели - Зиангирова З.В., учитель истории и обществознания,  Максимова Е.В. учитель физкуль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истории на тему «Крещение Руси», 6 кл. в рамках предметной недели - Мифтахова Н.И., учитель истории и общество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на тему «Отечественная война 1812г», 8 классы в рамках предметной недели - Мифтахова Н.И., учитель истории и общество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по географии на тему «Природные зоны Ю. Америки», 7 а, б кл. в рамках предметной недели - Хабибрахманова Р.Б., учитель географии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ступление на педагогическом совете шко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Мифтаховой Н.И. на тему «</w:t>
      </w:r>
      <w:r>
        <w:rPr>
          <w:rFonts w:cs="Times New Roman" w:ascii="Times New Roman" w:hAnsi="Times New Roman"/>
          <w:bCs/>
          <w:sz w:val="28"/>
          <w:szCs w:val="28"/>
        </w:rPr>
        <w:t>«Развитие интеллектуальных способностей обучающихся     через использование элементов  технологии критического мышления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етодических продуктов в ходе деятельности ШМО в 2012-13 учебном год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нтегрированного урока географии и экологии на тему «Что мы оставим нашим потомкам» в рамках городской акции в защиту окружающей среды от экологической опасности в рамках месячника «Экологическая безопасность» и размещен на сайте ИНФОУРОК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Хабибрахманова Р.Б., учитель географии,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Организация конкурсов, олимпиад  и др. мероприятий  различного уровня  для учащих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городская ролевая правозащитная игра «Территория Д», 9 кл. – учитель Мифтахова Н.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 муниципальная краеведческая конференция «Моя малая Родина» (заочный тур), 6 кл. – учитель Мифтахова Н.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униципальная олимпиада по краеведению, 11 кл. – учителя Зыкова Е.С., Мифтахова Н.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рт в науку»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Школьная научно-практическая конференция, 7-9 кл. - учителя Мифтахова Н.И., Хабибрахманова Р.Б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лимпиада по географии от проекта ИНФОУРОК.РУ, 6-9 кл. – учитель географии Хабибрахманова Р.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школьного стенда, посвященного 200-летию Отечественной войны 1812г. «Недаром помнит вся Россия», 6 кл. – учитель Мифтахова Н.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школьного стенда «Знаменательные даты 2013г», 6-8 кл. – учителя Мифтахова Н.И., Зиангирова З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рии классных часов, посвященных 300-летию дома Романовых, 6-11 кл. – учителя Мифтахова Н.И., Зиангирова З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тур олимпиад по истории, обществознанию, географии, 6-11кл. - учителя Мифтахова Н.И., Зиангирова З.В., Хабибрахманова Р.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тур олимпиад по истории, обществознанию, географии, 6-11кл. - учителя Мифтахова Н.И., Зиангирова З.В., Хабибрахманова Р.Б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Выступление учителей на заседаниях МО: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тему «Повышение правовой грамотности на уроках истории и обществознания» - учитель Мифтахова Надежда Ипполито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тему «Формы организации воспитательной работы по гражданско-патриотическому и духовно-нравственному воспитанию обучающихся 6 класса» - учитель Мифтахова Надежда Ипполито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тему «Активизация познавательной деятельности обучающихся на уроках географии» - учитель Хабибрахманова Р.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тупление на тему «Формирование гражданственности обучающихся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 истории» - учитель Зиангирова З.В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Научно-методическая работа учителей МО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 2013-14 учебном году: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29"/>
        <w:gridCol w:w="1823"/>
        <w:gridCol w:w="1493"/>
        <w:gridCol w:w="1067"/>
        <w:gridCol w:w="22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ровень меропри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ние мероприятия, номинац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частник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есто проведен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ро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 – 7,8,9.10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2013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Н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 – 7,8,9,10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 2013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ангирова З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 – 7,8,9.10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2013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рахманова Р.Б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Геоглобалисти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рахманова Р.Б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Правовая культур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Н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городская ролевая правозащитная игра «Территория D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. – Скороходов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Нечае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3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Н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Я – человек. У меня есть права!», посвященный 20-летию принятия Конституци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иллюстрирующие любую из статей 2гл.Конституции Р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, обучающиеся 3 б, 4 а клас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МЭ, Министерство юстиции РМЭ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-10 декабря 2013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Н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Я – человек. У меня есть права!», посвященный 20-летию принятия Конституции Р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школьной жизни, обеспечивающих права и свободы в шко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: Кудрявцева Т. – 9 а, Пушкин А. – 9 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МЭ, Министерство юстиции РМЭ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ентября -10 декабря 2013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Н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интегрированный урок обществознания и географии на тему «Хочешь жить достойно – знай Конституцию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2013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Н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рахманова Р.Б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-практическая конферен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щественным дисциплинам «Моя страна – моя Росс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 А., Литвинов М. – 7 клас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2014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Н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упление на научно-практической конференции </w:t>
            </w:r>
          </w:p>
          <w:p>
            <w:pPr>
              <w:pStyle w:val="Style16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щественным дисциплинам «Моя страна – моя Рос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ый стол для учителей: на тему «Актуальные проблемы духовно-нравственного образования и воспитания в современной школ»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рахманова Р.Б., учитель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Н.И., учитель истор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2014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рахманова Р.Б., учитель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Н.И., учитель истор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кольных проектов, посвященный 20-летию Конституции Р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ассказов на тему «Мы – граждане РФ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 – 7 кл., Клочко А. – 7 кл., Нечаев А. – 5 к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осс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 – 29 ноября 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тахова Н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и обществознани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: 7-10 класс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Н.И.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52:00Z</dcterms:created>
  <dc:creator>Тулаева</dc:creator>
  <dc:description/>
  <cp:keywords/>
  <dc:language>en-US</dc:language>
  <cp:lastModifiedBy>Тулаева</cp:lastModifiedBy>
  <dcterms:modified xsi:type="dcterms:W3CDTF">2014-02-07T05:53:00Z</dcterms:modified>
  <cp:revision>1</cp:revision>
  <dc:subject/>
  <dc:title>Отчет о работе</dc:title>
</cp:coreProperties>
</file>