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о самообраз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tbl>
      <w:tblPr>
        <w:tblW w:w="14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863"/>
        <w:gridCol w:w="2586"/>
      </w:tblGrid>
      <w:tr>
        <w:trPr/>
        <w:tc>
          <w:tcPr>
            <w:tcW w:w="1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ильева Римма Емелья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ектная деятельность как средство реализации ФГОС  на уроках английского языка и во внеурочное время  »</w:t>
            </w:r>
          </w:p>
          <w:p>
            <w:pPr>
              <w:pStyle w:val="21"/>
              <w:tabs>
                <w:tab w:val="clear" w:pos="1429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ланируемой работы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овые технологии в преподавании иностранного языка: Тез. докл. Междунар. конф. - Омск: Изд-во ОмГТУ, 1996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лат Е.С. Метод проектов на уроках иностранного языка / Е.С.Полат // Иностр. языки в школе. - 2000. - N 2. - С.3-10; N 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лилова Т.А. Внедрение компьютерных технологий в преподавание иностранных языков / Т.А.Полилова // Иностр. языки в школе. - 1997. - N 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овые педагогические и информационные технологии в системе образования: Учебное пособие 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. С. Пол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, М. Ю. Бухаркина, М. В. Моисеева, А. Е. Петров; под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. С. Пол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. — М.: Издательский центр «Академия», 1999—200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 ШМО иностранных языков, заседание школьного методсовета, заседание  педсовет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у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роприятия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лимпиадах и конкурсах, Английский чемпионат, Британский Бульд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класс, Открытое мероприятие «Хэллоу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 “Рождественские посиделки” для учащихся 6 клас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ностранных яз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, посвященных Дню святого Валентина-  9, 10 классы,  Конкурс «Валентинок» – 2-6 классы, конкурс стенгазет, 7-8 класс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 и анализ уроков, открытый урок «Олимпийские игры в Сочи 2014: за/ против»,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 «Любовь с первого взгляда», 8а  клас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сследовательской работе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для школьной научно - практической конференции, участие в школьной научно - практической  конференции «Старт в науку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ыкова Елена Семё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рийского язы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роектная деятельность как средство реализации ФГОС на уроках марийского языка и ИК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ланируемой работы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ливанова К.Н. Проектная  деятельность школьников: пособие для учителя/ М.: Просвещение, 2011. 192с. (Работаем по новым стандартам)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огвинова И.М., Копотева Г.Л. Конструирование технологической кырты урока в соответствии с требованиями ФГОС.// Управление начальной школой. 2011. - №12- с.12-1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ернобай Е.В. методика конструирования урока с использованием электронных образовательных ресурсов.// Стандарты и мониторинг в образовании. -2010 - №1. – с.11-1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тернет – источник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ar-SA" w:bidi="ar-SA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ar-SA" w:bidi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ar-SA" w:bidi="ar-SA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ar-SA" w:bidi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ar-SA" w:bidi="ar-SA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ar-SA" w:bidi="ar-SA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ar-SA" w:bidi="ar-SA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ar-SA" w:bidi="ar-SA"/>
                </w:rPr>
                <w:t>/</w:t>
              </w:r>
            </w:hyperlink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projects.staviro.r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standart.edu.r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festival.1september.r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nsportal.r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 ШМО иностранных языков, заседание школьного методсовета, заседание  педсове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у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роприятия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 и конкурсах, участие в Марийской новогодней ёлке, научно-практических конференциях: «Моя малая Родина», «Молодое поколение» и «Сапаевские чтен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четвер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четверт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ностранных яз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арийского языка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енных Дню святого Валентина-  9, 10 классы,  Конкурс «Валентинок» – 2-6 клас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тенгазет, 7-8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 и анализ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сследовательской работе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для школьной научно - практической конференции, участие в конференции «Старт в науку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учебного года. 4 четверть</w:t>
            </w:r>
          </w:p>
        </w:tc>
      </w:tr>
      <w:tr>
        <w:trPr/>
        <w:tc>
          <w:tcPr>
            <w:tcW w:w="1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чникова Анастасия Серге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Здоровьесберегающие технологии на уроках английского языка в соответствии с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ланируемой работы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урнал «Иностранные языки в школе» № 2, 2007 год, № 8, 2006 год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ложение к журналу «Иностранный язык в школе» Методическая мозаика № 5, 2005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Щукина Г.И. Роль деятельности в учебном процессе. – М.: Просвещение,1986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ркова А. К. Формирование мотивации учения в школьном возрасте. – М.: Просвещение, 1990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 Современные требования к уроку» - Завуч – 2005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лат Е.С. Новые педагогические технологии в обучении иностранным языкам. – Иностранные языки в школе.- 2000.- № 1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Борисова Р.Г. Проектная деятельность учащихся в общеобразовательной школе.- Иностранные языки в школе.- 2007.- №8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тронин М.Ф. Обучающие игры на уроке английского языка. – М.: Просвещение,1981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Зимняя И.А. Теоритические вопросы обучения иностранным языкам . - Иностранные языки в школе.-1991 .- № 3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им И. Л. Модернизация структуры и содержания школьного языкового образования - Иностранные языки в школе.-2005 .- №8 1995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Эльконин Д.Б. Детская психология. М.: Наука.-196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ШМО иностранных языков, заседание школьного методсовета, заседание  педсов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у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роприятия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лимпиадах и конкурсах, Английский чемпионат, Британский Бульд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класс, Открытое мероприятие «Хэллоу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 “Рождественские посиделки” для учащихся 6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-3 четвер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ностранных яз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арийского языка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, посвященных Дню святого Валентина-  9, 10 классы,  Конкурс «Валентинок» – 2-6 классы, конкурс стенгазет, 7-8 класс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 и анализ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в3б классе «Праздничные открыт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 «Любовь с первого взгляда», 8а  клас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сследовательской работе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для школьной научно - практической конференции, участие в конференции «Старт в науку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учебного года. 4 четверт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429" w:leader="none"/>
      </w:tabs>
      <w:spacing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ok">
    <w:name w:val="book"/>
    <w:basedOn w:val="Normal"/>
    <w:qFormat/>
    <w:pPr>
      <w:ind w:left="0" w:right="0" w:firstLine="4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3:42:00Z</dcterms:created>
  <dc:creator>Учителя</dc:creator>
  <dc:description/>
  <cp:keywords/>
  <dc:language>en-US</dc:language>
  <cp:lastModifiedBy>Admin</cp:lastModifiedBy>
  <cp:lastPrinted>2013-11-28T20:56:00Z</cp:lastPrinted>
  <dcterms:modified xsi:type="dcterms:W3CDTF">2014-01-21T17:17:00Z</dcterms:modified>
  <cp:revision>18</cp:revision>
  <dc:subject/>
  <dc:title>Мифтахова Надежда Ипполитовна, </dc:title>
</cp:coreProperties>
</file>