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лан работы школьного  методического объединения иностранных, марийского  языков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МБОУ «Средняя общеобразовательная школа №3 г. Йошкар - Олы»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на</w:t>
      </w:r>
      <w:r>
        <w:rPr>
          <w:rFonts w:cs="Arial"/>
          <w:b/>
          <w:sz w:val="28"/>
          <w:szCs w:val="28"/>
          <w:lang w:val="en-US"/>
        </w:rPr>
        <w:t xml:space="preserve"> 20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en-US"/>
        </w:rPr>
        <w:t>-201</w:t>
      </w:r>
      <w:r>
        <w:rPr>
          <w:rFonts w:cs="Arial"/>
          <w:b/>
          <w:sz w:val="28"/>
          <w:szCs w:val="28"/>
        </w:rPr>
        <w:t>4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учебный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год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 xml:space="preserve">Live and learn. –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Век живи, век учис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(английская пословица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/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вгуст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b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Заседания М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1. Планирование работы на  2013-2014 уч.г.,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суждение темы работы МО и тем по самообразованию в рамках реализации ФГОС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Распределение и утверждение учебной нагрузки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.Утверждение календарно- тематического планирования на 2013-2014 уч.г. и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ие  КТП на 2013-2014 уч.г. для обучающихся в Детской Республиканской  Больнице и на надомников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. Утверждение графика контрольных работ , плана проведения предметной недели и тем открытых уроков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Подготовка и проведение школьного тура олимпиады по иностранным языкам и подготовка к муниципальной олимпиаде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1.Участие учителей в реализации  методической темы школы и ШМО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2.Подготовка и проведение муниципального  тура олимпиады по иностранным язык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. Организация участия обучающихся в Международной игре «Британский Бульдог»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6. Подведение итогов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четверти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Проверка тетрадей учащихся  2-4 классов, 5-8 классов , 9-х и 11 классов  в декабре.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sz w:val="22"/>
                <w:szCs w:val="22"/>
              </w:rPr>
              <w:t>7. «</w:t>
            </w:r>
            <w:r>
              <w:rPr>
                <w:rFonts w:cs="Arial"/>
                <w:bCs/>
                <w:kern w:val="2"/>
                <w:sz w:val="22"/>
                <w:szCs w:val="22"/>
                <w:lang w:eastAsia="ru-RU"/>
              </w:rPr>
              <w:t>Проектная деятельность как средство реализации ФГОС на уроках английского языка и во внеурочное время</w:t>
            </w:r>
            <w:r>
              <w:rPr>
                <w:rFonts w:cs="Arial"/>
                <w:sz w:val="22"/>
                <w:szCs w:val="22"/>
              </w:rPr>
              <w:t>» - выступление Васильевой Р.Е.  по теме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Участие учителей в реализации  методической темы школы и МО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Организация участия обучающихся в Молодёжном английском чемпионате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Подготовка обучающихся  и участие в городских и республиканских конкурсах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Подготовка и утверждение тем проектных и исследовательских работ обучающихся для участия в школьной научно-практической конференции «Старт в науку»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Работа  по повышению мотивации обучения иностранному языку и работа  с одаренными детьми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Подведение итогов четверти и полугодия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Выступление Зыковой Е.С. по теме самообразования «Проектная деятельность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к средство реализации ФГОС  на уроках марийского языка и ИКН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Организация подготовки обучающихся 9-11 классов к итоговой аттестации и ЕГЭ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Утверждение тем экзаменационных работ и билетов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Утверждение заданий  для итогового тестирования в переводных классах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Подведение итогов участия обучающихся в конкурсах, конференциях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Подведение итогов четверти и учебного год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2"/>
                <w:szCs w:val="22"/>
              </w:rPr>
              <w:t>6. Выступление Печниковой А.С.  по теме  самообразования «Здоровьесберегающие технологии на уроках английского языка в соответствии с ФГОС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неклассная работа М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Организация и проведение школьного тура олимпиады по иностранным языкам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Организация и проведение праздника «Хэллоуин»  для обучающихся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1.Участие в городских турах олимпиады по марийскому языку и английскому языку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Участие в городской интеллектуальной игре «Самый умный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Организация и проведение всероссийской олимпиады по английскому языку, проводимый «Центром поддержки талантливой молодёжи» г.Бийск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.Участие  в международной  игре «Британский Бульдог»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Организация и проведении конкурса – игры  «Рождественские посиделки» для обучающихся 6 класс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Участие в Международном английском чемпионат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2.Участие в городском конкурсе песен на английском язык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3. Провести общешкольные мероприятия в рамках недели иностранных языков, посвященных Дню святого Валентина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Провести школьную игру «Самый умный» для обучающихся 8 класс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5. Участие в городских и республиканских конкурсах, викторина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Участие в республиканской  научно-практической конференции «Корифеи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Участие в школьной научно-практической конференции «Старт в науку»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Принять участие в городском конкурсе театральных постановок. 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неурочная работа М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формление стендов по английскому языку и марийскому языку в коридоре на втором этаже 1 раз в четверт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дополнительных занятий с одарёнными детьми, подготовка их к олимпиадам, конкурсам и викторинам, – еженедель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нятия с неуспевающими обучающимися, – по мере необходим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ещение семинаров и открытых уроков учителей школы,  города и республики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Ознакомление родителей обучающихся с едиными требованиями по иностранным языкам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Помощь родителям по вопросам контроля выполнения домашних зада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Консультации родителей обучающихся 9-11 классов по подготовке к экзамен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Индивидуальные беседы с родителями по вопросам успеваемости и по профилактике второгодниче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Приглашение родителей на День открытых дверей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. Посещение родителями  уроков иностранных языков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бота кабине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Оформление паспорта кабинета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Пополнение материально-технической базы кабинета английского языка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Обновление учебно-методического комплекса кабинета английского язы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ФГОС на 2013-2014 учебный год:</w:t>
      </w:r>
    </w:p>
    <w:p>
      <w:pPr>
        <w:pStyle w:val="Heading1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Изучение документации:  </w:t>
      </w:r>
      <w:hyperlink r:id="rId2">
        <w:r>
          <w:rPr>
            <w:rStyle w:val="InternetLink"/>
            <w:rFonts w:ascii="Times New Roman" w:hAnsi="Times New Roman" w:cs="Times New Roman"/>
            <w:b/>
            <w:color w:val="000000"/>
          </w:rPr>
          <w:t>Федеральный закон от 29 декабря 2012 г. N 273-ФЗ</w:t>
          <w:br/>
          <w:t>"Об образовании в Российской Федерации"</w:t>
        </w:r>
      </w:hyperlink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оставление учебных программ по предметам за 5-9 класс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оставление программы развития УУД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овременный урок в соответствии с требованиями ФГОС.</w:t>
      </w:r>
    </w:p>
    <w:p>
      <w:pPr>
        <w:pStyle w:val="Normal"/>
        <w:rPr/>
      </w:pPr>
      <w:r>
        <w:rPr/>
        <w:t>Изучение новых технологий.</w:t>
      </w:r>
    </w:p>
    <w:p>
      <w:pPr>
        <w:pStyle w:val="Normal"/>
        <w:rPr/>
      </w:pPr>
      <w:r>
        <w:rPr/>
        <w:t>Изучение возрастных особенностей детей.</w:t>
      </w:r>
    </w:p>
    <w:p>
      <w:pPr>
        <w:pStyle w:val="Normal"/>
        <w:rPr/>
      </w:pPr>
      <w:r>
        <w:rPr/>
        <w:t>Формы работы с одарёнными и слабо мотивированными обучающимися.</w:t>
      </w:r>
    </w:p>
    <w:p>
      <w:pPr>
        <w:pStyle w:val="Normal"/>
        <w:rPr/>
      </w:pPr>
      <w:r>
        <w:rPr/>
        <w:t>Внедрение в практику элементов работы по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опыта работы учителей по теме самообразования</w:t>
      </w:r>
    </w:p>
    <w:p>
      <w:pPr>
        <w:pStyle w:val="Normal"/>
        <w:jc w:val="both"/>
        <w:rPr/>
      </w:pPr>
      <w:r>
        <w:rPr>
          <w:b/>
        </w:rPr>
        <w:t>Тема МО:</w:t>
        <w:tab/>
      </w:r>
      <w:r>
        <w:rPr/>
        <w:t>Развитие творческих способностей учащихся через различные формы и методы познавательной активности на уроках  и во внеклассной работе в условиях реализации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  <w:gridCol w:w="38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.О.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, семинар, конференция, публикация и т.д., месяц,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оектная деятельность как средство реализации ФГОС  на уроках английского языка и во внеурочное время  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на  заседании ШМО, ноябрь 2013г.;</w:t>
            </w:r>
          </w:p>
          <w:p>
            <w:pPr>
              <w:pStyle w:val="Normal"/>
              <w:rPr/>
            </w:pPr>
            <w:r>
              <w:rPr/>
              <w:t>2.Печатное издание в Интернете, ноябрь-декабрь 2013г.</w:t>
            </w:r>
          </w:p>
          <w:p>
            <w:pPr>
              <w:pStyle w:val="Normal"/>
              <w:rPr/>
            </w:pPr>
            <w:r>
              <w:rPr/>
              <w:t xml:space="preserve">3.Открытый урок «Олимпийские игры в Сочи 2014: за/ против», </w:t>
            </w:r>
          </w:p>
          <w:p>
            <w:pPr>
              <w:pStyle w:val="Normal"/>
              <w:rPr/>
            </w:pPr>
            <w:r>
              <w:rPr/>
              <w:t>7 класс в рамках недели иностранных языков, февраль 2014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ие технологии на уроках английского языка в соответствии с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 заседании ШМО, март 2014г.;</w:t>
            </w:r>
          </w:p>
          <w:p>
            <w:pPr>
              <w:pStyle w:val="Normal"/>
              <w:rPr/>
            </w:pPr>
            <w:r>
              <w:rPr/>
              <w:t>2.Печатное издание в Интернете, март 2014г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крытый урок в3б классе «Праздничные открытки», февраль 2014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редство реализации ФГОС  на уроках марийского языка и ИК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 заседании ШМО, январь 2014г.;</w:t>
            </w:r>
          </w:p>
          <w:p>
            <w:pPr>
              <w:pStyle w:val="Normal"/>
              <w:rPr/>
            </w:pPr>
            <w:r>
              <w:rPr/>
              <w:t>2.Печатное издание в Интернете, январь-февраль 2014г.</w:t>
            </w:r>
          </w:p>
          <w:p>
            <w:pPr>
              <w:pStyle w:val="Normal"/>
              <w:rPr/>
            </w:pPr>
            <w:r>
              <w:rPr/>
              <w:t>3.Открытый урок «На уроке физ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ышение педагогического мастерства</w:t>
      </w:r>
    </w:p>
    <w:p>
      <w:pPr>
        <w:pStyle w:val="Normal"/>
        <w:rPr>
          <w:b/>
          <w:b/>
        </w:rPr>
      </w:pPr>
      <w:r>
        <w:rPr>
          <w:b/>
        </w:rPr>
        <w:t>(контроль, изучение, обобщение опыта работы, наставничество, коррек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2"/>
        <w:gridCol w:w="1763"/>
        <w:gridCol w:w="2122"/>
        <w:gridCol w:w="184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моконтрол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ны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уро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 кого, месяц, количеств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авн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 кого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а Р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Н.Н., январь 2014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общение опыта работы, урок  в соответствии с требованиями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.Г.,  апрель 2014г, в рамках недели матема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общение опыта работы, изучение новых технологий, внедрение в практику элементов работы по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О.Н., апрель 2014г., в рамках недели русского язы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, формы работы с одарёнными и слабо мотивированными обучаю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С., февраль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общение опыта работы, изучение и внедрение и новых 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  <w:br/>
              <w:t>Р.Е., февраль 2014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, формы работы с одарёнными и слабо мотивированными обучаю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сандрова Н.Н., март 2014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, изучение новых технологий, внедрение в практику элементов работы по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.Г.,  апрель 2014г,неделя матема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 декабрь 2013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, изучение новых технологий, внедрение в практику элементов работы по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Е.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, формы работы с одарёнными и слабо мотивированными обучаю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А.С., 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вина Л.В., 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, изучение новых технологий, внедрение в практику элементов работы по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руководителя МО за деятельностью уч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26"/>
        <w:gridCol w:w="1791"/>
        <w:gridCol w:w="2293"/>
        <w:gridCol w:w="19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 кого, месяц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традей, поурочных 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 кого, месяц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самообразов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м уроков, изучением и составлением  документов по ФГО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с сильными и слабыми обучающимис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а Р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– декабрь 2013г., 3-9 класс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урочных планов – январь 2014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,  изучение документов по ФГОС на заседаниях Ш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А.С., февраль 2014г. в рамках недели иностранных язы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– декабрь 2013г., 3-9 класс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х планов – январь 2014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 изучение документов по ФГОС на заседаниях Ш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Е.С., февраль 2014г., в рамках недели иностранных язы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– декабрь 2013г., 3-9 классы;</w:t>
            </w:r>
          </w:p>
          <w:p>
            <w:pPr>
              <w:pStyle w:val="Normal"/>
              <w:rPr/>
            </w:pPr>
            <w:r>
              <w:rPr/>
              <w:t>поурочных планов – январь 2014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изучение документов по ФГОС на заседаниях Ш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57:00Z</dcterms:created>
  <dc:creator>PC</dc:creator>
  <dc:description/>
  <cp:keywords/>
  <dc:language>en-US</dc:language>
  <cp:lastModifiedBy>Тулаева</cp:lastModifiedBy>
  <cp:lastPrinted>2013-10-31T20:35:00Z</cp:lastPrinted>
  <dcterms:modified xsi:type="dcterms:W3CDTF">2014-02-07T06:14:00Z</dcterms:modified>
  <cp:revision>23</cp:revision>
  <dc:subject/>
  <dc:title>План работы Методического объединения </dc:title>
</cp:coreProperties>
</file>