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методического объединения учителей иностранных языков за 2012/1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етодическая тема и оценка выполнения цели и задач по итогам учебного года, поставленных перед учителями  (педагогами) ШМО:</w:t>
      </w:r>
      <w:r>
        <w:rPr>
          <w:i/>
        </w:rPr>
        <w:t xml:space="preserve"> </w:t>
      </w:r>
      <w:r>
        <w:rPr/>
        <w:t>Развитие творческих способностей учащихся через различные формы и методы познавательной активности на уроках  и во внеклассной работе в условиях модер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Характеристика системы методической   работы  с учителями (педагогами) Ш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Какие формы организации МР применяются для реализации поставленных перед ШМО  задач? </w:t>
      </w:r>
    </w:p>
    <w:p>
      <w:pPr>
        <w:pStyle w:val="Normal"/>
        <w:tabs>
          <w:tab w:val="clear" w:pos="708"/>
          <w:tab w:val="left" w:pos="792" w:leader="none"/>
        </w:tabs>
        <w:ind w:firstLine="540"/>
        <w:rPr/>
      </w:pPr>
      <w:r>
        <w:rPr/>
        <w:t xml:space="preserve">Для реализации поставленных задач использовались: </w:t>
      </w:r>
      <w:r>
        <w:rPr>
          <w:b/>
        </w:rPr>
        <w:t>теоретический семинар, круглый стол, мастер-класс, консультирование членов Ш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Организация деятельности ШМО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>2012</w:t>
      </w:r>
      <w:r>
        <w:rPr>
          <w:b/>
          <w:bCs/>
        </w:rPr>
        <w:t>-13учебном год</w:t>
      </w:r>
      <w:r>
        <w:rPr/>
        <w:t>у: цели, задачи, обсуждаемые вопросы  (в соответствии с годовым планом работы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ьзование форм и методов работы, способствующих развитию творческой активности учащихся; привитие  стремления у обучающихся к овладению прочными знаниями;  повышение качества проведения учебных занятий на основе внедрения новых технологий; развитие у обучающихся гражданственности и патриотизма как важнейших духовно- нравственных и социальны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2410"/>
        <w:gridCol w:w="2409"/>
        <w:gridCol w:w="159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 проведения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ве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ш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Составление плана работы МО на новый учебный год с учётом ФГОС;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Утверждение календарно-тематического планирования на 2012-2013 учебный год и утверждение УМК по иностранным языкам на ДРБ</w:t>
            </w:r>
          </w:p>
          <w:p>
            <w:pPr>
              <w:pStyle w:val="Normal"/>
              <w:suppressAutoHyphens w:val="false"/>
              <w:rPr/>
            </w:pPr>
            <w:r>
              <w:rPr/>
              <w:t>3.Распределение  учебной нагрузки и утверждение методических тем на 2012-2013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Утвердить план работы на новый учебный год с учётом ФГОС и  темы по самообразованию, </w:t>
            </w:r>
          </w:p>
          <w:p>
            <w:pPr>
              <w:pStyle w:val="Normal"/>
              <w:snapToGrid w:val="false"/>
              <w:rPr/>
            </w:pPr>
            <w:r>
              <w:rPr/>
              <w:t>учебную нагрузку на новый учебный год, утвердить УМК по  английскому языку,  утвердить  КТП по предметам  на новый учебный год и календарно – тематическое планирование  на ДР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(внеочере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Утверждение заданий школьного тура олимпиады по английскому языку, рассмотрение списка обучающихся на участие в школьном туре олимпиа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2.Рассмотреть кандидатуры на участие  в конкурсе переводчиков по английскому языку и в Британском Бульдог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3.Рассмотреть графики контрольных работ по английскому язы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твердить задания школьного тура олимпиады по английскому языку,  список обучающихся на участие в школьном туре олимпиа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.Утвердить  кандидатуры на участие в конкурсе переводчиков – обучающихся  Отмахову Наташу (9а класс),  </w:t>
            </w:r>
          </w:p>
          <w:p>
            <w:pPr>
              <w:pStyle w:val="Normal"/>
              <w:suppressAutoHyphens w:val="false"/>
              <w:rPr/>
            </w:pPr>
            <w:r>
              <w:rPr/>
              <w:t>3.Графики контрольных работ  предоставить до 09.10.201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 Подведение итогов I четверти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Подведение итогов школьного тура олимпиады по иностранным языкам.</w:t>
            </w:r>
          </w:p>
          <w:p>
            <w:pPr>
              <w:pStyle w:val="Normal"/>
              <w:rPr/>
            </w:pPr>
            <w:r>
              <w:rPr/>
              <w:t>3. Выступления  Васильевой Р.Е. по теме «Развитие проектной деятельности  на уроках английского языка и во внеурочное врем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асильевой Р.Е. и Тумбаевой Т.Н. обратить внимание на неуспевающих и неаттестованных (по болезни) обучающихся  и поработать с ними   дополнительно по повышению успеваемости, привить интерес к предмету.</w:t>
            </w:r>
          </w:p>
          <w:p>
            <w:pPr>
              <w:pStyle w:val="Normal"/>
              <w:rPr/>
            </w:pPr>
            <w:r>
              <w:rPr/>
              <w:t>2. По английскому языку  на  II (муниципальный) тур олимпиады   не направить никого, т.к. не набрали  нужного количества б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изнать работу Васильевой Р.Е. удовлетворительн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 2013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1.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и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-2013 учебного года и планирование работы по повышению качества знаний по предметам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Планирование работы по ликвидации неуспеваемости и второгодничеств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3.Работа учителя по проведению дополнительных занятий по предмету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4.Итоги работы с одарёнными обучающими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5.Итоги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планирование работы н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по повышению квалификации учителей (курсы, семинары, конференции, чтения, вебинары, публикации).</w:t>
            </w:r>
          </w:p>
          <w:p>
            <w:pPr>
              <w:pStyle w:val="Normal"/>
              <w:suppressAutoHyphens w:val="false"/>
              <w:rPr/>
            </w:pPr>
            <w:r>
              <w:rPr/>
              <w:t>6.Выполнение национально - регионального компонента (10% учебного времени).</w:t>
            </w:r>
          </w:p>
          <w:p>
            <w:pPr>
              <w:pStyle w:val="Normal"/>
              <w:suppressAutoHyphens w:val="false"/>
              <w:rPr/>
            </w:pPr>
            <w:r>
              <w:rPr/>
              <w:t>7.Распределение педагогической нагрузки на 2013 -2014 учебн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>8.Анализ проверки тетрадей, соблюдение единого орфографического режима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9. Составление плана проведения недели английского я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асильевой Р.Е. и  Тумбаевой Т.Н., обратить внимание на неуспевающих  и поработать с ними   дополнительно по повышению успеваемости, привить интерес к предмету.</w:t>
            </w:r>
          </w:p>
          <w:p>
            <w:pPr>
              <w:pStyle w:val="Normal"/>
              <w:rPr/>
            </w:pPr>
            <w:r>
              <w:rPr/>
              <w:t>2. Всем учителям добиваться, чтобы тетради были в порядке, проверять тетради в соответствии с требованиями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 xml:space="preserve">3. Во время  недели иностранных языков всем  учителям нашего МО  обязательно провести   открытые уроки и мероприятие.. 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 Всем учителям уделять внимание на работу с одаренными детьми. Дополнительные занятия проводить и с одарёнными обучающимися по подготовке их к разным конкурсам и конференциям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и.</w:t>
            </w:r>
          </w:p>
          <w:p>
            <w:pPr>
              <w:pStyle w:val="Style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м учителям ШМО принимать активное участие в семинарах, конкурсах и конференциях, готовить свои выступления к публикации.</w:t>
            </w:r>
          </w:p>
          <w:p>
            <w:pPr>
              <w:pStyle w:val="Style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ем учителям пересмотреть свои тематические планирования, добавить национально - регионального компонент (НРК) к тем темам, которые затрагивают вопросы развития нашего города или республ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тоги 3 четверти.</w:t>
            </w:r>
          </w:p>
          <w:p>
            <w:pPr>
              <w:pStyle w:val="Style20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обучающихся к научно-практической конференции «Старт в науку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3.Утверждение  материалов промежуточной аттестации в 8 классе по английскому язык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О подготовке и переходе основной школы к ФГОС.</w:t>
            </w:r>
          </w:p>
          <w:p>
            <w:pPr>
              <w:pStyle w:val="Normal"/>
              <w:jc w:val="both"/>
              <w:rPr/>
            </w:pPr>
            <w:r>
              <w:rPr/>
              <w:t>5.Участие учителей и обучающихся в республиканских и городских научно-практических конференциях.</w:t>
            </w:r>
          </w:p>
          <w:p>
            <w:pPr>
              <w:pStyle w:val="Style20"/>
              <w:suppressAutoHyphens w:val="true"/>
              <w:ind w:left="0" w:right="0" w:hanging="0"/>
              <w:rPr/>
            </w:pPr>
            <w:r>
              <w:rPr>
                <w:sz w:val="20"/>
                <w:szCs w:val="20"/>
              </w:rPr>
              <w:t>6.Выступ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ыковой Е.С. по теме самообразования «Использование метода проекта на уроках марийского языка и ИК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оводить индивидуальную работу с неаттестованными  обучающимися.. Разрабатывать дифференцированные задания для отстающих учеников. Обратить внимание на обучающихся с одной «3».</w:t>
            </w:r>
          </w:p>
          <w:p>
            <w:pPr>
              <w:pStyle w:val="Style20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  К 24-25 апреля 2013 уч.г. подготовить обучающихся к научно-практической конференции «Старт в науку», предоставить список участников  и темы выступления  до 10 апреля.</w:t>
            </w:r>
          </w:p>
          <w:p>
            <w:pPr>
              <w:pStyle w:val="Style20"/>
              <w:suppressAutoHyphens w:val="true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Утвердить материалы на промежуточную аттестацию в 8х  классах по английскому языку </w:t>
            </w:r>
          </w:p>
          <w:p>
            <w:pPr>
              <w:pStyle w:val="Style20"/>
              <w:suppressAutoHyphens w:val="true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Всем учителям включиться в работу по написанию единой программы по ФГОС по своему предмету, обобщить    опыт работы и накопить  материал для новой программы.</w:t>
            </w:r>
          </w:p>
          <w:p>
            <w:pPr>
              <w:pStyle w:val="Style20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м учителям самим активно принимать участия в республиканских и городских научно-практических конференциях и готовить детей для участия.</w:t>
            </w:r>
          </w:p>
          <w:p>
            <w:pPr>
              <w:pStyle w:val="Style20"/>
              <w:suppressAutoHyphens w:val="true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Признать работу</w:t>
            </w:r>
            <w:r>
              <w:rPr>
                <w:sz w:val="20"/>
                <w:szCs w:val="20"/>
              </w:rPr>
              <w:t xml:space="preserve"> Зыковой Е.С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ительн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(внеочере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тверждение экзаменационных заданий и практической части к ним по марийскому (государственному)  языку для 9-ых классов на государственную (итоговую) аттестацию –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твердить экзаменационные задания и практическую часть к ним по марийскому (государственному)  языку для 9-ых классов на государственную (итоговую) аттестацию – ГИА.</w:t>
            </w:r>
          </w:p>
          <w:p>
            <w:pPr>
              <w:pStyle w:val="Normal"/>
              <w:jc w:val="both"/>
              <w:rPr/>
            </w:pPr>
            <w:r>
              <w:rPr/>
              <w:t>2. Зыковой Е.С. подготовить обучающихся к сдаче государственной (итоговой) аттестации –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ведение итогов участия обучающихся в конкурсах, конференциях.</w:t>
            </w:r>
          </w:p>
          <w:p>
            <w:pPr>
              <w:pStyle w:val="Normal"/>
              <w:rPr/>
            </w:pPr>
            <w:r>
              <w:rPr/>
              <w:t>2.Подведение итогов 4 четверти и учебного года.</w:t>
            </w:r>
          </w:p>
          <w:p>
            <w:pPr>
              <w:pStyle w:val="Normal"/>
              <w:rPr/>
            </w:pPr>
            <w:r>
              <w:rPr/>
              <w:t>3.Анализ работы МО за 2012-2013 уч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изнать работу ШМО удовлетворительной и продолжить работу по повышению качества знаний в следующе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Учителям уделять дальнейшее внимание на работу с одаренными детьми, проводить с ними дополнительные занят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Деятельность по совершенствованию  педагогического мастерства  педагогических кадров в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2012-13 учебном году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Повышение квалификации учителей–предметников (педагогов) ШМО через различные формы (например, семинары, конференции и др.)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10"/>
        <w:gridCol w:w="2405"/>
        <w:gridCol w:w="1616"/>
        <w:gridCol w:w="1281"/>
        <w:gridCol w:w="146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рма  повышения квал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ата, место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тветственном (Ф.И.О., место работы, долж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атегория учас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-во педагогов (указать общее количество участвующих педагогов)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норамы открытых 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урок в рамках Недели иностранных языков «Мамин день»,  5 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МОУ «СБОШ №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урок –   в рамках Недели иностранных языков «Письма по всему миру», 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никова А.С. учитель английского языка МБОУ «СОШ №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мероприятие «Самый умный» в рамках Недели иностранных языков 8 –е 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Печникова А.С., учителя английского языка МБОУ «СОШ №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ференция и д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03.04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Васильева Р.Е., учитель английского языка высшей категории МБОУ «СОШ №3 г.Йошкар-О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региональная научно - практическая конференция  </w:t>
            </w:r>
            <w:r>
              <w:rPr>
                <w:lang w:val="en-US"/>
              </w:rPr>
              <w:t>XII</w:t>
            </w:r>
            <w:r>
              <w:rPr/>
              <w:t xml:space="preserve"> Глушковские чтения по теме «Гуманизация образовательного пространства: опыт, проблемы, перспективы», ГОУ СПО Республики Марий Эл «Оршанский педагогический колледж им.И.К.Глушков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общеобразовательных школ и профессионально- техническ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Создание методических продуктов в ходе деятельности ШМО в 2012-13 учебном году: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</w:r>
    </w:p>
    <w:tbl>
      <w:tblPr>
        <w:tblW w:w="89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396"/>
        <w:gridCol w:w="19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ид методического проду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  педагога-автора,  должность, категория, место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де был представлен методический продук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заседании ШМО, сборнике, предметном журнале, сетевом сообществе  и т.д.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представ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ья по обобщению опы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высшей категории МБОУ «СОШ №3 г.Йошкар-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ья по обобщению опыта по теме «Инновационная и экспериментальная деятельность педагогов» в Сборнике выступлений на Межрегиональной научно - практической конференции </w:t>
            </w:r>
            <w:r>
              <w:rPr>
                <w:lang w:val="en-US"/>
              </w:rPr>
              <w:t>XI</w:t>
            </w:r>
            <w:r>
              <w:rPr/>
              <w:t xml:space="preserve"> Глушковские чтения по теме «Гуманизация образовательного пространства: опыт, проблемы, перспективы», ГОУ СПО Республики Марий Эл «Оршанский педагогический колледж им.И.К.Глушк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высшей категории МБОУ «СОШ №3 г.Йошкар-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ое издание в Сборнике материалов 3 Республиканской научно – практической конференции обучающихся «Корифе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ругих методических проду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высшей категории МОУ «СОШ №3 г.Йошкар-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 ШМО иностранных языков  по теме самообразования «Развитие проектной деятельности  на уроках английского языка и во внеурочное врем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Организация внеклассной работы  по предметам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Формы организации внеклассной работы  по предметам </w:t>
      </w:r>
      <w:r>
        <w:rPr>
          <w:i/>
        </w:rPr>
        <w:t>(назвать)</w:t>
      </w:r>
    </w:p>
    <w:p>
      <w:pPr>
        <w:pStyle w:val="Normal"/>
        <w:numPr>
          <w:ilvl w:val="0"/>
          <w:numId w:val="2"/>
        </w:numPr>
        <w:rPr/>
      </w:pPr>
      <w:r>
        <w:rPr/>
        <w:t>Отчеты по темам само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отчет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творческих семинарах; 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едагогических советах;</w:t>
      </w:r>
    </w:p>
    <w:p>
      <w:pPr>
        <w:pStyle w:val="Normal"/>
        <w:numPr>
          <w:ilvl w:val="0"/>
          <w:numId w:val="2"/>
        </w:numPr>
        <w:rPr/>
      </w:pPr>
      <w:r>
        <w:rPr/>
        <w:t>Круглый стол;</w:t>
      </w:r>
    </w:p>
    <w:p>
      <w:pPr>
        <w:pStyle w:val="Normal"/>
        <w:numPr>
          <w:ilvl w:val="0"/>
          <w:numId w:val="2"/>
        </w:numPr>
        <w:rPr/>
      </w:pPr>
      <w:r>
        <w:rPr/>
        <w:t>Взаимопосещение уроков и анализ уроков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крытые уроки;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ы.</w:t>
      </w:r>
    </w:p>
    <w:p>
      <w:pPr>
        <w:pStyle w:val="Normal"/>
        <w:tabs>
          <w:tab w:val="clear" w:pos="708"/>
          <w:tab w:val="left" w:pos="792" w:leader="none"/>
        </w:tabs>
        <w:ind w:left="360" w:firstLine="3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Организация конкурсов, олимпиад  и др. мероприятий  различного уровня  для учащихся: </w:t>
      </w:r>
    </w:p>
    <w:tbl>
      <w:tblPr>
        <w:tblW w:w="923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141"/>
        <w:gridCol w:w="1260"/>
        <w:gridCol w:w="1800"/>
        <w:gridCol w:w="1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регион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20"/>
              </w:rPr>
              <w:t xml:space="preserve">городской </w:t>
            </w:r>
            <w:r>
              <w:rPr>
                <w:i/>
              </w:rPr>
              <w:t xml:space="preserve"> школь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внеклас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тегория учас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 Ф.И.О., должность, место рабо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(наз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игровой конкурс «Британский бульд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4 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М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11. 03.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здравительных открыток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2 -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</w:t>
            </w:r>
          </w:p>
          <w:p>
            <w:pPr>
              <w:pStyle w:val="Normal"/>
              <w:snapToGrid w:val="false"/>
              <w:rPr/>
            </w:pPr>
            <w:r>
              <w:rPr/>
              <w:t>Печнико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Зыкова Е.С.,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– 11.</w:t>
            </w:r>
          </w:p>
          <w:p>
            <w:pPr>
              <w:pStyle w:val="Normal"/>
              <w:snapToGrid w:val="false"/>
              <w:rPr/>
            </w:pPr>
            <w:r>
              <w:rPr/>
              <w:t>03.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– поздравлений учителей с международным женским дн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8 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</w:t>
            </w:r>
          </w:p>
          <w:p>
            <w:pPr>
              <w:pStyle w:val="Normal"/>
              <w:snapToGrid w:val="false"/>
              <w:rPr/>
            </w:pPr>
            <w:r>
              <w:rPr/>
              <w:t>Печнико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Зыкова Е.С.,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реди обучающихся 4 классов школ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ся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никова А.С., учитель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театральный конкурс по произведения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х и американских пи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4 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Печникова А.С., учителя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олимпиады по англий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5-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ет – олимпиада по английскому языку, infouro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5-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</w:t>
            </w:r>
          </w:p>
          <w:p>
            <w:pPr>
              <w:pStyle w:val="Normal"/>
              <w:snapToGrid w:val="false"/>
              <w:rPr/>
            </w:pPr>
            <w:r>
              <w:rPr/>
              <w:t>Печникова А.С., учителя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ет -викторина</w:t>
            </w:r>
          </w:p>
          <w:p>
            <w:pPr>
              <w:pStyle w:val="Normal"/>
              <w:snapToGrid w:val="false"/>
              <w:rPr/>
            </w:pPr>
            <w:r>
              <w:rPr/>
              <w:t>«Путешествие по стра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никова А.С., учитель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I Республиканская научно – практическая конференция «Корифе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</w:t>
            </w:r>
            <w:r>
              <w:rPr>
                <w:lang w:val="en-US"/>
              </w:rPr>
              <w:t>q</w:t>
            </w:r>
            <w:r>
              <w:rPr/>
              <w:t xml:space="preserve">ся </w:t>
            </w:r>
            <w:r>
              <w:rPr>
                <w:lang w:val="en-US"/>
              </w:rPr>
              <w:t>8</w:t>
            </w:r>
            <w:r>
              <w:rPr/>
              <w:t xml:space="preserve">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Школьная научно- практическая конференция «Старт в нау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, учитель английского языка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(2 мес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зать ФИО педагогов, чей опыт заслушивали на заседаниях ШМО в течение двух последних лет и планируете заслушать в 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2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лжность, 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звание опы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 выступления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 МБОУ «СОШ №3 г.Йошкар-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пользование информационно – коммуникационных технологий обучения на уроках английского язы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2011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чникова А.С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 МБОУ «СОШ №3 г.Йошкар-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южетно-ролевые игры на уроках английского язы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.2012г.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Р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 МБОУ «СОШ №3 г.Йошкар-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пректной деятельности на уроках английского языка и во внеурочное врем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ФИО педагогов, работающих в сетевых методических сообществах </w:t>
      </w:r>
      <w:r>
        <w:rPr>
          <w:i/>
        </w:rPr>
        <w:t>(указать название сообще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звание сооб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Римма Емелья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clas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никова Анастасия Серг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class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Список аттестующихся учителей в 2013-2014 уч.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4"/>
        <w:gridCol w:w="42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АЛИЗ РАБОТЫ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учителя марийского языка за 2012/13 уч.г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БОУ «Средняя общеобразовательная школа №3 г.Йошкар-Олы»</w:t>
      </w:r>
    </w:p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Методическая тема и оценка выполнения цели и задач по итогам учебного года, поставленных перед учителями (педагогами) ШМО:</w:t>
      </w:r>
      <w:r>
        <w:rPr>
          <w:i/>
          <w:iCs/>
          <w:color w:val="000000"/>
          <w:lang w:eastAsia="ru-RU"/>
        </w:rPr>
        <w:t> Использование метода проекта на уроках марийского языка и ИКН.</w:t>
      </w:r>
    </w:p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Для реализации поставленных задач использовались: </w:t>
      </w:r>
      <w:r>
        <w:rPr>
          <w:b/>
          <w:bCs/>
          <w:color w:val="000000"/>
          <w:lang w:eastAsia="ru-RU"/>
        </w:rPr>
        <w:t>теоретический семинар, круглый стол, мастер-класс, консультирование членов ШМО.</w:t>
      </w:r>
    </w:p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Деятельность по совершенствованию педагогического мастерства педагогических кадров в2012-13 учебном году 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280" w:after="280"/>
        <w:rPr/>
      </w:pPr>
      <w:r>
        <w:rPr/>
        <w:t>Повышение квалификации учителей–предметников (педагогов) ШМО через различные формы (например, семинары, конференции и др.)</w:t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15"/>
        <w:gridCol w:w="1241"/>
        <w:gridCol w:w="2224"/>
        <w:gridCol w:w="1761"/>
        <w:gridCol w:w="1271"/>
        <w:gridCol w:w="158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рма повышения квалифик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ата, место провед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ема мероприят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ведения об ответственном (Ф.И.О., место работы, должность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л-во педагогов (указать общее количество участвующих педагогов)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норамы открытых уро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3.20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ый урок-викторина в рамках Недели иностранных языков «Марий йылмым паллет мо?» 5 клас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,. учитель марийского языка МОУ «СБОШ №3 г.Йошкар-Олы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 МБОУ «СОШ №3 г.Йошкар-Олы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4.20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грированный мастер- класс ИКН и технологии «Марийский орнамент» в рамках республиканского семинара «Урок в личностно- ориентированном образовательном процессе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ИКН и марийского языка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Л.И.. учитель технологии МБОУ «СОШ №3 г.Йошкар-Олы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 республики, город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280" w:after="280"/>
        <w:rPr/>
      </w:pPr>
      <w:r>
        <w:rPr/>
        <w:t>Создание методических продуктов в ходе деятельности ШМО в 2012-13 учебном году:</w:t>
      </w:r>
    </w:p>
    <w:tbl>
      <w:tblPr>
        <w:tblW w:w="8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84"/>
        <w:gridCol w:w="2528"/>
        <w:gridCol w:w="2977"/>
        <w:gridCol w:w="149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ид методического продукт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О педагога-автора, должность, категория, место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де был представлен методический продук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 заседании ШМО, сборнике, предметном журнале, сетевом сообществе и т.д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ата представлени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атья по обобщению опыт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первой категории МБОУ «СОШ №3 г.Йошкар-Ол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Матвеева Л.И. Марийская национальная вышивка/ Кече .- №7, 2012(статья в журнале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ль 201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ругих методических продукт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первой категории МБОУ «СОШ №3 г.Йошкар-Ол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на региональном семинаре «Лингвистическая компетенция ученика как основа его конкурентоспособности» по теме «Современные педагогические технологии на уроках марийского язык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12.2012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7 г.Йошкар-Олы»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., учитель марийского языка и ИКН первой категории МБОУ «СОШ №3 г.Йошкар-Олы»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на ШМО учителей английского и марийского языков по теме «Современные педагогические технологии на уроках марийского язык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3.201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., учитель марийского языка и ИКН первой категории МБОУ «СОШ №3 г.Йошкар-Олы»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Участие в работе муниципального семинара учителей- краеведов и руководителей школьных музеев по подготовке к </w:t>
            </w:r>
            <w:r>
              <w:rPr>
                <w:color w:val="000000"/>
                <w:lang w:val="en-US" w:eastAsia="ru-RU"/>
              </w:rPr>
              <w:t>XXI</w:t>
            </w:r>
            <w:r>
              <w:rPr>
                <w:color w:val="000000"/>
                <w:lang w:eastAsia="ru-RU"/>
              </w:rPr>
              <w:t>муниципальной эколого - краеведческой конференции обучающихся г.Йошкар-Олы-2013 «Моя малая Род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2.201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., учитель марийского языка и ИКН первой категории МБОУ «СОШ №3 г.Йошкар-Олы»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муниципального конкурса чтецов «Марий кундем, о шочмо вер, мылам улат нимо деч шерге!», посвященного Дню образования Республики Марий Э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10.2012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before="280" w:after="280"/>
        <w:rPr/>
      </w:pPr>
      <w:r>
        <w:rPr/>
        <w:t>Организация конкурсов, олимпиад и др. мероприятий различного уровня для учащихся:</w:t>
      </w:r>
    </w:p>
    <w:tbl>
      <w:tblPr>
        <w:tblW w:w="10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70"/>
        <w:gridCol w:w="1547"/>
        <w:gridCol w:w="2551"/>
        <w:gridCol w:w="1276"/>
        <w:gridCol w:w="1843"/>
        <w:gridCol w:w="2222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ата мероприят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региональ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ородскойшкольны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рма внекласс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 Ф.И.О., должность, место работы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(наз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10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а чтецов «Марий кундем, о шочмо вер, мылам улат нимо деч шерге!», посвященный Дню образования Республики Марий Э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2-8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(два </w:t>
            </w:r>
            <w:r>
              <w:rPr>
                <w:color w:val="000000"/>
                <w:lang w:val="en-US" w:eastAsia="ru-RU"/>
              </w:rPr>
              <w:t>III</w:t>
            </w:r>
            <w:r>
              <w:rPr>
                <w:color w:val="000000"/>
                <w:lang w:eastAsia="ru-RU"/>
              </w:rPr>
              <w:t>места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аАнна.(3м)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омина Вик.(3место)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малиева С.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2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тур олимпиады по марий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8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омина В., 3место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2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тур олимпиады по ИК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йся 1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фтахова Н.И., учитель истории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 К., 4 место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.-11.12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сочинений- рассуждений, посвящ. Дню марийской письм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5-9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2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йская новогодняя ё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5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 20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Заочный тур </w:t>
            </w:r>
            <w:r>
              <w:rPr>
                <w:color w:val="000000"/>
                <w:lang w:val="en-US" w:eastAsia="ru-RU"/>
              </w:rPr>
              <w:t>XXI</w:t>
            </w:r>
            <w:r>
              <w:rPr>
                <w:color w:val="000000"/>
                <w:lang w:eastAsia="ru-RU"/>
              </w:rPr>
              <w:t>муниципальной краеведческой конференции обучающихся «Моя малая Род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аяся 7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 20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Очныйтур </w:t>
            </w:r>
            <w:r>
              <w:rPr>
                <w:color w:val="000000"/>
                <w:lang w:val="en-US" w:eastAsia="ru-RU"/>
              </w:rPr>
              <w:t>XXI</w:t>
            </w:r>
            <w:r>
              <w:rPr>
                <w:color w:val="000000"/>
                <w:lang w:eastAsia="ru-RU"/>
              </w:rPr>
              <w:t>муниципальной краеведческой конференции обучающихся «Моя малая Род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аяся 7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ухова Д., 3 место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3-16.03.0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стенда «8 март Удырамаш кеч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5-9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4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конкурс детского творчества «Самырык тукы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аяся 7а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4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активная поисково - исследовательская игра «Краеведческий деса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1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4-25.04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ая муниципальная олимпиада по краеве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аяся 1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4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ru-RU"/>
              </w:rPr>
              <w:t>VI</w:t>
            </w:r>
            <w:r>
              <w:rPr>
                <w:color w:val="000000"/>
                <w:lang w:eastAsia="ru-RU"/>
              </w:rPr>
              <w:t> научно- практическая конференция «Старт в наук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7-8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дрявцева Т, Петухова Д., 3 место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4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оэзии и песенного твор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аяся 5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ыкова Е.С., учитель марийского языка и ИКН МБОУ «СОШ №3 г.Й-Олы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малиева С., 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ШМО учителей иностранных языков _______</w:t>
        <w:tab/>
        <w:t>Васильева Р.Е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0:00Z</dcterms:created>
  <dc:creator>user</dc:creator>
  <dc:description/>
  <cp:keywords/>
  <dc:language>en-US</dc:language>
  <cp:lastModifiedBy>Admin</cp:lastModifiedBy>
  <cp:lastPrinted>2013-06-10T12:10:00Z</cp:lastPrinted>
  <dcterms:modified xsi:type="dcterms:W3CDTF">2014-01-23T13:06:00Z</dcterms:modified>
  <cp:revision>4</cp:revision>
  <dc:subject/>
  <dc:title/>
</cp:coreProperties>
</file>