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ое объединение работает над тем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истемно-деятельностный, компетентностный  подход в обучении математики, физики, информатики, биологии, химии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качества - обширные знания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вычка мыслить и благородство чувств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 для того, чтобы человек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ыл образованным в полном смысле этого слова.</w:t>
      </w:r>
    </w:p>
    <w:p>
      <w:pPr>
        <w:pStyle w:val="Normal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Г. Чернышевский</w:t>
      </w:r>
    </w:p>
    <w:p>
      <w:pPr>
        <w:pStyle w:val="Normal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ченика как компетентной, успешной и востребованной обществом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фференциация, позволяющая на всём протяжении обучения получать обучающимся  подготовку разного уровня в соответствии с их индивидуальными особенностя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ключевых компетентностей обучающихся при обучении математике, физике, информатике, биологии, хим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к государственной итоговой аттестации обучающихся основной общей  школы по математике, физике, информатике, биологии, химии в новой форме,  обучающихся средней (полной) общей школы в форме ЕГ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 с одарёнными деть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.Использование современных образовательных технологий, интерактивных способов  обу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обучающихся к выступлению на школьной конференции, по одному человеку от каждого уч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очных и заочных олимпиадах, чемпионатах, конкурсах по предмета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-научного цик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 предметной нед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сещение открытых уроков учителей других ШМО и анализ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подавание предмета в соответствии с современными требованиями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дрение инновационных программ и технологий для повышения качеств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урочная работа, направленная на развитие творческих способностей учащихся и повышение интереса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 методического объеди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участие в работе педагогических сов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проведение мастер –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проведение открытых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организация семинаров и круглых сто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организация и проведение методических и предметных нед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организация, подготовка и проведение пробных экзаменов в выпуск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0:00Z</dcterms:created>
  <dc:creator>Тулаева</dc:creator>
  <dc:description/>
  <cp:keywords/>
  <dc:language>en-US</dc:language>
  <cp:lastModifiedBy>Тулаева</cp:lastModifiedBy>
  <dcterms:modified xsi:type="dcterms:W3CDTF">2014-02-07T06:01:00Z</dcterms:modified>
  <cp:revision>1</cp:revision>
  <dc:subject/>
  <dc:title>Методическое объединение работает над темой </dc:title>
</cp:coreProperties>
</file>