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естественно-науч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 г. Йошкар – 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93"/>
        <w:gridCol w:w="2393"/>
        <w:gridCol w:w="239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ланирование работы учителей-предметников  на учебный год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за прошедш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еделение и утверждение учебной нагру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УМК и КТП на 2013-2014уч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УМК и КТП на 2013-2014уч.г. для обучающихся на дому и в ДР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 графика контрольных работ, плана проведения предметной недели и тем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и проведение школьного тура олимпиады по предметам и подготовка к муниципальной олимпиа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Активизация мыслительной деятельности обучающихся  на уроках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учителей в реализации методической темы школы и ШМО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емственность в обучении в 4-5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школьного тура олимпиад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проведение муниципального тура олимпиады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а тетрадей обучающихся 5-10классов в декаб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упление учителей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обучающихся в очных и заочных олимпиадах, чемпионатах, конкурсах по предметам естественно- научного ци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-деятельностный подход в обучении математики, физики, информатики, биологии, хи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но-деятельностный подход в соответствии с требованием ФГОС. (теори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бобщенных педагогических технологий  (модульное обучение, метод проектов, работа с книгой, применение ИКТ и т.д.) Выступление учителей по темам само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четверти и полугод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обучающихся и участие в городских и республиканских 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тверждение  плана проведения недели естественно- научного цик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ниверсальных учебных действий обучаю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сть работы учителей  по обеспечению качественной подготовки обучающихся к ГИА и ЕГЭ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УД обучающихся с помощью решения задач с практическим содержанием. (теория и практика). Открытые уро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по подготовке к введению ФГО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экзаменационных билетов и тем рефера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заданий для итогового тестирования в переводных класс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 Итоги участия в мероприятиях различных уровней педагогов и обучаю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четверти и учебного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хождение программ и КТ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з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2013-2014 уч.г., обсуждение и утверждение темы работы МО «Системно-деятельностный подход в организации образовательного процесса в условиях перехода на новые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и утверждение учебн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УМК и  календарно - тематического планирования на 2013-2014 уч.г.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календарно - тематического планирования на 2013-2014 уч.г. для обучающихся в ДРБ и надом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проведения предметной недели и тем открыт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учителей в реализации  методической темы школы и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учебных программ по предметам за 5-9 классы по  новым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ер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ведение итогов школьного этапа всероссийской олимпиады школьников в 2013-2014 уч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упление Шикериной Е.А. учителя математики по теме самообразования «Активизация познавательной деятельности и исследовательской культуры на уроках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учителей в реализации  методической темы школы и МО, составление программы развития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втор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едение итогов городского тура Российской олимпи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рки тетрадей в 5-10 классах по математике, физике, биологии, химии.</w:t>
            </w:r>
          </w:p>
          <w:p>
            <w:pPr>
              <w:pStyle w:val="BodyText2"/>
              <w:spacing w:before="28" w:after="28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зловой О.Н. учителя физики по теме самообразования «Методические аспекты урока физики, направленные на достижения личностных и метапредметных результатов» и выступление Бобыкиной Н.В. учителя биологии и химии по теме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ние биологии и химии в условиях введения ФГОС второго поколения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й урок в соответствии с требованиями ФГОС, внедрение в практику элементов работы по ФГ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дготовки обучающихся 9-11 классов к итоговой аттестации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тем экзаменационных работ и бил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заданий  для итогового тестирования в перевод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участия обучающихся в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едение итогов четверти и учебного года.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упление учителя информатики Акимовой О.В.  по теме  само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ниверсальных учебных действий на интегрированных уроках информатики и ИКТ, технологии и ИЗО» и учителя математики Кирьяновой О.Г. по теме «Использование метода проектов на уроках математики и геометр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введению ФГОС на 2013-2014 учебный г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е документации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 от 29 декабря 2012 г. N 273-ФЗ "Об образовании в Российской Федерации"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учебных программ по предметам за 5-9 кла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ы развития УУ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й урок в соответствии с требованиями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возрастных особенностей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 работы с одарёнными и слабо мотивированными обучающими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в практику элементов работы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авление опыта работы учителей по теме самообразования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828"/>
        <w:gridCol w:w="382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.О.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семинар, конференция, публикация и т.д., месяц,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лес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ниверсальных учебных действий на интегрированных уроках информатики и ИКТ, технологии и ИЗ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январь, март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– декабрь 2013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аспекты урока физики, направленные на достижения личностных и метапредметных результатов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 январь 2014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льга Георг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метода проектов на уроках математики и геометрии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– декабр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 март 2014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ин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ознавательной деятельности и исследовательской культуры на уроках математики</w:t>
            </w:r>
          </w:p>
          <w:p>
            <w:pPr>
              <w:pStyle w:val="BodyText2"/>
              <w:spacing w:before="28" w:after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– декабр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 ноябрь 2013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" w:after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ние биологии и химии в условиях введения ФГОС второго поколения</w:t>
            </w:r>
          </w:p>
          <w:p>
            <w:pPr>
              <w:pStyle w:val="BodyText2"/>
              <w:spacing w:before="28" w:after="2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– январь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– январь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, изучение, обобщение опыта работы, наставничество, корре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5"/>
        <w:gridCol w:w="1984"/>
        <w:gridCol w:w="1980"/>
        <w:gridCol w:w="154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.О.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ого, месяц, 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ого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леся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а Л.Н.-4 урока в 3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Н. -4 урока в декабре-февр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аталья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взаи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Р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Н.-2 урока в декабре, февр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 – 1 урок в апр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- 1 урок в м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преподавания по ФГ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ина Еле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взаи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 у кол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 знакомство с новыми приемами и методами препода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льга Георги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Н.-по возможности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лег в рамках предметных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, как выглядит современный урок в соответствии с требованиями ФГ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уководителя МО за деятельностью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7"/>
        <w:gridCol w:w="1841"/>
        <w:gridCol w:w="2507"/>
        <w:gridCol w:w="157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.О. 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ого, 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, поурочных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ого,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мообраз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м уроков, изучением и составлением  документов по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 сильными и слабыми обучающимис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ерина Е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предметной недели в апреле, по приглашению коллег 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в дека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в апрел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Ш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Calibri;Arial" w:hAnsi="Calibri;Arial" w:eastAsia="DejaVu San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3:00Z</dcterms:created>
  <dc:creator>1</dc:creator>
  <dc:description/>
  <cp:keywords/>
  <dc:language>en-US</dc:language>
  <cp:lastModifiedBy>Тулаева</cp:lastModifiedBy>
  <dcterms:modified xsi:type="dcterms:W3CDTF">2014-02-07T06:05:00Z</dcterms:modified>
  <cp:revision>32</cp:revision>
  <dc:subject/>
  <dc:title/>
</cp:coreProperties>
</file>