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неклассной работы по предм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916"/>
        <w:gridCol w:w="2968"/>
      </w:tblGrid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«Путешествие в страну информатики», ноябр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О.В.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«Своя игра», декабр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О.В.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«Виртуальный балл», январ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О.В.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Турнир Смекалистых», февра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О.В.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игра «Истина заключается в том, что истины не существует», мар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О.В.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частливый случай», апре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О.В.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ое мероприятие по информатике, географии, биологии, химии «Шире круг», ма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ыкина Н.В.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емл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ыкина Н.В.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по хим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ыкина Н.В.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е любимое животн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заповедной природы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ыкина Н.В.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во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ыкина Н.В.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Физика в мире наук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О.Н.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ГТ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О.Н.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делей и прибор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О.Н.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фера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, 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О.Н.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естественно-научного цикл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о.Н.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к НП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,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О.Н.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– выставка «Физические явления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О.Н.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логических зада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ерина Е.А.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в рамках предметной недел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ерина Е.А.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по математике, выпуск математических стенгаз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ер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О.Г.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Решение логических задач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, 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О.Г.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«Зачем нужна математик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О.Г.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к НП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О.Г.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«Счастливый случай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б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-шефы над 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О.Г.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викторин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,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О.Г.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ые мероприятия в рамках предметной недел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7,10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О.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02:00Z</dcterms:created>
  <dc:creator>Тулаева</dc:creator>
  <dc:description/>
  <cp:keywords/>
  <dc:language>en-US</dc:language>
  <cp:lastModifiedBy>Тулаева</cp:lastModifiedBy>
  <dcterms:modified xsi:type="dcterms:W3CDTF">2014-02-07T06:03:00Z</dcterms:modified>
  <cp:revision>1</cp:revision>
  <dc:subject/>
  <dc:title>Организация внеклассной работы по предмету</dc:title>
</cp:coreProperties>
</file>