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педагогических работников МБОУ «Средняя общеобразовательная школа №3 г. Йошкар-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 (на 01 сентября 2022 г.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402"/>
        <w:gridCol w:w="1134"/>
        <w:gridCol w:w="1984"/>
        <w:gridCol w:w="1418"/>
        <w:gridCol w:w="283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стаж/</w:t>
            </w:r>
          </w:p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ые</w:t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,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. МарГУ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ат, информатика.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епрерывного образования и инноваций, г. Санкт-Петербург. Педагогическое образование: учитель математики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алгебр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-грамотности школьников. 2020 г.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МарГУ. Преподаватель биологии и химии, учитель географии и биологии. 199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о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хим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.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ГПИ им. Н.К.Крупской. Учитель истории, обществознания и английского языка. 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го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итель в эпоху цифровой трансформации.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Преподаватель физической культуры.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реализации АООП для детей с ОВЗ: межпредметные технологии.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МГПИ им. Н.К.Крупской. Учитель английского и французского языков. 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. Профессиональная переподготовка. Педагог начальной школы.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реализации АООП для детей с ОВЗ: межпредметные технологии. 2019 г.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. МПСИ. Психолог. Преподаватель психолог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. Профессиональная переподготовка. Педагог начальной школы.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реализации АООП для детей с ОВЗ: межпредметные технологии. 2019 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ГПИ им. Н.К.Крупской. Учитель русского языка и литературы. 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родной (русский) язык, родная (рус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итель в эпоху цифровой трансформации. 2021 г.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Математик. Преподаватель. 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вершенствование предметных и методических компетенций работников (в том числе области формирования функциональной грамотности). 2020 г.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катерин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                г. Моск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 Бакалавр. 202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институт образования. Преподаватель английского язы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в Марийском институте образования. Преподаватель английского языка. 2021 г.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гирова Зо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Историк, преподаватель истории.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преподавания курса финансовой грамотности различным категориям обучающихся.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Тренер-преподаватель.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ервой доврачебной помощ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Математик. Преподаватель.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, 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итель в эпоху цифровой трансформации. 2021 г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т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Педагогика и психология. Социальный педагог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0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работы социального педагога,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ГПИ им. Н.К.Крупской. Учитель начальных классов.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реализации АООП для детей с ОВЗ: межпредметные технологии.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,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ГПИ им. Н.К.Крупской. Учитель русского языка и литературы. 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го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родной (русский) язык, родная (рус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РФ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итель в эпоху цифровой трансформации. 2021 г.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Учитель начальных классов.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реализации АООП для детей с ОВЗ: межпредметные технологии. 2019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ГПИ им. Н.К.Крупской. Учитель начальных классов.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едагогических работников по классному руководству.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ГПИ им. Н.К.Крупской. Учитель общетехнических дисциплин. 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-грамотности школьников. 2020 г.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го языка, литера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ГПИ им. Н.К.Крупской. Учитель русского языка и литературы. 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ода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родной (русский) язык, родная (рус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ётный работник РФ, 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диалога как средство при реализации ФГОС. 2019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л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. МГПИ им. Н.К.Крупской. Учитель истории. 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рава и управления. Юрист.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года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6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итель в эпоху цифровой трансформации. 2021 г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Учитель начальных классов и информатики.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едагогических работников по классному руководству. 2020 г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Учитель начальных классов и информатики.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музыка,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диалога как средство при реализации ФГОС.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Преподаватель физики.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итель в эпоху цифровой трансформации. 2021 г.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Оршанское ВПУ (педагогический колледж). Учитель начальных классов.  199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СИ. Специальный психолог. Учитель-логопед. 200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реализации АООП для детей с ОВЗ: межпредметные технологии. 2019 г.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Илюза Алмаз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е. Государственное автономное профессиональное образовательное учреждение "Арский педагогический колледж имени Габдуллы Тукая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таль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Факультет Историко-филологический Бакалавр: 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родной (русский) язык, родная (рус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Факультет педагогики и психологии. Бакалавр. Психолого-педагогическое образ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Горьковский ГУ. Преподаватель истории и обществоведения. 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образования РМ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4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реализации АООП для детей с ОВЗ: межпредметные технологии. 2019 г.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рамова Гул-Сарви Ноз Улаш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. Факультет Историко-филологический Бакалавр: История и 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история и культура народов Марий Э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-организатор ОБЖ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ГПИ им. Н.К.Крупской. Педагог по физической культуре и спорту. 200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год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физическая куль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ервой доврачебной помощ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ч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 Колледж культуры и искусств                                им. И.С. Палантая. Руководитель любительского творческого коллектива, преподаватель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Владимирский ПИ. Учитель математики и физики. 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ле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вершенствование предметных и методических компетенций работников (в том числе области формирования функциональной грамотности). 2020 г.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ид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арГУ Бакалавр с двумя профильными педагогическими подготовками.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а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реализации АООП для детей с ОВЗ: межпредметные технологии. 2019 г.</w:t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0:00Z</dcterms:created>
  <dc:creator>Administrator</dc:creator>
  <dc:description/>
  <cp:keywords/>
  <dc:language>en-US</dc:language>
  <cp:lastModifiedBy>School№3</cp:lastModifiedBy>
  <cp:lastPrinted>2019-09-19T13:33:00Z</cp:lastPrinted>
  <dcterms:modified xsi:type="dcterms:W3CDTF">2022-11-08T10:17:00Z</dcterms:modified>
  <cp:revision>560</cp:revision>
  <dc:subject/>
  <dc:title/>
</cp:coreProperties>
</file>