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ый план разработан на основе нормативных документов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едерального компонента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2-11 клас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9.03.2004 г. №131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а Министерства образования  и науки Российской Федерации  от 20.08.2008 № 2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едерального государственного образовательного стандарта начального общего образования  - приказ Минобрнауки 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Примерная основная образовательная программа, вариант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30.08.2010 г. №889 (изменения в БУП 200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каза Минобрнауки России от 26.11.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03.06.2011 г. №1994                   (о внесении изменений в федеральный БУП и примерные учебные пла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х требований к условиям организации обучения в общеобразовательных учреждениях, утверждённых Постановлением Главного государственного врача Российской Федерации от 29 декабря 2010 г. № 189, САНПИН 2.4.2.2821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Типового положения об общеобразовательном учреждении, утвержденного постановлением Правительства Российской Федерации от 19.03.2001 № 19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ременного Базисного учебного плана образовательных учреждений Республики Марий Эл, реализующих программы общего образования           2004 г. (Приказ МО РМЭ от 23.09. 2004 г. №324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еспублики Марий Эл от 16.08.2012 г. №1133 «О внесении изменений в приказ Министерства образования Республики Марий Эл от 23 сентября 2004 г. № 324»;                   </w:t>
      </w:r>
    </w:p>
    <w:p>
      <w:pPr>
        <w:pStyle w:val="TextBodyIndent"/>
        <w:numPr>
          <w:ilvl w:val="1"/>
          <w:numId w:val="1"/>
        </w:numPr>
        <w:rPr/>
      </w:pPr>
      <w:r>
        <w:rPr/>
        <w:t>Базисного учебного плана основного образования учащихся с задержкой    психического развития, рекомендованного Министерством образования РМЭ (Приказ №1501 от 11.10.2002 г.) для 5, 8 классов.</w:t>
      </w:r>
    </w:p>
    <w:p>
      <w:pPr>
        <w:pStyle w:val="TextBodyIndent"/>
        <w:ind w:left="108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Начальное общее образ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ый план для начальных классов ориентирован на четырех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чальной школе продолжительность учебного года: 1 классы – 33 учебные недели, 2-4 классы – не менее 34 учебных недель; пятидневная учебная нед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3 классе вводится предмет «История и культура народов Марий Эл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4 классе изучается предмет «Основы религиозных культур и светской этики» в объёме 1 час в неделю за счёт предмета «История и культура народов Марий Эл». Непрерывность реализации примерной общеобразовательной программы для 1-11 классов по истории и культуре народов Марий Эл обеспечивается путём перераспределения часов и тематики уроков 4 класса в 3 и 5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2 часа  в 3-4 классах переданы на школьный компонент и  распределены следующим образом: на усиление базовой части предметов «Литературное чтение», «Русский язык»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ое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для 5-9 классов ориентирован на пятилетний нормативный срок освоения государственных программ основного общего образования.  В основной школе шестидневная учебная неделя. По решению педагогического совета школы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ной школе продолжительность учебного года: 5-9 классы – не менее               34 учебных не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-региональный  компонент представлен двумя предметами:  «Марийский язык» и «История и культура народов Марий Эл», на преподавание которых отводится по 1 часу в неделю. 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уроков по предметам  «Информатика и ИКТ» в 8-9 классах, «Иностранный язык», «Марийский язык» в 5-9 классах, «Технология» в 5-8 классах проводится деление класса на две подгруппы при наполняемости  25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ы учебного предмета «Искусство» в 8-9 классах передаются на изучение учебного предмета «Черчение» в целях подготовки обучающихся к поступлению                   в учреждения среднего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ы компонента образовательного учреждения используются для расширенного изучения предметов федерального компонента базисного учебного плана, для ведения факультативов, элективных курсов по предпрофильной подготовке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еднее (полное) обще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для  11 класса  ориентирован на  освоение  государственных программ среднего (полного)  общего образования. В средней школе шестидневная учебная неделя. По решению педагогического совета  в  сентябре и мае устанавливается пятидневная учебная неделя с обязательным проведением всех запланированных учебных часов в течение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едней школе продолжительность учебного года  не менее 34 учебных недель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Учебный план для 11 класса разработан для оборонно-спортивного профиля, выделены профильные учебные предметы: «Физическая культура», «ОБЖ»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Часы компонента образовательного учреждения в 11 классе используются для усиления базовых учебных предметов «Русский язык», «Математика», «Химия», «Физика», «Биология». За счёт школьного компонента изучаются учебные предметы «Информатика и ИКТ», «География», «МХК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-региональный  компонент в 11 классе представлен предметами:  «История и культура народов Марий Эл», «Родная (нерусская) литература». В каждой образовательной области федерального компонента, кроме образовательной области «Математика», а также предметов «Физика», «Химия», выделяется 10% времени на региональный компонент с конкретным указанием тем уроков в тематических планах и классных жур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уроков по предметам «Иностранный язык», «Информатика и ИКТ», «Физическая культура»,  в 11 классе предусмотрено деление на 2 подгруппы при наполняемости 25 человек в классе.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5:00Z</dcterms:created>
  <dc:creator>User</dc:creator>
  <dc:description/>
  <cp:keywords/>
  <dc:language>en-US</dc:language>
  <cp:lastModifiedBy>Тулаева</cp:lastModifiedBy>
  <cp:lastPrinted>2011-08-30T13:58:00Z</cp:lastPrinted>
  <dcterms:modified xsi:type="dcterms:W3CDTF">2012-08-29T05:07:00Z</dcterms:modified>
  <cp:revision>50</cp:revision>
  <dc:subject/>
  <dc:title>1</dc:title>
</cp:coreProperties>
</file>