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(коррекционные)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18"/>
        <w:gridCol w:w="1993"/>
        <w:gridCol w:w="2187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Учебные предме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Трудовая подго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ррекционная подго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Обязательные занятия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 обучаю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 групповые коррекционные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меститель директора по УВР                                         Л.Н.Тулаева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6:00Z</dcterms:created>
  <dc:creator>zavuch</dc:creator>
  <dc:description/>
  <cp:keywords/>
  <dc:language>en-US</dc:language>
  <cp:lastModifiedBy>Тулаева</cp:lastModifiedBy>
  <cp:lastPrinted>2011-08-23T12:21:00Z</cp:lastPrinted>
  <dcterms:modified xsi:type="dcterms:W3CDTF">2012-08-22T08:48:00Z</dcterms:modified>
  <cp:revision>20</cp:revision>
  <dc:subject/>
  <dc:title>Основное общее образование</dc:title>
</cp:coreProperties>
</file>