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оказываем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29 г. Йошкар-Олы» гражданам бесплатно в рамках реализации образовательных программ в соответствии с федеральными государственными образовательными стандар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начального общего образования  (1-4 класс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 основного общего образования (5-9  класс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среднего общего образования (10-11 класс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 программ физкультурно-спортивной, художественно-эстетической, научно-технической, естественнонаучной, спортивно-технической, эколого-биологической, туристско-краеведческой,  социально-педагогической направлен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на время получения образования учебников и учебных пособи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лого-педагогиче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здоровья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5pt0pt">
    <w:name w:val="105pt0pt"/>
    <w:basedOn w:val="Style14"/>
    <w:qFormat/>
    <w:rPr/>
  </w:style>
  <w:style w:type="character" w:styleId="10pt0pt">
    <w:name w:val="10pt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user</dc:creator>
  <dc:description/>
  <cp:keywords/>
  <dc:language>en-US</dc:language>
  <cp:lastModifiedBy>Server</cp:lastModifiedBy>
  <dcterms:modified xsi:type="dcterms:W3CDTF">2014-03-19T12:59:00Z</dcterms:modified>
  <cp:revision>5</cp:revision>
  <dc:subject/>
  <dc:title/>
</cp:coreProperties>
</file>