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БОУ «Средняя общеобразовательная школа № 29 г. Йошкар-Олы»</w:t>
      </w:r>
    </w:p>
    <w:p>
      <w:pPr>
        <w:pStyle w:val="Style15"/>
        <w:spacing w:before="0" w:after="0"/>
        <w:ind w:left="4956" w:hanging="0"/>
        <w:jc w:val="right"/>
        <w:rPr>
          <w:b/>
          <w:b/>
        </w:rPr>
      </w:pPr>
      <w:r>
        <w:rPr>
          <w:lang w:eastAsia="ru-RU"/>
        </w:rPr>
        <w:t xml:space="preserve">№ </w:t>
      </w:r>
      <w:r>
        <w:rPr>
          <w:lang w:eastAsia="ru-RU"/>
        </w:rPr>
        <w:t>13/2-о от «06» феврал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авила поведения для посетител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родителей (законных представи</w:t>
        <w:softHyphen/>
        <w:t xml:space="preserve">телей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МБОУ «Средняя общеобразовательная школа №29 г. Йошкар-Ол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администрации, педагогов, сотрудников школы  осуществляется посетителями только во внеурочное время. В экстренных случаях допуск посетителей, в том числе родителей (законных представи</w:t>
        <w:softHyphen/>
        <w:t xml:space="preserve">телей), осуществляется во время учебно-воспитательного процесса на основании разрешения дежурного администра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регистрации посетителей осуществляется запись времени прихода, ухода, паспортные данные посетителей и фамилия учителя или иного сотрудника школы, к которому пришел посетитель.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тители, в том числе родители (законные представи</w:t>
        <w:softHyphen/>
        <w:t>тели) обучающихся обяза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ть в школу по приглашению педагогов в установлен</w:t>
        <w:softHyphen/>
        <w:t>ное врем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ить в школу по собственной инициативе в то время, когда педагог сможет их принять без ущерба для осуществле</w:t>
        <w:softHyphen/>
        <w:t>ния учебно-воспит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ить сотруднику охраны документ, удостоверяющий их личность, сообщить цель визита и лицо, к которому приш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юбое время нахождения в помещении или на территории школы по требованию сотрудника охраны или работника школы предъявить документы для установления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администрации  школы посетителями осуществляется в приемные часы по предварительной запис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2:00Z</dcterms:created>
  <dc:creator>Admin</dc:creator>
  <dc:description/>
  <cp:keywords/>
  <dc:language>en-US</dc:language>
  <cp:lastModifiedBy>Admin</cp:lastModifiedBy>
  <dcterms:modified xsi:type="dcterms:W3CDTF">2014-02-18T09:23:00Z</dcterms:modified>
  <cp:revision>2</cp:revision>
  <dc:subject/>
  <dc:title/>
</cp:coreProperties>
</file>