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00"/>
      </w:tblGrid>
      <w:tr>
        <w:trPr>
          <w:trHeight w:val="1990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суждено и одобрен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школа № 29  г. Йошкар-Олы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отокол № 1 от  30.08.2011 г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иректор МОУ «Средняя общеобразовательная школа № 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г. Йошкар-Ол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 Н.В.Адам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иказ №  80/6 от  31.08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9"/>
                <w:sz w:val="24"/>
                <w:szCs w:val="24"/>
              </w:rPr>
            </w:pPr>
            <w:r>
              <w:rPr>
                <w:color w:val="FF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color w:val="FF0000"/>
          <w:spacing w:val="-9"/>
          <w:sz w:val="24"/>
          <w:szCs w:val="24"/>
        </w:rPr>
      </w:pPr>
      <w:r>
        <w:rPr>
          <w:color w:val="FF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сихолого-медико-педагогическом консилиуме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У «Средняя общеобразовательная школа № 29 г. Йошкар-Ол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1 Психолого-медико-педагогический      консилиум      (в      дальнейшем Консилиум)       организован с целью создания целостной системы, обеспечивающей оптимальные условия для   образования    и  развития  детей  и подростков группы социального и педагогического    «риска»,    с    проблемами    обучения    и    поведения,    в соответствии с их возрастными и индивидуальными особенностями, уровнем актуального   развития,   состоянием   физического   и   нервно-психического здоровья,   с   учетом   многообразия  образовательно-воспитательных   форм обучения   и коррекции в условиях местного социу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2 Консилиум   является  структурным подразделением     психолого-педагогической     службы   школы  и  создается   приказом   директора  школы.  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Консилиума входя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) заместитель    директора    по     учебно-воспитательной    работе;</w:t>
        <w:tab/>
        <w:tab/>
        <w:tab/>
        <w:tab/>
        <w:t>2) заместитель директора по воспитательной работ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) учителя с большим опытом работ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) учитель-дефектолог (или учитель-логопед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5) педагог-психолог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6) социальный педагог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7) врач (педиатр, психоневролог),  фельдшер школ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3 Консилиум в своей деятельности руководствуется Конвенцией ООН о правах ребенка, действующим законодательством РФ, законом РФ "Об    образовании",    Письмом    Министерства    образования    Российской Федерации от 27.03.2000 г. №27/901-6, Письмом Министерства образован Республики Марий  Эл  от   13.11.2000  г.  №3221   «О  психолого-медико-педагогическом     консилиуме     общеобразовательного     учреждения», настоящим Полож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4  Основные направления деятельности Консилиум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работка рекомендаций   по основным   направлениям работы с обучающимис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   у    работников    образовательного    учреждения  способности   к  адекватной   оценке   педагогических   явлений   в   целом и социально-педагогических проблем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тивная   помощь   семье   в   вопросах   коррекционно-развивающего воспитания и об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ая поддержка ребенка в случае неблагоприятных условий его жизни, при психотравмирующих обстоятельствах: жестокое обращение с детьми, заброшенность антипедагогические и антисоциальные воздействия среды и т.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илиум решает задачи динамического наблюдения за ребенком в образовательном учреждении и оказания ему социально-психолого-педагогической помощи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сновные задачи Консилиум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1   Проведение  первичного социально психолого-педагогического обследования детей и подростков, выявление особенностей их развития и поведения, определение адекватных условий и обучения и воспит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2    Составление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циально -  психолого -  педагогических  рекомендаций      к      индивидуальному      плану      развития, обучения  и восп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Консультативная помощь родителям, опекунам, попечителя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4 Консультирование     педагогов,  психологов,         социальных    педагогов образовательного   учреждения   и   других   работников   территориальной социальной     сферы     по     вопросам,     связанным     со     специальными образовательными потребностями и поведенческими особенностями детей, их    правами    и    правами    и    обязанностями    их   родителей,    опекунов, попечител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5 Выявление     потенциальных     возможностей     и     творческих способностей ребенка, разработка рекомендаций учителю для обеспечения индивидуального подхода в процессе обучения и воспит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6 Выбор дифференцированных социально-педагогических условий, необходимых для  коррекции  недостатков развития  и  поведения  и для организации коррекционно-развивающего процес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7 Определение      путей      интеграции      проблемных   детей      в соответствующие         группы/классы,         работающие         по    основным образовательным программа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8 Методическое обеспечение учебно-воспитательного процесса, включающего активизацию познавательной деятельности детей, повышение уровня   их   умственного   и   речевого   развития,   нормализацию   учебной деятельности, коррекцию недостатков эмоционально-личностного развития и повед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9 Профилактика физических, интеллектуальных и психологических перегрузок контроль за организацией оздоровительных мероприят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10. Выработка общего заключения об особенностях развития,   здоровья      и   образования   обучаемого   для   представления   в ПМП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>2.11 Формирование банка данных образовательного учреждения о детях и подростках, имеющих проблемы развития, обучения   и   поведения; представление        информации     с     соблюдением конфиденциальности по официальному запросу  соответствующих органов государственной системы защиты  прав несовершеннолетних, профилактики их безнадзорности и правонарушени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рганизация работы Консилиум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1 Консилиум    проводит    свою    работу    под    организационно-методическим   руководством   Управления образования   администрации  городского округа «Город Йошкар-Ола»,  Республиканского   Центра диагностики   и  консультации,  Центра лечебной   педагогики  «Росток»  и непосредственно   их   структурных   подразделений   -   Психолого-медико-педагогической консультаций (ПМПК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2  Сотрудники Консилиума обяза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ходить в своей деятельности из принципов интегрированного обучения  и воспитания детей, применяя все необходимые современные социально-педагогические подходы для обучения и воспитания детей в естественной открытой социальной сре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пределах   своей   компетенции   защищать   всеми   законными средствами, на любом профессиональном, общественном и государственном уровне    права   и    интересы   детей,    обучающихся    в    образовательном учреждении, и их сем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трудники несут ответственность за соблюдение конфиденциальности и несанкционированное разглашение сведений о детях и их семья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3  Зачисление детей в коррекционно-развивающие классы (группы) производится     только     по  решению  Консилиума  и только  с  согласия родителей (лиц, их заменяющих) на основании их заявления и ПМПК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4  При      положительной     динамике     развития     и     успешном усвоении   учебной   программы   по   решению Консилиума обучающиеся в коррекционно-развивающих   классах   (группах)   переводятся   в   обычные классы (группы) с согласия самих обучающихся и их родителей (лиц, их заменяющих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5  Консилиум готовит документы на городскую и республиканскую ПМПК  в случае неясного диагноза или при отсутствии положительной динамики в обучении и воспитании ребенка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Технология обследования ребенка Консилиумом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4.1 </w:t>
      </w:r>
      <w:r>
        <w:rPr>
          <w:color w:val="000000"/>
          <w:sz w:val="24"/>
          <w:szCs w:val="24"/>
        </w:rPr>
        <w:t xml:space="preserve"> Обследование    ребенка    проводится    каждым    специалистом Консилиума </w:t>
      </w:r>
      <w:r>
        <w:rPr>
          <w:iCs/>
          <w:color w:val="000000"/>
          <w:sz w:val="24"/>
          <w:szCs w:val="24"/>
        </w:rPr>
        <w:t>индивидуаль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2  По  результатам  обследования  каждый  специалист  оформляет собственное профессиональное заключ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3  На       основании       полученных       данных       (представлений специалистов)    </w:t>
      </w:r>
      <w:r>
        <w:rPr>
          <w:iCs/>
          <w:color w:val="000000"/>
          <w:sz w:val="24"/>
          <w:szCs w:val="24"/>
        </w:rPr>
        <w:t xml:space="preserve">коллегиально 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батываются комплексное заключение и рекомендации Консилиум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4 По результатам первичного комплексного обследования ребенка специалистами-членами Консилиума вырабатываются     рекомендации     и программа   индивидуальной   коррекционно-реабилитационной   работы   с обучающимс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5   В конце     учебного      года     на     заседании      Консилиума рассматриваются    результаты    коррекционно-реабилитационной    работы, психолог и логопед составляют заключения, а другие специалисты (учитель, социальный педагог, воспитатель) готовят социально-педагогическую характеристику на каждого проблемного ребен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6  Списки   обследованных   детей   и   подростков   с   развернутыми заключениями       и       рекомендациями       и результатами коррекционно-реабилитационной работы направляются в ПМПК для решения вопроса об оказании этим детям дополнительной специализированной педагогической, психологической и медицинской помощ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окументация Консилиум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   обследовании   на   Консилиуме   должны   быть   пред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5.1  </w:t>
      </w:r>
      <w:r>
        <w:rPr>
          <w:bCs/>
          <w:color w:val="000000"/>
          <w:sz w:val="24"/>
          <w:szCs w:val="24"/>
        </w:rPr>
        <w:t>Документация, представляемая педагогом: п</w:t>
      </w:r>
      <w:r>
        <w:rPr>
          <w:color w:val="000000"/>
          <w:sz w:val="24"/>
          <w:szCs w:val="24"/>
        </w:rPr>
        <w:t>едагогическая характеристика на ребенка,   в   которой должны быть отражены все необходимые для решения вопроса моменты, результаты проверочных работ и тетради ребенка по основным предметам (русскому языку и математике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2 Документация, представляемая педагогом-психологом: п</w:t>
      </w:r>
      <w:r>
        <w:rPr>
          <w:color w:val="000000"/>
          <w:sz w:val="24"/>
          <w:szCs w:val="24"/>
        </w:rPr>
        <w:t>ротокол психологического обследования ребенка, психологическое заключ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3 </w:t>
      </w:r>
      <w:r>
        <w:rPr>
          <w:bCs/>
          <w:color w:val="000000"/>
          <w:sz w:val="24"/>
          <w:szCs w:val="24"/>
        </w:rPr>
        <w:t>Документация, представляемая учителем-логопедом:</w:t>
      </w:r>
      <w:r>
        <w:rPr>
          <w:color w:val="000000"/>
          <w:sz w:val="24"/>
          <w:szCs w:val="24"/>
        </w:rPr>
        <w:t xml:space="preserve"> логопедическое представление (речевая карта) на ребенка, логопедическое заключ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4  </w:t>
      </w:r>
      <w:r>
        <w:rPr>
          <w:bCs/>
          <w:color w:val="000000"/>
          <w:sz w:val="24"/>
          <w:szCs w:val="24"/>
        </w:rPr>
        <w:t>Документация, представляемая социальным педагогом: к</w:t>
      </w:r>
      <w:r>
        <w:rPr>
          <w:color w:val="000000"/>
          <w:sz w:val="24"/>
          <w:szCs w:val="24"/>
        </w:rPr>
        <w:t>арта социально-педагогического обследования ребенка и семьи, социально-педагогическое заключение.</w:t>
        <w:tab/>
        <w:t>5.5 В случае направления ребенка на ПМПК заключение Консилиума передается в ПМПК, при этом в журнале учета детей, прошедших обследование, делается соответствующая зап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7:00Z</dcterms:created>
  <dc:creator>user</dc:creator>
  <dc:description/>
  <cp:keywords/>
  <dc:language>en-US</dc:language>
  <cp:lastModifiedBy>user</cp:lastModifiedBy>
  <dcterms:modified xsi:type="dcterms:W3CDTF">2011-10-21T04:07:00Z</dcterms:modified>
  <cp:revision>5</cp:revision>
  <dc:subject/>
  <dc:title/>
</cp:coreProperties>
</file>