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ложение 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04455</wp:posOffset>
                </wp:positionH>
                <wp:positionV relativeFrom="paragraph">
                  <wp:posOffset>-299720</wp:posOffset>
                </wp:positionV>
                <wp:extent cx="249936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3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01» октября 2011г. №93/5-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3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01» октября 2011г. №93/5-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6pt;mso-wrap-distance-left:9pt;mso-wrap-distance-right:9pt;mso-wrap-distance-top:0pt;mso-wrap-distance-bottom:0pt;margin-top:-23.6pt;mso-position-vertical-relative:text;margin-left:606.6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 к приказ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01» октября 2011г. №93/5-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 к приказ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01» октября 2011г. №93/5-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«02» октября 2013г. №99-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ных дополнительных образовательных услуг на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ме «Комплексная программа развития и воспитания до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2100» дл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559"/>
        <w:gridCol w:w="2550"/>
        <w:gridCol w:w="430"/>
        <w:gridCol w:w="115"/>
        <w:gridCol w:w="1586"/>
        <w:gridCol w:w="2973"/>
      </w:tblGrid>
      <w:tr>
        <w:trPr>
          <w:trHeight w:val="567" w:hRule="exac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подаватель Иванова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кабинет 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подаватель Кузьминова Ольга Юрьевна  (кабинет 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группа 2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9.00 – 09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0 – 09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40 – 10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к Азб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40. – 10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к Азбук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20 – 10.5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 – 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пис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подаватель Лещева Марина Геннадьевна  (кабинет 15)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группа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9.00 – 09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– 12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40 – 10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к Азб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. – 12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к Азбук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20 – 10.5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50 – 13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пис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подаватель Фокина Светлана Михайловна  (кабинет 31)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6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группа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9.00 – 09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 – 12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40 – 10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к Азб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. – 12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к Азбук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20 – 10.5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50 – 13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пис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подаватель Метелева Татьяна Николаевна (кабинет 16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5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подаватель Юнисова Люция Шаукатовна (кабинет 32)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группа 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9.00 – 09.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9.00 – 09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темат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40 – 10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к Азб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40 – 10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роге к Азбук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20 – 10.5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20 – 10.50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пис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00:00Z</dcterms:created>
  <dc:creator>user</dc:creator>
  <dc:description/>
  <cp:keywords/>
  <dc:language>en-US</dc:language>
  <cp:lastModifiedBy>User</cp:lastModifiedBy>
  <cp:lastPrinted>2013-10-22T16:24:00Z</cp:lastPrinted>
  <dcterms:modified xsi:type="dcterms:W3CDTF">2013-10-22T13:24:00Z</dcterms:modified>
  <cp:revision>7</cp:revision>
  <dc:subject/>
  <dc:title/>
</cp:coreProperties>
</file>