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ных с участием ФИПИ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6"/>
        </w:rPr>
      </w:pPr>
      <w:r>
        <w:rPr>
          <w:b/>
          <w:color w:val="000000"/>
          <w:sz w:val="28"/>
          <w:szCs w:val="26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Алгебра/ ФИПИ автор - составитель: В.Л. Кузнецова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метрия / ФИПИ автор - составитель: Г.К. Безрукова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Геометрия. 9 класс/ ФИПИ авторы -составители: Г.К. Безрукова, Н.Б. Мельникова, Н.В. Шевеле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Алгебра. 9 класс/ ФИПИ авторы - составители: В.Л. Кузнецова, С.Б. Суворова, Е.А. Бунимович 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метрия. 2009/ ФИПИ авторы-составители: Г.К. Безрукова, Н.Б. Мельникова, Н.В. Шевелева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Алгебра. 2009/ ФИПИ авторы-составители: Е.А. Бунимович, Т.В. Колесникова, В.Л. Кузнецова,  Л.О. Рослова, С.Б. Суворова  – М.: Интеллект-Центр, 2009.</w:t>
      </w:r>
    </w:p>
    <w:p>
      <w:pPr>
        <w:pStyle w:val="Normal"/>
        <w:ind w:left="72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Русский язык/ ФИПИ автор- составитель: И.П. Цыбулько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Русский язык. 2009/ ФИПИ авторы-составители: </w:t>
      </w:r>
      <w:r>
        <w:rPr>
          <w:sz w:val="28"/>
          <w:szCs w:val="26"/>
        </w:rPr>
        <w:t>Пучкова Л.И., Цыбулько И.П., Александров В.Н., Соловьева Т.В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Физ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Физика. 9 класс/ ФИПИ авторы- составители: Е.Е. Камзеева, М.Ю. Демидова - М.: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Физика. 2009/ ФИПИ авторы-составители: </w:t>
      </w:r>
      <w:r>
        <w:rPr>
          <w:sz w:val="28"/>
          <w:szCs w:val="26"/>
        </w:rPr>
        <w:t>Демидова М.Ю., Важеевская  Н.Б., Пурышева Н.С., Камзеева Е.Е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им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Химия/ ФИПИ автор-составитель: Д.Ю. Добротин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Химия. 9 класс/ ФИПИ авторы- составители: А.А. Каверина, Д.Ю. Добротин 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Химия. 2009/ ФИПИ авторы-составители: О.Ю. Гончарук, Д.Ю. Добротин, А.А. Каверина – М.: Интеллект-Центр, 2009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Биология. 9 класс/ ФИПИ авторы- составители: - М.: В.С. Рохлов, А.В. Теремов, С.Б. Трофимов - Астрель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Биология. 2009/ ФИПИ авторы-составители: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176024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Г.И. Лернер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>, В.С. Рохлов, А.В. Теремов, С.Б. Трофимов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графия/ ФИПИ автор-составитель: В.В. Барабанов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География. 9 класс/ ФИПИ авторы- составители: Э.М. Амбарцумова, С.Е. Дюко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графия. 2009/ ФИПИ авторы-составители: В.В. Барабанов А.П. Кузнецов, И.Б. Шилина – М.: Интеллект-Центр, 2009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Истор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История. 2009/ ФИПИ авторы-составители: А.В. Биберина, Е.А. Гевуркова, Е.В. Пчелов, Д.А. Фадеева– М.: Интеллект-Центр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(по новой форме): 9 класс. Тематические тренировочные задания. История/ ФИПИ авторы-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 xml:space="preserve"> – М.: Эксмо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ГИА-2009. Экзамен в новой форме. История. 9 класс/ ФИПИ авторы- 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>- М.: Астрель, 2009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09. Экзамен в новой форме. Обществознание. 9 класс/ ФИПИ авторы- составители: О.А. Котова, Т.Е. Лискова - М.: Астр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Обществознание. 2009/ ФИПИ авторы-составители: О.А. Котова, Т.Е. Лискова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9- 2010 гг.</w:t>
      </w:r>
    </w:p>
    <w:p>
      <w:pPr>
        <w:pStyle w:val="Heading4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4"/>
        <w:ind w:left="360" w:hanging="0"/>
        <w:jc w:val="center"/>
        <w:rPr>
          <w:szCs w:val="26"/>
        </w:rPr>
      </w:pPr>
      <w:r>
        <w:rPr>
          <w:szCs w:val="26"/>
        </w:rPr>
        <w:t>Математика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метрия /</w:t>
      </w:r>
      <w:r>
        <w:rPr>
          <w:sz w:val="28"/>
          <w:szCs w:val="26"/>
        </w:rPr>
        <w:t xml:space="preserve"> ФИПИ авторы-составители: </w:t>
      </w:r>
      <w:r>
        <w:rPr>
          <w:color w:val="000000"/>
          <w:sz w:val="28"/>
          <w:szCs w:val="26"/>
        </w:rPr>
        <w:t xml:space="preserve"> Г.К. Безрукова, Н.Б. Мельникова, Н.В. Шевеле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Алгебра/ ФИПИ автор - составитель: В.Л. Кузнецова – М.: Эксмо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>ГИА-2010. Экзамен в новой форме. Алгебра. 9 класс/ ФИПИ авторы- составители: В.Л. Кузнецова, С.Б. Суворова, Е.А. Бунимович 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Алгебра. 2010/ ФИПИ авторы - составители: Е.А. Бунимович, Т.В. Колесникова, В.Л. Кузнецова,  Л.О. Рослова, С.Б. Суворова  – М.: Интеллект-Центр,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Русский язы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Русский язык. 9 класс/ ФИПИ авторы- составители: И.П. Цыбулько, Л.С. Степанова 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Русский язык. 2010/ ФИПИ авторы-составители: </w:t>
      </w:r>
      <w:r>
        <w:rPr>
          <w:sz w:val="28"/>
          <w:szCs w:val="26"/>
        </w:rPr>
        <w:t>Пучкова Л.И., Цыбулько И.П., Александров В.Н., Соловьева Т.В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09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Физ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0. Экзамен в новой форме. Физика. 9 класс/ ФИПИ авторы- составители: Е.Е. Камзеева, М.Ю. Демидова 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Физика. 2010/ ФИПИ авторы-составители: </w:t>
      </w:r>
      <w:r>
        <w:rPr>
          <w:sz w:val="28"/>
          <w:szCs w:val="26"/>
        </w:rPr>
        <w:t>Демидова М.Ю., Важеевская  Н.Б., Пурышева Н.С., Камзеева Е.Е.</w:t>
      </w:r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Хим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Химия/ ФИПИ авторы-составители: Д.Ю. Добротин, А.А. Каверина, Д.В. Болотов, Т.А. Боровских – М.: Эксмо, 2009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Химия. 9 класс/ ФИПИ авторы- составители: А.А. Каверина, Д.Ю. Добротин 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Химия. 2010/ ФИПИ авторы-составители: О.Ю. Гончарук, Д.Ю. Добротин, А.А. Каверина – М.: Интеллект-Центр, 2009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Биолог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Биология. 9 класс/ ФИПИ авторы составители: - М.: В.С. Рохлов, А.В. Теремов, С.Б. Трофимов -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Биология. 2010/ ФИПИ авторы-составители: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176024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Г.И. Лернер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>, В.С. Рохлов, А.В. Теремов, С.Б. Трофимов – М.: Интеллект-Центр,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Географ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графия/ ФИПИ авторы- составители: Э.М. Амбарцумова, С.Е. Дюкова. В.В. Барабанов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География. 9 класс/ ФИПИ авторы - составители: Э.М. Амбарцумова, С.Е. Дюкова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графия. 2010/ ФИПИ авторы - составители: В.В. Барабанов А.П. Кузнецов, И.Б. Шилина – М.: Интеллект-Центр, 2009.</w:t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Истор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История. 2010/ ФИПИ авторы - составители: А.В. Биберина, Е.А. Гевуркова, Е.В. Пчелов, Д.А. Фадеева– М.: Интеллект-Центр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ИА-2010. Экзамен в новой форме. История. 9 класс/ ФИПИ авторы- 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>- М.: Астрель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(по новой форме): 9 класс. Тематические тренировочные задания. История/ ФИПИ авторы-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 xml:space="preserve"> – М.: Эксмо,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Обществознание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Обществознание. 9 класс/ ФИПИ авторы- составители: О.А. Котова, Т.Е. Лискова - М.: Астрель, 200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Обществознание. 2010/ ФИПИ авторы составители: О.А. Котова, Т.Е. Лискова– М.: Интеллект-Центр,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0. Экзамен в новой форме. Литература. 9 класс/ ФИПИ авторы- составители:</w:t>
      </w:r>
      <w:r>
        <w:rPr/>
        <w:t xml:space="preserve"> </w:t>
      </w:r>
      <w:r>
        <w:rPr>
          <w:color w:val="000000"/>
          <w:sz w:val="28"/>
          <w:szCs w:val="26"/>
        </w:rPr>
        <w:t>Федоров А.В., Новикова Л.В. Зинина Е.А.  - М.: Астрель,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10-2011г г.</w:t>
      </w:r>
    </w:p>
    <w:p>
      <w:pPr>
        <w:pStyle w:val="Heading4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4"/>
        <w:ind w:left="360" w:hanging="0"/>
        <w:jc w:val="center"/>
        <w:rPr>
          <w:szCs w:val="26"/>
        </w:rPr>
      </w:pPr>
      <w:r>
        <w:rPr>
          <w:szCs w:val="26"/>
        </w:rPr>
        <w:t>Математика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Математика. 2011/ ФИПИ авторы - составители: Е.А. Бунимович, Т.В. Колесникова, В.Л. Кузнецова,  Л.О. Рослова, С.Б. Суворова  – М.: Интеллект-Центр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>ГИА-2011. Экзамен в новой форме. Математика. 9 класс/ ФИПИ авторы- составители: В.Л. Кузнецова, С.Б. Суворова, Е.А. Бунимович  - М.: Астрель, 201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Алгебра/ ФИПИ автор - составитель: В.Л. Кузнецова – М.: Эксмо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Русский язы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>ГИА-2011. Экзамен в новой форме. Русский язык. 9 класс/ ФИПИ авторы- составители: И.П. Цыбулько, Л.С. Степанова - М.: Астр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Русский язык. 2011/ ФИПИ авторы-составители: </w:t>
      </w:r>
      <w:r>
        <w:rPr>
          <w:sz w:val="28"/>
          <w:szCs w:val="26"/>
        </w:rPr>
        <w:t>Пучкова Л.И., Цыбулько И.П., Александров В.Н., Соловьева Т.В.</w:t>
      </w:r>
      <w:r>
        <w:rPr>
          <w:color w:val="000000"/>
          <w:sz w:val="28"/>
          <w:szCs w:val="26"/>
        </w:rPr>
        <w:t xml:space="preserve"> – М.: Интеллект-Центр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Русский язык/ ФИПИ авторы- составители: Л.С. Степанова, И.Б. Маслова, А.В. Терентьева – М.: Эксмо, 2010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Физ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Физика/ ФИПИ автор-составитель: М.Ю. Демидова,</w:t>
      </w:r>
      <w:r>
        <w:rPr/>
        <w:t xml:space="preserve"> </w:t>
      </w:r>
      <w:r>
        <w:rPr>
          <w:color w:val="000000"/>
          <w:sz w:val="28"/>
          <w:szCs w:val="26"/>
        </w:rPr>
        <w:t>Е.Е. Камзеева, Н.С. Пурышева, – М.: Эксмо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1. Экзамен в новой форме. Физика. 9 класс/ ФИПИ авторы- составители: Е.Е. Камзеева, М.Ю. Демидова - М.: Астр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Физика. 2011/ ФИПИ авторы-составители: </w:t>
      </w:r>
      <w:r>
        <w:rPr>
          <w:sz w:val="28"/>
          <w:szCs w:val="26"/>
        </w:rPr>
        <w:t>Демидова М.Ю., Важеевская  Н.Б., Пурышева Н.С., Камзеева Е.Е.</w:t>
      </w:r>
      <w:r>
        <w:rPr>
          <w:color w:val="000000"/>
          <w:sz w:val="28"/>
          <w:szCs w:val="26"/>
        </w:rPr>
        <w:t xml:space="preserve"> – М.: Интеллект-Центр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Хим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Химия/ ФИПИ авторы-составители: Д.Ю. Добротин, А.А. Каверина, Д.В. Болотов, Т.А. Боровских – М.: Эксмо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1. Экзамен в новой форме. Химия. 9 класс/ ФИПИ авторы- составители: А.А. Каверина, Д.Ю. Добротин  - М.: Астр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Химия. 2011/ ФИПИ авторы-составители: О.Ю. Гончарук, Д.Ю. Добротин, А.А. Каверина – М.: Интеллект-Центр, 2010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Биолог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Биология/ ФИПИ авторы- составители:  В.С. Рохлов, А.В. Теремов,</w:t>
      </w:r>
      <w:r>
        <w:rPr/>
        <w:t xml:space="preserve"> </w:t>
      </w:r>
      <w:r>
        <w:rPr>
          <w:color w:val="000000"/>
          <w:sz w:val="28"/>
          <w:szCs w:val="26"/>
        </w:rPr>
        <w:t>Г.И. Лернер, С.Б. Трофимов – М.: Эксмо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1. Экзамен в новой форме. Биология. 9 класс/ ФИПИ авторы составители: - М.: В.С. Рохлов,</w:t>
      </w:r>
      <w:r>
        <w:rPr/>
        <w:t xml:space="preserve"> </w:t>
      </w:r>
      <w:r>
        <w:rPr>
          <w:color w:val="000000"/>
          <w:sz w:val="28"/>
          <w:szCs w:val="26"/>
        </w:rPr>
        <w:t>Г.И. Лернер, А.В. Теремов, С.Б. Трофимов - Астр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Государственная итоговая аттестация выпускников 9 классов в новой форме. Биология. 2011/ ФИПИ авторы-составители: </w:t>
      </w:r>
      <w:r>
        <w:fldChar w:fldCharType="begin"/>
      </w:r>
      <w:r>
        <w:rPr>
          <w:rStyle w:val="InternetLink"/>
          <w:sz w:val="28"/>
          <w:szCs w:val="26"/>
          <w:color w:val="000000"/>
        </w:rPr>
        <w:instrText xml:space="preserve"> HYPERLINK "http://www.ozon.ru/context/detail/id/4176024/" \l "persons"</w:instrText>
      </w:r>
      <w:r>
        <w:rPr>
          <w:rStyle w:val="InternetLink"/>
          <w:sz w:val="28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</w:rPr>
        <w:t>Г.И. Лернер</w:t>
      </w:r>
      <w:r>
        <w:rPr>
          <w:rStyle w:val="InternetLink"/>
          <w:sz w:val="28"/>
          <w:szCs w:val="26"/>
          <w:color w:val="000000"/>
        </w:rPr>
        <w:fldChar w:fldCharType="end"/>
      </w:r>
      <w:r>
        <w:rPr>
          <w:color w:val="000000"/>
          <w:sz w:val="28"/>
          <w:szCs w:val="26"/>
        </w:rPr>
        <w:t>, В.С. Рохлов, А.В. Теремов, С.Б. Трофимов 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Географ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География/ ФИПИ авторы- составители: Э.М. Амбарцумова, С.Е. Дюкова. В.В. Барабанов – М.: Эксмо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1. Экзамен в новой форме. География. 9 класс/ ФИПИ авторы - составители: Э.М. Амбарцумова, С.Е. Дюкова - М.: Астр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География. 2011/ ФИПИ авторы - составители: В.В. Барабанов А.П. Кузнецов, И.Б. Шилина – М.: Интеллект-Центр, 2010.</w:t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История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История. 2011/ ФИПИ авторы - составители: А.В. Биберина, Е.А. Гевуркова, Е.В. Пчелов, Д.А. Фадеева– М.: Интеллект-Центр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ИА-2011. Экзамен в новой форме. История. 9 класс/ ФИПИ авторы- 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>- М.: Астр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осударственная итоговая аттестация (по новой форме): 9 класс. Тематические тренировочные задания. История/ ФИПИ авторы-составители: </w:t>
      </w:r>
      <w:r>
        <w:rPr>
          <w:sz w:val="28"/>
          <w:szCs w:val="26"/>
        </w:rPr>
        <w:t>Гевуркова Е.А., Биберина А.В., Пчелов Е.В., Фадеева Д.А.</w:t>
      </w:r>
      <w:r>
        <w:rPr>
          <w:color w:val="000000"/>
          <w:sz w:val="28"/>
          <w:szCs w:val="26"/>
        </w:rPr>
        <w:t xml:space="preserve"> – М.: Эксмо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Обществознание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1. Экзамен в новой форме. Обществознание. 9 класс/ ФИПИ авторы- составители: О.А. Котова, Т.Е. Лискова - М.: Астрель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осударственная итоговая аттестация выпускников 9 классов в новой форме. Обществознание. 2011/ ФИПИ авторы составители: О.А. Котова, Т.Е. Лискова– М.: Интеллект-Центр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jc w:val="center"/>
        <w:rPr>
          <w:szCs w:val="26"/>
        </w:rPr>
      </w:pPr>
      <w:r>
        <w:rPr>
          <w:szCs w:val="26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1. Экзамен в новой форме. Литература. 9 класс/ ФИПИ авторы- составители: Федоров А.В., Новикова Л.В. Зинина Е.А.  - М.: Астрель, 2010.</w:t>
      </w:r>
    </w:p>
    <w:p>
      <w:pPr>
        <w:pStyle w:val="Normal"/>
        <w:jc w:val="both"/>
        <w:rPr>
          <w:color w:val="000000"/>
          <w:sz w:val="28"/>
          <w:szCs w:val="26"/>
          <w:highlight w:val="yellow"/>
        </w:rPr>
      </w:pPr>
      <w:r>
        <w:rPr>
          <w:color w:val="000000"/>
          <w:sz w:val="28"/>
          <w:szCs w:val="26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6"/>
          <w:highlight w:val="yellow"/>
        </w:rPr>
      </w:pPr>
      <w:r>
        <w:rPr>
          <w:color w:val="000000"/>
          <w:sz w:val="28"/>
          <w:szCs w:val="26"/>
          <w:highlight w:val="yellow"/>
        </w:rPr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Иностранные языки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1. Экзамен в новой форме. Английский язык. 9 класс/ ФИПИ авторы- составители:</w:t>
      </w:r>
      <w:r>
        <w:rPr/>
        <w:t xml:space="preserve"> </w:t>
      </w:r>
      <w:r>
        <w:rPr>
          <w:color w:val="000000"/>
          <w:sz w:val="28"/>
          <w:szCs w:val="26"/>
        </w:rPr>
        <w:t>Трубанева Н.Н., Бабушис Е.Е., Спичко Н.А.  - М.: Астрель, 2010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Информатика и ИКТ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6"/>
        </w:rPr>
        <w:t>ГИА-2011. Экзамен в новой форме. Информатика. 9 класс/ ФИПИ авторы- составители:</w:t>
      </w:r>
      <w:r>
        <w:rPr/>
        <w:t xml:space="preserve"> </w:t>
      </w:r>
      <w:r>
        <w:rPr>
          <w:color w:val="000000"/>
          <w:sz w:val="28"/>
          <w:szCs w:val="26"/>
        </w:rPr>
        <w:t>Кириенко Д.П., Осипов П.О., Чернов А.В.  - М.: Астрель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8:00Z</dcterms:created>
  <dc:creator>User</dc:creator>
  <dc:description/>
  <cp:keywords/>
  <dc:language>en-US</dc:language>
  <cp:lastModifiedBy>user</cp:lastModifiedBy>
  <cp:lastPrinted>2009-02-03T17:39:00Z</cp:lastPrinted>
  <dcterms:modified xsi:type="dcterms:W3CDTF">2011-10-27T04:28:00Z</dcterms:modified>
  <cp:revision>116</cp:revision>
  <dc:subject/>
  <dc:title>Справка о реализованных и осуществляющихся издательских проектах ФИПИ</dc:title>
</cp:coreProperties>
</file>