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правления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тельный комплекс «Школа № 29 г. Йошкар-Олы»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начального общего образования (1-4 класс)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основного общего образования (5-9 класс)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среднего общего образования (10-11 класс)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ых основных общеобразовательных программ (варианты: 4.1., 7.1., 7.2., 8.3.) в рамках реализации ФГОС начального общего образования для детей с ОВЗ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 физкультурно-спортивной, художественно-эстетической, научно-технической, естественнонаучной, спортивно-технической, эколого-биологической, туристско-краеведческой, социально-педагогической направ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5pt0pt">
    <w:name w:val="105pt0pt"/>
    <w:basedOn w:val="Style14"/>
    <w:qFormat/>
    <w:rPr/>
  </w:style>
  <w:style w:type="character" w:styleId="10pt0pt">
    <w:name w:val="10pt0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6:00Z</dcterms:created>
  <dc:creator>user</dc:creator>
  <dc:description/>
  <cp:keywords/>
  <dc:language>en-US</dc:language>
  <cp:lastModifiedBy>Windows User</cp:lastModifiedBy>
  <dcterms:modified xsi:type="dcterms:W3CDTF">2019-10-22T12:54:00Z</dcterms:modified>
  <cp:revision>13</cp:revision>
  <dc:subject/>
  <dc:title/>
</cp:coreProperties>
</file>