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4"/>
        <w:gridCol w:w="4012"/>
      </w:tblGrid>
      <w:tr>
        <w:trPr>
          <w:trHeight w:val="15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Ugric;Times New Roman" w:hAnsi="Ugric;Times New Roman" w:cs="Ugric;Times New Roman"/>
              </w:rPr>
            </w:pPr>
            <w:r>
              <w:rPr>
                <w:rFonts w:cs="Ugric;Times New Roman" w:ascii="Ugric;Times New Roman" w:hAnsi="Ugric;Times New Roman"/>
                <w:caps/>
              </w:rPr>
              <w:drawing>
                <wp:inline distT="0" distB="0" distL="0" distR="0">
                  <wp:extent cx="640080" cy="100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gric;Times New Roman" w:hAnsi="Ugric;Times New Roman" w:cs="Ugric;Times New Roman"/>
                <w:caps/>
              </w:rPr>
            </w:pPr>
            <w:r>
              <w:rPr>
                <w:rFonts w:cs="Ugric;Times New Roman" w:ascii="Ugric;Times New Roman" w:hAnsi="Ugric;Times New Roman"/>
                <w:caps/>
              </w:rPr>
            </w:r>
          </w:p>
        </w:tc>
      </w:tr>
      <w:tr>
        <w:trPr>
          <w:trHeight w:val="1729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ЙОШКАР-ОЛА» ОЛА  ОКРУГ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НЫКТЫШ  ВИКТЕМ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ОРОД ЙОШКАР-ОЛ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42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ind w:hanging="426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2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77"/>
        <w:gridCol w:w="4541"/>
        <w:gridCol w:w="567"/>
        <w:gridCol w:w="1210"/>
      </w:tblGrid>
      <w:tr>
        <w:trPr>
          <w:trHeight w:val="391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b/>
                <w:sz w:val="28"/>
                <w:szCs w:val="28"/>
                <w:u w:val="single"/>
              </w:rPr>
              <w:t>24.01.2025</w:t>
            </w:r>
            <w:r>
              <w:rPr>
                <w:sz w:val="28"/>
                <w:szCs w:val="28"/>
              </w:rPr>
              <w:t>__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b/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обще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Йошкар-Олы за территория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«Город Йошкар-Ола»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6 ч.1 ст.9, ч.3 ст. 67 Федерального закон                от 29.12.2012 №273-ФЗ «Об образовании в Российской Федерации»,                    п.5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02.09.2020 №458, в целях обеспечения реализации права граждан на получение общего образования, повышения ответственности муниципальных общеобразовательных организаций г.Йошкар-Олы за полный охват детей и подростков общим образованием и сохранением контингента учащихся до окончания ими общеобразовательных организац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в 2025 году муниципальные общеобразовательные организации г. Йошкар-Олы за территориями городского округа «Город Йошкар-Ола»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каз управления образования администрации городского округа «Город Йошкар-Ола» от 15.01.2024 №7 «О закреплении муниципальных общеобразовательных организаций  г. Йошкар-Олы за территориями  городского  округа  «Город Йошкар-Ола»  в 2024 году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-методического обеспечения                        (Поповой О.Б.) опубликовать настоящий приказ на официальном сайте управления образования администрации городского округа «Город Йошкар-Ола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уководителям муниципальных общеобразовательных учреждений г.Йошкар-О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зместить копию настоящего приказа на информационных стендах и на официальном сайте общеобразовательного учреждения в информационно-телекоммуникационной сети «Интернет» в течение                   10 календарных дней с момента его и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информирование граждан, проживающих на закрепленной территории, о сроках начала приема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Обеспечить прием всех граждан, которые имеют право на получение общего образования соответствующего 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953"/>
        <w:gridCol w:w="2455"/>
      </w:tblGrid>
      <w:tr>
        <w:trPr>
          <w:trHeight w:val="563" w:hRule="atLeast"/>
        </w:trPr>
        <w:tc>
          <w:tcPr>
            <w:tcW w:w="39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897890" cy="676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Никанд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я образования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круга «Город Йошкар-Ола»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 «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 xml:space="preserve"> 2025 №  </w:t>
      </w:r>
      <w:r>
        <w:rPr>
          <w:sz w:val="24"/>
          <w:szCs w:val="24"/>
          <w:u w:val="single"/>
        </w:rPr>
        <w:t>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ЕРРИТОРИИ  МУНИЦИПАЛЬНЫХ  ОБЩЕОБРАЗОВАТЕЛЬНЫХ ОРГАНИЗАЦИЙ  г. ЙОШКАР-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45"/>
        <w:gridCol w:w="3034"/>
        <w:gridCol w:w="91"/>
        <w:gridCol w:w="6"/>
      </w:tblGrid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улицы (переулка и т.д.)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а домов</w:t>
            </w:r>
          </w:p>
        </w:tc>
      </w:tr>
      <w:tr>
        <w:trPr>
          <w:trHeight w:val="153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ОУ «Средняя общеобразовательная школа №1 г.Йошкар-Олы»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Петров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, 11, 11а, 13, 15а, 17, 17а, 19, 21, 23, 25, 25а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Чавайн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, 16, 18, 18а, 20, 20б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шкинин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9, 21, 22, 23, 23а, 25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Воинов – Интерн-ов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, 32б, 34, 34а, 36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ский пр-т 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, 13а, 15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70-летия Победы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строящееся здание), 3 (строящееся здание), 7а, 7б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ьградский проспект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2 г.Йошкар-Олы»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110 (чётная сторона)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ервомайский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3а, 4, 5, 6, 8,  8а,10, 12</w:t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нилин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100, 51-71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бдар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шпа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-125, 32-130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нична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Фрунзе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ся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пенко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3а, вся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Тихомировой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ченко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1 проезд Котовского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турин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113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83, 83б (нечетная сторона), 88-110 (четная сторона)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ов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– 147, 68-124 (чётная сторона)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роводна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4 – 146 (чётная сторона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- 121 (нечётная сторона)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товского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94 (чётная сторона), 69 – 77 (нечётная сторона)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 – 68б, 33 – 71а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 73а, 56-74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–78, 78а, 78б, 55- 67а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5а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абдар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сь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млевска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 30, 34, 36, 38, 40, 42, 42а, 46</w:t>
            </w:r>
          </w:p>
        </w:tc>
      </w:tr>
      <w:tr>
        <w:trPr>
          <w:trHeight w:val="153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3 г.Йошкар-Олы»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овьев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лов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рмонтова 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епина 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о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повска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влов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транхоз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124а, 128, 128а, 128б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б, 86а, 88, 88а, 90, 94, 94а, 94б, 97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Чигашево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, 9, 10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матурна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, 7 вся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нчаров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 37, 39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 Деповска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нкино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56</w:t>
            </w:r>
          </w:p>
        </w:tc>
      </w:tr>
      <w:tr>
        <w:trPr>
          <w:trHeight w:val="281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БОУ «Средняя общеобразовательная школа №3 г.Йошкар-Ол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должение)</w:t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Четная сторон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Нечетная сторона</w:t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Баума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9-79, 81-91</w:t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Володарског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-56, 58-86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1-55, 57-81</w:t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Зелён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6-72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9-53</w:t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раснофлотск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-56, 58-84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5-57, 59-83</w:t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утузо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-56, 58-84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1-57, 59-81</w:t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атросо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-83</w:t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ашиностроителе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4-70, 72-124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75-127</w:t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Октябрьск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-58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7-57</w:t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ирого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-58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7-57</w:t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ржевальског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-56, 58-86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1-55, 57-85</w:t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адов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-48, 56-86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Cs/>
                <w:sz w:val="24"/>
                <w:szCs w:val="24"/>
              </w:rPr>
              <w:t>50-85</w:t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троителе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62-84 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1-85</w:t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Шумеле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-34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Щусе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-32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-35</w:t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Чкало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-47</w:t>
            </w:r>
          </w:p>
        </w:tc>
      </w:tr>
      <w:tr>
        <w:trPr>
          <w:trHeight w:val="281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БОУ «Гимназия №4 им. А.С.Пушкина»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– 160 (чётные)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.Эшпа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– 153 (нечётные), 154, 155, 156а, 156б, 157, 158, 160, 162, 163, 164, 165, 166, 166а, 168, 169, 173, 175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Победы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4а, 6, 7, 13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37, 40, 42, 44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проспект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 30, 30а, 30б, 32, 32а, 32б, 34, 36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млёвска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27, 29</w:t>
            </w:r>
          </w:p>
        </w:tc>
      </w:tr>
      <w:tr>
        <w:trPr>
          <w:trHeight w:val="281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БОУ «СОШ №5 «Обыкновенное чудо»</w:t>
            </w:r>
          </w:p>
        </w:tc>
      </w:tr>
      <w:tr>
        <w:trPr>
          <w:trHeight w:val="281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ородского округа «Город Йошкар-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6 г.Йошкар-Олы»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  <w:tab/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 15а, 21, 23, 23а, 25а, 27, 27а, 27б, 27г, 29, 29а, 31, 31а, 33, 35, 37, 37а, 39, 41, 43, 45, 47, 49, 51, 53, 55, 57, 59, 61, 63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СБ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42, 5- 41а, 57-87, 88-96 (нечетная сторона)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трухина</w:t>
              <w:tab/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, 11, 12, 13, 14, 15, 16, 33, 35, 37, 43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.Колумб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</w:t>
              <w:tab/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8, 29, 31, 31а, 33, 35, 37, 37а, 37б, 39, 41, 43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</w:t>
              <w:tab/>
              <w:tab/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киткино </w:t>
              <w:tab/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7 (частный сектор)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Никиткино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Данилов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11 (нечётная сторона), 4 – 14 (чётная сторона) 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бан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лавтеев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ндросад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9 и 100 км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горов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аваев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мана Шаблатов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22 Артполк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мсонов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йдемар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инова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2 Вишневый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1 Вишневый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союзна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рофсоюзный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7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. Кирпичный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р. Кирпичный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Нагорный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ы «Мичуринец» 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281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7 г.Йошкар-Олы»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, 12, 17, 19, 21, 40, 42, 44, 44а, 45, 46, 46а, 47, 48, 48а, 48б, 49, 49а, 51, 5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0" w:hanging="3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107 (нечетная сторона)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, 83, 85, 86, 88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, 92, 92а, 94, 96, 117, 119, 121, 123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4, 86, 93, 95, 95а, 96, 97, 98, 99, 100а, 101, 105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ков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, 62, 63, 65, 65а, 66, 68, 91, 93, 95, 97, 99, 116, 118, 118а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а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 49, 51, 53, 55, 58, 60, 62, 64, 66,  68, 70, 72, 78 (до ул. Толстого)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10, 12, 12а, 14, 15, 17, 47а, 49, 52, 52 а, 54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аков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, 64, 72-88, 67-73а, до ул.Л.Толстого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исимовска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млёвска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1, 14, 20, 24, 26, 26а, 26б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.Толстого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43а, 45, 47, 47а, 51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знесенска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36, 37, 43, 47а, 54 (от пл. Революции до ул. Чехова)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, 9, 11, 13, 14,15, 17, 18, 19, 19а, 21, 21 а, 23, 23а, 24, 24б, 24в, 25, 25а, 28, 30, 31, 31а</w:t>
            </w:r>
          </w:p>
        </w:tc>
      </w:tr>
      <w:tr>
        <w:trPr>
          <w:trHeight w:val="281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9 г.Йошкар-Олы»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проспект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8, 18а, 20, 20а, 22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шкинин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5, 5а,  6, 6а, 9, 11, 16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Чавайн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 </w:t>
            </w:r>
            <w:r>
              <w:rPr>
                <w:spacing w:val="19"/>
                <w:sz w:val="24"/>
                <w:szCs w:val="24"/>
              </w:rPr>
              <w:t xml:space="preserve">19а, </w:t>
            </w:r>
            <w:r>
              <w:rPr>
                <w:sz w:val="24"/>
                <w:szCs w:val="24"/>
              </w:rPr>
              <w:t>21, 23, 25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в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Воскресенский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а, 15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югге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9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10 г.Йошкар-Олы»</w:t>
            </w:r>
          </w:p>
        </w:tc>
      </w:tr>
      <w:tr>
        <w:trPr>
          <w:trHeight w:val="39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 82, 84, 86, 88, 88а, 88б, 90, 90а, 92,94, 96, 96а, 98, 98а, 98б</w:t>
            </w:r>
          </w:p>
        </w:tc>
      </w:tr>
      <w:tr>
        <w:trPr>
          <w:trHeight w:val="33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4а, 4б, 4в, 6, 6а, 6в, 6г, 6е, 6д, 6ж, 8, 8 а, 8е, 8д</w:t>
            </w:r>
          </w:p>
        </w:tc>
      </w:tr>
      <w:tr>
        <w:trPr>
          <w:trHeight w:val="32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циферова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, 3а, 5, 5а, 7, 7а, </w:t>
            </w:r>
            <w:r>
              <w:rPr>
                <w:color w:val="FF0000"/>
                <w:sz w:val="24"/>
                <w:szCs w:val="24"/>
              </w:rPr>
              <w:t>7б</w:t>
            </w:r>
            <w:r>
              <w:rPr>
                <w:sz w:val="24"/>
                <w:szCs w:val="24"/>
              </w:rPr>
              <w:t>, 8, 8а, 9, 10а, 11,13 ,15, 17, 19</w:t>
            </w:r>
          </w:p>
        </w:tc>
      </w:tr>
      <w:tr>
        <w:trPr>
          <w:trHeight w:val="27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ольских курсантов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, 5а, 7, 13, 15, 15а, 17, 19, 21, 21а, 23</w:t>
            </w:r>
          </w:p>
        </w:tc>
      </w:tr>
      <w:tr>
        <w:trPr>
          <w:trHeight w:val="176" w:hRule="atLeast"/>
        </w:trPr>
        <w:tc>
          <w:tcPr>
            <w:tcW w:w="9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Лицей №11»</w:t>
            </w:r>
          </w:p>
        </w:tc>
      </w:tr>
      <w:tr>
        <w:trPr>
          <w:trHeight w:val="31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ая набережная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 114</w:t>
            </w:r>
          </w:p>
        </w:tc>
      </w:tr>
      <w:tr>
        <w:trPr>
          <w:trHeight w:val="31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знесенская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 74, 74а, 76, 78, 80, 80а, 82а, 84, 86, 108</w:t>
              <w:tab/>
            </w:r>
          </w:p>
        </w:tc>
      </w:tr>
      <w:tr>
        <w:trPr>
          <w:trHeight w:val="127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/1, 106, 106а, 108, 110, 116, 118/23, 120, 120а, 120б, 121, 123, 125, 127, 128, 128а, 130а, 132, 132а, 133,134, 136, 138, 140, 141, 141б, 142, 143, 145, 147, 148, 152, 154, 1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 151, 153, 161, 163, 163а, 1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Волкова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, 103а, 103б, 105, 107, 109, 122/11, 124, 125, 131, 132а, 133, 134, 136, 139, 141, 141а, 143, 147, 149, 155, 164, 166</w:t>
            </w:r>
          </w:p>
        </w:tc>
      </w:tr>
      <w:tr>
        <w:trPr>
          <w:trHeight w:val="32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 132, 139, 143, 145, 145а, 147, 149, 155, 163</w:t>
            </w:r>
          </w:p>
        </w:tc>
      </w:tr>
      <w:tr>
        <w:trPr>
          <w:trHeight w:val="32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лантая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 63а, 65</w:t>
            </w:r>
          </w:p>
        </w:tc>
      </w:tr>
      <w:tr>
        <w:trPr>
          <w:trHeight w:val="32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25, 51</w:t>
            </w:r>
          </w:p>
        </w:tc>
      </w:tr>
      <w:tr>
        <w:trPr>
          <w:trHeight w:val="32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млевская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1, 1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Чавайна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 32, 34, 35, 36, 38, 40, 41,  42, 43, 44, 45, 45а</w:t>
            </w:r>
          </w:p>
        </w:tc>
      </w:tr>
      <w:tr>
        <w:trPr>
          <w:trHeight w:val="32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2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 9, 10, 14, 16 </w:t>
            </w:r>
          </w:p>
        </w:tc>
      </w:tr>
      <w:tr>
        <w:trPr>
          <w:trHeight w:val="32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 6, 7, 8, 9, 13, 14, 15, 18, 19 </w:t>
            </w:r>
          </w:p>
        </w:tc>
      </w:tr>
      <w:tr>
        <w:trPr>
          <w:trHeight w:val="32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проспект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19</w:t>
            </w:r>
          </w:p>
        </w:tc>
      </w:tr>
      <w:tr>
        <w:trPr>
          <w:trHeight w:val="32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</w:t>
            </w:r>
          </w:p>
        </w:tc>
      </w:tr>
      <w:tr>
        <w:trPr>
          <w:trHeight w:val="153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12 г.Йошкар-Олы»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9, 2-50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акова</w:t>
            </w:r>
          </w:p>
        </w:tc>
        <w:tc>
          <w:tcPr>
            <w:tcW w:w="6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5, 2-70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ая</w:t>
            </w:r>
          </w:p>
        </w:tc>
        <w:tc>
          <w:tcPr>
            <w:tcW w:w="6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5, 2-56  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</w:t>
            </w:r>
          </w:p>
        </w:tc>
        <w:tc>
          <w:tcPr>
            <w:tcW w:w="6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1, 2-56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шанское шоссе </w:t>
            </w:r>
          </w:p>
        </w:tc>
        <w:tc>
          <w:tcPr>
            <w:tcW w:w="6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ачала до улицы Л. Толстого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6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1, 2-60, 64, 66, 70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</w:t>
            </w:r>
          </w:p>
        </w:tc>
        <w:tc>
          <w:tcPr>
            <w:tcW w:w="6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</w:t>
            </w:r>
          </w:p>
        </w:tc>
        <w:tc>
          <w:tcPr>
            <w:tcW w:w="6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5, 2-44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тутина</w:t>
            </w:r>
          </w:p>
        </w:tc>
        <w:tc>
          <w:tcPr>
            <w:tcW w:w="6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7, 2-46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кова</w:t>
            </w:r>
          </w:p>
        </w:tc>
        <w:tc>
          <w:tcPr>
            <w:tcW w:w="6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9, 2-64, 70-80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6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-76, 87, 89, 91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боедова</w:t>
            </w:r>
          </w:p>
        </w:tc>
        <w:tc>
          <w:tcPr>
            <w:tcW w:w="6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-69,  2-68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са (Вознесенская)</w:t>
            </w:r>
          </w:p>
        </w:tc>
        <w:tc>
          <w:tcPr>
            <w:tcW w:w="6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3, 2-34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. Маркса</w:t>
            </w:r>
          </w:p>
        </w:tc>
        <w:tc>
          <w:tcPr>
            <w:tcW w:w="6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 6б, 7а, 8а, 10а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етский</w:t>
            </w:r>
          </w:p>
        </w:tc>
        <w:tc>
          <w:tcPr>
            <w:tcW w:w="6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рибоедова</w:t>
            </w:r>
          </w:p>
        </w:tc>
        <w:tc>
          <w:tcPr>
            <w:tcW w:w="6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9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6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5, 2-62, 74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6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4 (чётные), 28, 38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арм. слобода</w:t>
            </w:r>
          </w:p>
        </w:tc>
        <w:tc>
          <w:tcPr>
            <w:tcW w:w="6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5, 4-54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пер. Луговой</w:t>
            </w:r>
          </w:p>
        </w:tc>
        <w:tc>
          <w:tcPr>
            <w:tcW w:w="6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-18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пер. Луговой</w:t>
            </w:r>
          </w:p>
        </w:tc>
        <w:tc>
          <w:tcPr>
            <w:tcW w:w="6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4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6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, 8, 14, 16, 18, 20, 22, 24, 26, 28, 30, 32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</w:t>
            </w:r>
          </w:p>
        </w:tc>
        <w:tc>
          <w:tcPr>
            <w:tcW w:w="6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1, 2-92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</w:t>
            </w:r>
          </w:p>
        </w:tc>
        <w:tc>
          <w:tcPr>
            <w:tcW w:w="6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7, 2-86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ова</w:t>
            </w:r>
          </w:p>
        </w:tc>
        <w:tc>
          <w:tcPr>
            <w:tcW w:w="6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5, 2-66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делеева</w:t>
            </w:r>
          </w:p>
        </w:tc>
        <w:tc>
          <w:tcPr>
            <w:tcW w:w="6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8, 3-79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роводная</w:t>
            </w:r>
          </w:p>
        </w:tc>
        <w:tc>
          <w:tcPr>
            <w:tcW w:w="6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5, 2-62               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 Толстого</w:t>
            </w:r>
          </w:p>
        </w:tc>
        <w:tc>
          <w:tcPr>
            <w:tcW w:w="6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-82, 1-41,53- 67                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допроводный</w:t>
            </w:r>
          </w:p>
        </w:tc>
        <w:tc>
          <w:tcPr>
            <w:tcW w:w="6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яковского</w:t>
            </w:r>
          </w:p>
        </w:tc>
        <w:tc>
          <w:tcPr>
            <w:tcW w:w="6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стелло</w:t>
            </w:r>
          </w:p>
        </w:tc>
        <w:tc>
          <w:tcPr>
            <w:tcW w:w="6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астелло</w:t>
            </w:r>
          </w:p>
        </w:tc>
        <w:tc>
          <w:tcPr>
            <w:tcW w:w="6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екрасова</w:t>
            </w:r>
          </w:p>
        </w:tc>
        <w:tc>
          <w:tcPr>
            <w:tcW w:w="6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олстого</w:t>
            </w:r>
          </w:p>
        </w:tc>
        <w:tc>
          <w:tcPr>
            <w:tcW w:w="6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Жуковского</w:t>
            </w:r>
          </w:p>
        </w:tc>
        <w:tc>
          <w:tcPr>
            <w:tcW w:w="6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6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ролетарский</w:t>
            </w:r>
          </w:p>
        </w:tc>
        <w:tc>
          <w:tcPr>
            <w:tcW w:w="6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8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нилина</w:t>
            </w:r>
          </w:p>
        </w:tc>
        <w:tc>
          <w:tcPr>
            <w:tcW w:w="6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6, 1-49</w:t>
            </w:r>
          </w:p>
        </w:tc>
      </w:tr>
      <w:tr>
        <w:trPr>
          <w:trHeight w:val="304" w:hRule="atLeast"/>
        </w:trPr>
        <w:tc>
          <w:tcPr>
            <w:tcW w:w="9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13 г.Йошкар-Олы»</w:t>
            </w:r>
          </w:p>
        </w:tc>
      </w:tr>
      <w:tr>
        <w:trPr>
          <w:trHeight w:val="63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4,45,46,47,49,51,53,59,61,67,69,71,73,75,77,79,81,83,85,89,  91</w:t>
            </w:r>
          </w:p>
        </w:tc>
      </w:tr>
      <w:tr>
        <w:trPr>
          <w:trHeight w:val="30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Цеткин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, 11-20, 22, 23,25, 28, 30,32</w:t>
            </w:r>
          </w:p>
        </w:tc>
      </w:tr>
      <w:tr>
        <w:trPr>
          <w:trHeight w:val="30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Цеткин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30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акшан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, 9, 11, 13,15,19, 21</w:t>
            </w:r>
          </w:p>
        </w:tc>
      </w:tr>
      <w:tr>
        <w:trPr>
          <w:trHeight w:val="67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т. Разина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 2б, 2в, 2г , 4, 6, 8, 8а, 10,14,16,31,18, 20,22,57, 59,61,61а, 63, 82, 84</w:t>
            </w:r>
          </w:p>
        </w:tc>
      </w:tr>
      <w:tr>
        <w:trPr>
          <w:trHeight w:val="30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кладская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3а, 5, 7, 9, 11, 12, 13, 15,18</w:t>
            </w:r>
          </w:p>
        </w:tc>
      </w:tr>
      <w:tr>
        <w:trPr>
          <w:trHeight w:val="30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70-летия Вооруженных  Сил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, 8, 10, 12, 14, 15, 16, 17, 18</w:t>
            </w:r>
          </w:p>
        </w:tc>
      </w:tr>
      <w:tr>
        <w:trPr>
          <w:trHeight w:val="30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кладской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30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солова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30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ликова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8,14,16,18, 20</w:t>
            </w:r>
          </w:p>
        </w:tc>
      </w:tr>
      <w:tr>
        <w:trPr>
          <w:trHeight w:val="30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итаминный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а, 3, 4, 5, 5а, 6, 8, 10,10а,16,18,20,22,24</w:t>
            </w:r>
          </w:p>
        </w:tc>
      </w:tr>
      <w:tr>
        <w:trPr>
          <w:trHeight w:val="29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Чайкиной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.</w:t>
            </w:r>
          </w:p>
        </w:tc>
      </w:tr>
      <w:tr>
        <w:trPr>
          <w:trHeight w:val="29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34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олова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- четная сторона 6 - 34, нечетная сторона 1 - 15, 17, 17 «а»</w:t>
            </w:r>
          </w:p>
        </w:tc>
      </w:tr>
      <w:tr>
        <w:trPr>
          <w:trHeight w:val="34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нчарова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2-18, нечетная сторона 1-25</w:t>
            </w:r>
          </w:p>
        </w:tc>
      </w:tr>
      <w:tr>
        <w:trPr>
          <w:trHeight w:val="29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Маркса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 – 146 (четная сторона), 109 - 133 (нечетная сторона)</w:t>
            </w:r>
          </w:p>
        </w:tc>
      </w:tr>
      <w:tr>
        <w:trPr>
          <w:trHeight w:val="30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налова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4 «а»</w:t>
            </w:r>
          </w:p>
        </w:tc>
      </w:tr>
      <w:tr>
        <w:trPr>
          <w:trHeight w:val="30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-176 (чётная сторона), 167–183 (нечётная сторона)</w:t>
            </w:r>
          </w:p>
        </w:tc>
      </w:tr>
      <w:tr>
        <w:trPr>
          <w:trHeight w:val="33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ваторный проезд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33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агарина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3, 24, 25, 26, 28, 28а</w:t>
            </w:r>
          </w:p>
        </w:tc>
      </w:tr>
      <w:tr>
        <w:trPr>
          <w:trHeight w:val="33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филова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, 19-31, 6-12, 20-30а, 33, 33а, 33б, 33б/1, 33б/2, 33б/3</w:t>
            </w:r>
          </w:p>
        </w:tc>
      </w:tr>
      <w:tr>
        <w:trPr>
          <w:trHeight w:val="33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санова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, 7, 9, 9а</w:t>
            </w:r>
          </w:p>
        </w:tc>
      </w:tr>
      <w:tr>
        <w:trPr>
          <w:trHeight w:val="33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шайский проезд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9, 46-68</w:t>
            </w:r>
          </w:p>
        </w:tc>
      </w:tr>
      <w:tr>
        <w:trPr>
          <w:trHeight w:val="33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 Чигашево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33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ихайдарово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33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ное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33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лька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33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зд Прибрежный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      </w:t>
            </w:r>
          </w:p>
        </w:tc>
      </w:tr>
      <w:tr>
        <w:trPr>
          <w:trHeight w:val="332" w:hRule="atLeast"/>
        </w:trPr>
        <w:tc>
          <w:tcPr>
            <w:tcW w:w="9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Гимназия №14 г.Йошкар-Олы»</w:t>
            </w:r>
          </w:p>
        </w:tc>
      </w:tr>
      <w:tr>
        <w:trPr>
          <w:trHeight w:val="33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млевская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37, 39</w:t>
            </w:r>
          </w:p>
        </w:tc>
      </w:tr>
      <w:tr>
        <w:trPr>
          <w:trHeight w:val="33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Победы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 10а, 12, 14, 19, 35</w:t>
            </w:r>
          </w:p>
        </w:tc>
      </w:tr>
      <w:tr>
        <w:trPr>
          <w:trHeight w:val="34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уб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,39, 40а, 43, 42, 44, 45, 52, 53а</w:t>
            </w:r>
          </w:p>
        </w:tc>
      </w:tr>
      <w:tr>
        <w:trPr>
          <w:trHeight w:val="62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, 42а, 48, 50, 52, 52а, 52б, 56, 58, 59, 59а, 61а, 62, 63, 64б, 66, 67а, 68, 69, 69а, 69б, 71,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инина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 5а, 5б, 6, 7, 7а, 7б, 8, 9, 17, 18а, 21, 22а, 23, 24, 26, 26а, 27, 28, 28а, 29, 33, 33а, 34, 35, 36, 38 </w:t>
            </w:r>
          </w:p>
        </w:tc>
      </w:tr>
      <w:tr>
        <w:trPr>
          <w:trHeight w:val="33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, 8а, 8б, 8в, 8г, 8д,   10,12, 14, 16, 16а, 18, 20</w:t>
            </w:r>
          </w:p>
        </w:tc>
      </w:tr>
      <w:tr>
        <w:trPr>
          <w:trHeight w:val="33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водской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а, 4, 21, 23</w:t>
            </w:r>
          </w:p>
        </w:tc>
      </w:tr>
      <w:tr>
        <w:trPr>
          <w:trHeight w:val="33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 63, 65, 67, 69, 69а, 71</w:t>
            </w:r>
          </w:p>
        </w:tc>
      </w:tr>
      <w:tr>
        <w:trPr>
          <w:trHeight w:val="332" w:hRule="atLeast"/>
        </w:trPr>
        <w:tc>
          <w:tcPr>
            <w:tcW w:w="95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15 г.Йошкар-Олы»</w:t>
            </w:r>
          </w:p>
        </w:tc>
      </w:tr>
      <w:tr>
        <w:trPr>
          <w:trHeight w:val="33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иации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37, 39, 41, 43, 45, 47, 49, 51, 53, 67</w:t>
            </w:r>
          </w:p>
        </w:tc>
      </w:tr>
      <w:tr>
        <w:trPr>
          <w:trHeight w:val="33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 Авиации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6, 1-37</w:t>
            </w:r>
          </w:p>
        </w:tc>
      </w:tr>
      <w:tr>
        <w:trPr>
          <w:trHeight w:val="33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любова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81, 89-119</w:t>
            </w:r>
          </w:p>
        </w:tc>
      </w:tr>
      <w:tr>
        <w:trPr>
          <w:trHeight w:val="33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убинина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15, 16, 18, 20, 22, 24, 26, 28, 30, 32, 19-33</w:t>
            </w:r>
          </w:p>
        </w:tc>
      </w:tr>
      <w:tr>
        <w:trPr>
          <w:trHeight w:val="33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остоевского 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7 – все частные</w:t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рчагина 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2, 15-33 – все частные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Либкнехта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 65, 65б, 67, 67а,  69, 69а,71, 73,  98, 1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 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 44, 46, 48, 50, 52, 54, 58, 60, 62, 64, 66, 68, 70, 72, 7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45, 47, 51, 53, 55, 56, 57, 59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, 12, 14, 16, 18, 20, 22, 24, 26, 30, 46, 48, 50, 52, 65- 107 (нечетная)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розова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6, 15-45– все частные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ная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2, 9-25 – все частные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Моторный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2 – все частные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44, 45, 47, 11, 13-39  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вленко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74 (четные), 3-11, 51, 55 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Данилова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юленина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-41, 18-34 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цовой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47, 20 – 40 – все частные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линная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2-я Целинная 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 39. 41, 47, 52, 54, 56, 58, 60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-я Целинная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 31, 33, 51, 49, 45, 53, 56, 57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СБ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6, 8, 10, 10а, 12, 12а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– 56 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сковский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</w:tr>
      <w:tr>
        <w:trPr>
          <w:trHeight w:val="142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</w:t>
            </w:r>
            <w:r>
              <w:rPr>
                <w:b/>
                <w:sz w:val="24"/>
                <w:szCs w:val="24"/>
                <w:shd w:fill="CCFFCC" w:val="clear"/>
              </w:rPr>
              <w:t>л</w:t>
            </w:r>
            <w:r>
              <w:rPr>
                <w:b/>
                <w:sz w:val="24"/>
                <w:szCs w:val="24"/>
              </w:rPr>
              <w:t>ьная школа №16 г.Йошкар-Олы»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никова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18                            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адная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я                                  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стивальная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– 69 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зово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я                                   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Фестивальный проезд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                               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Фестивальный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                              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имитрова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86 (обе стороны)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римского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умана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 3, 7, 9а, 9б, 11, 11а, 11б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олзунова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блочкова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 26 (обе стороны)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чаная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18 (обе стороны)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. Песчаный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- 89 (обе стороны)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ханово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65 (обе стороны)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арханово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3 (обе стороны)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реулок Песчаный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8 (обе стороны)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Транспортный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тёма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Артема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верный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рафимовича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ёжная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 Молодёжный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7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афимовича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7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56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Юности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7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 74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77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. Речной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3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. Речной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0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-лет Октября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40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укова 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данова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48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имитрова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8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авды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Яблочкова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портивный (1, 2)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рестский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. Бедного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. Бедного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. Куйбышева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8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. Куйбышева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4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Циолковского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овый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2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ино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117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либина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Кулибина 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Калинина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Дзержинского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40 лет Октября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3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Циолковского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Ушакова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</w:tc>
      </w:tr>
      <w:tr>
        <w:trPr>
          <w:trHeight w:val="142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17 г.Йошкар-Олы»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Либкнехт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92 (четная ст.), 1-8, 12, 21-51, 59 (нечетная ст.)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.Либкнехт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любов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34, 83, 85, 87, 90б (чётная сторона до ул. К. Либкнехта)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роезд Добролюбов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роезд Добролюбов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роезд О.Кошевого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ое хозяйство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мнухов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хонов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роезд О.Кошевого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17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Кошевого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45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цовой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14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овк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14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иации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3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0, 21-41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4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П. Морозов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58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С. Тюленин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; 2-16 (до ул. Мира)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З. Космодемьянской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роезд З.Космодем.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6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роезд З.Космодем.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7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проезд З.Космодем.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, 19-28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урский тракт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10, 10б, 11, 13, 14, 15, 15а, 16, 24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нурска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онвизин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дищев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ыка Ипа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зы Люксембург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ухин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ьман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Март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8 Март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ачный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.Люксембург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ельман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 Сосновый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2, 3, 4 проезды Гайдара 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Гайдар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Мир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– 66, 68, 70, 70б  (четная)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стоевского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20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дицинска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5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еменюка 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я 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астопольска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вастопольский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мазин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чна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я 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.Осып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диаров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Мир»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Милосердие»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ул. Киров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</w:t>
            </w:r>
          </w:p>
        </w:tc>
      </w:tr>
      <w:tr>
        <w:trPr>
          <w:trHeight w:val="27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19 г.Йошкар-Олы»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умана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, 10б, 12, 12 а, 14, 14а, 14б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ников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9, 9а, 1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естивальная 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73, 75, 77, 77а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и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Й.Кырли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15, 15г, 17, 17а, 17б, 19, 19в, 21, </w:t>
            </w:r>
            <w:r>
              <w:rPr>
                <w:color w:val="FF0000"/>
                <w:sz w:val="24"/>
                <w:szCs w:val="24"/>
              </w:rPr>
              <w:t>31, 31а, 31б, 33, 33а, 35, 35а, 37,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Т «Надежда»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Евтюх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Средняя общеобразовательная школа №20 г.Йошкар-Олы»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ум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 11а 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зунов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- 23, 26, 48                         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Ладыг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26                                    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адыг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- 26 (обе стороны)           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циферов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57, 10  - 4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Й.Кырли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 3, 3а, 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мзово 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 96, 99, 100, 12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,  81, 83, 85, 87, 89, 91, 93,  95, 95б, 97, 99, 99а, 101, 103, 105, 105а, 107, 107а, 107б,  109, 111, 1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- 124а (чётная сторона)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шиностроителей    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2, 12а, 14, 14а, 16,  16в, 18, 20, 20а,22, 24, 26,  28, 30, 57, 5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Машиностроителей    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оленк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химова   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зунова 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уворова 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– 42, 62 – 68, 67-7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едова 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 28, 29, 31, 33, 35  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 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– 49, 49а, 49б, 32 – 68, 46, 48, 48а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етана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орс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рубина 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– 73а (нечетная сторона), четная  сторона с 52 дом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рхипова     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ьмодемьян. трак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21»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ежная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пова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ная сторона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 Данилов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3 (нечетная сторона) 2-48 (четная сторона)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школа №23 г.Йошкар-Олы»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ум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3, 17, 18, 18а, 19, 19а, 20а, 22, 22а, 23, 24, 25, 26, 27, 28, 31- 65 (нечётные дома), 64 – 72 (чётные дома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Й. Кырл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 10, 12, 12а, 14, 16, 18, 22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хоров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6, 8, 9, 10, 12, 12а, 13, 14, 15, 16, 16а, 20, 21, 22,24, 27, 2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, 1в, 1г, 2, 2а, 4, 6, 7, 8, 9, 10, 11, 12 , 13, 14, 15, 18, 19, 20, 21, 22, 23, 24, 25, 26, 27, 28, 30, 32, 34, 36, 38 – 54 (чётные дома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22 (чётные и нечётные), 23-40 (чётные и нечётные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– 38 (чётные и нечётные)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атросов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9, 11, 15, 17, 19, 20, 21, 23, 24, 4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40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22 (чётные и нечётные), 23-40 (чётные и нечётные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флотска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19, 24, 24а, 26 – 33 (чётные и нечётные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а, 25в, </w:t>
            </w:r>
            <w:r>
              <w:rPr>
                <w:bCs/>
                <w:sz w:val="24"/>
                <w:szCs w:val="24"/>
                <w:lang w:val="en-US" w:eastAsia="en-US"/>
              </w:rPr>
              <w:t>27, 29, 31, 54а, 56, 6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32а, 32б (чётные дома), 3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24 г.Йошкар-Олы»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С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42, 5- 41а, 57-87, 88-96 (четная сторона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 47а, 49, 49а, 51, 51а, 51б,  51в, 51г, 53, 53а, 53б, 53в, 55, 55а, 55б, 57, 57а, 57б, 5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пична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3а, 5, 6, 6а, 7, 8, 9, 60 (частный сектор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Либкнех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 50, 53, 5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ОУ «Гимназия №26»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 164, 166, 178, 178а, 180, 180а, 182, 173-18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ц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31, 3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а, 4, 5, 6а, 6б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уб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а, 11, 10, 12, 12а, 13, 14, 15, 16, 18, 18а, 17, 19, 20а, 21, 21а, 25, 26, 26а,  31, 31а, 32, 33, 33а, 34, 34а, 34в, 36, 36б, 37, 38, 38а, 40, 40а и новый дом вблизи ТЭЦ-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хоменк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4а, 6, 7, 9, 14, 16, 1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бачевског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7, 9, 10, 11, 12а, 1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3, 25а, 26, 27а, 37, 39, 41, 43, 45, 45а, 47, 49, 51, 53, 53а, 55, 57, 57а, 57б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спенская (Вашская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, 11, 11а, 11б, 11в, 11г,  32, 32а, 3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ков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 196а, 198, 198а, 200, 206, 206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ланта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-87, 89, 132-140, 96, 98, 114б 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ага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6, 7, 9, 10, 10а, 11, 11а, 13, 13а, 14, 14а, 15а, 16, 17, 18, 2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гинов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27 г.Йошкар-Олы»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, 7, 9, 9а, 11, 11а, 13, 15, 17, 17а, 19, 21, 23, 23а, 32а, 34, 34б, 36, 36а, 38, 42, 42а, 44, 44а, 46, 4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Й. Кырл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4, 26, 28, 28а, 30, 32, 34, 36, 38, 40, 42, 44, 46, 46б, 46в, 48а к1, 48а к2, 48а к3, 48б, 50, 50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хоров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,30а, 32, 32а, 32б, 34, 34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3а, 4, 4а, 4б, 5,6, 6а, 6б, 7, 7а, 7в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Лицей №28 г.Йошкар-Олы»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вай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2а, 1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в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б, 12, 12 а, 12 б, 14 а, 18, 18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 11, 11 а, 11в,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инов Интернацион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21, 23, 2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Образовательный комплекс «Школа № 29 г. Йошкар-Олы»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в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4а, 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вай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, 11, 11а, 12, 13, 14, 15, 15а, 15б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 3а, 3б,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 10, 12, 14                                                                                        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ОУ «Средняя общеобразовательная школа №30 г.Йошкар-Олы»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а, 2б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ольских курсанто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4а, 6, 6б, 8, 8а, 10, 10а, 12, 14, 14а, 16, 18, 20, 22, 24, 26, 26а, 2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 79а, 81, 81а, 83, 85, 85а, 87, 87а, 876, 89, 89а, 91, 93, 95, 95а, 96, 97, 99, 99а, 101, 109, 11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циферов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2а, 4, 4а, 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86 (чётные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омзов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 72, 67- 7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44, вс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удово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63 (нечетная ст.), 2-62 (чётная ст.), весь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1-й Коммунальны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4, 5, 6, 7, 8, 9, 10, 11, весь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2-й Коммунальны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31 г.Йошкар-Олы»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хоров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 38, 42, 44, 44а, 46, 48а, 48б, 48в, 50, 50а, 50б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, 8б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на Крастын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яков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 130, 132а, 132б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32 г.Йошкар-Олы»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в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, 20/1, 21, 22, 22а, 22б, 23, 24, 25, 25а, 26, 27, 27а, 27б, 28, 28а, 29, 30, </w:t>
            </w:r>
            <w:r>
              <w:rPr>
                <w:rStyle w:val="Er2xx9"/>
                <w:sz w:val="24"/>
                <w:szCs w:val="24"/>
              </w:rPr>
              <w:t>30б</w:t>
            </w:r>
            <w:r>
              <w:rPr>
                <w:sz w:val="24"/>
                <w:szCs w:val="24"/>
              </w:rPr>
              <w:t xml:space="preserve">, 31, 31а, 32, 32а, 32б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инов-Интерн-о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22а, 24, 26, 26б, 32, 32б, 34, 34а, 3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5а, 17, 17а, 25, 42, 4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Ураев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5, 5а, 6, 6а, 6б, 7, 7а, 8, 8а, 8б, 9, 9а, 9б, 10, 10а, 11, 1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. 70-лет Победы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4б, 6, 6а, 7а, 7б, 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проспек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а, 1б, 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урский трак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1а, 20, 2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ое хозяйств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проспек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а, 1б, 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комплекс «Три богатыря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с.Семёновка г.Йошкар-Олы»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иповая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ипов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ветск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иаци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тска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лстог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млянична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гранична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фицеро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ренева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тьян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Данилово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ма № 35 (нечетная стор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ма № 50 (четная сторона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ав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Акшуб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Апшакбел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Игнать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ельма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Шоя-Кузнец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Яким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Якимовский Высело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икрорайон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Гимназия имени Сергия Радонежского г. Йошкар-Олы»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ородского округа «Город Йошкар-Ола»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Вечерняя школа №4 г.Йошкар-Олы»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ородского округа «Город Йошкар-Ола»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gr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445" w:leader="none"/>
      </w:tabs>
      <w:overflowPunct w:val="true"/>
      <w:autoSpaceDE w:val="true"/>
      <w:textAlignment w:val="auto"/>
      <w:outlineLvl w:val="8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2">
    <w:name w:val=" Знак Знак12"/>
    <w:basedOn w:val="Style5"/>
    <w:qFormat/>
    <w:rPr>
      <w:b/>
      <w:bCs/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sz w:val="28"/>
      <w:szCs w:val="24"/>
      <w:lang w:val="ru-RU" w:bidi="ar-SA"/>
    </w:rPr>
  </w:style>
  <w:style w:type="character" w:styleId="10">
    <w:name w:val=" Знак Знак10"/>
    <w:basedOn w:val="Style5"/>
    <w:qFormat/>
    <w:rPr>
      <w:sz w:val="28"/>
      <w:szCs w:val="24"/>
      <w:lang w:val="ru-RU" w:bidi="ar-SA"/>
    </w:rPr>
  </w:style>
  <w:style w:type="character" w:styleId="9">
    <w:name w:val=" Знак Знак9"/>
    <w:basedOn w:val="Style5"/>
    <w:qFormat/>
    <w:rPr>
      <w:b/>
      <w:bCs/>
      <w:sz w:val="28"/>
      <w:szCs w:val="24"/>
      <w:lang w:val="ru-RU" w:bidi="ar-SA"/>
    </w:rPr>
  </w:style>
  <w:style w:type="character" w:styleId="8">
    <w:name w:val=" Знак Знак8"/>
    <w:basedOn w:val="Style5"/>
    <w:qFormat/>
    <w:rPr>
      <w:sz w:val="28"/>
      <w:szCs w:val="24"/>
      <w:lang w:val="ru-RU" w:bidi="ar-SA"/>
    </w:rPr>
  </w:style>
  <w:style w:type="character" w:styleId="7">
    <w:name w:val=" Знак Знак7"/>
    <w:basedOn w:val="Style5"/>
    <w:qFormat/>
    <w:rPr>
      <w:b/>
      <w:bCs/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b/>
      <w:bCs/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szCs w:val="24"/>
      <w:lang w:val="ru-RU" w:bidi="ar-SA"/>
    </w:rPr>
  </w:style>
  <w:style w:type="character" w:styleId="4">
    <w:name w:val=" Знак Знак4"/>
    <w:basedOn w:val="Style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6">
    <w:name w:val=" 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Er2xx9">
    <w:name w:val="_er2xx9"/>
    <w:basedOn w:val="Style5"/>
    <w:qFormat/>
    <w:rPr/>
  </w:style>
  <w:style w:type="paragraph" w:styleId="Heading">
    <w:name w:val="Heading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b/>
      <w:bCs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15:00Z</dcterms:created>
  <dc:creator>Неизвестный</dc:creator>
  <dc:description/>
  <cp:keywords/>
  <dc:language>en-US</dc:language>
  <cp:lastModifiedBy>User</cp:lastModifiedBy>
  <cp:lastPrinted>2024-11-27T12:17:00Z</cp:lastPrinted>
  <dcterms:modified xsi:type="dcterms:W3CDTF">2025-03-24T08:37:00Z</dcterms:modified>
  <cp:revision>86</cp:revision>
  <dc:subject/>
  <dc:title>О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