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 w:eastAsia="en-US"/>
        </w:rPr>
        <w:t xml:space="preserve">Функциональные обязанности  администрации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БОУ «Средняя общеобразовательная школа №29 г. Йошкар-Олы»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 w:eastAsia="en-US"/>
        </w:rPr>
        <w:t>Хабибуллина Светлана Николаевна, заместитель директора по  учебно-воспитательной  работе (начальная школа)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бно-воспитательный процесс в 1-4 клас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существляет систематический контроль за качеством образовательного процесса и объективностью оценки результа</w:t>
        <w:softHyphen/>
        <w:t>тов обучающихся, работой кружков и факультативов на начальной ступен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рганизует работу по подготовке и проведению промежуточной и итоговой аттестации обучающихся 1-4 клас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рганизует работу с родителями (законными представителями) по во</w:t>
        <w:softHyphen/>
        <w:t>просам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координирует работу учителей, воспитателей,  других педагогических и иных работников с обучающимися 1-4 классов;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обеспечение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сеобуч в рамках обязательного основного общего образо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Кудрявцева Елена Ивановна, заместитель директора по  учебно-воспитательной  работе (основная и средняя школа)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бно-воспитательный процесс в 5-11 клас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существляет систематический контроль за качеством образовательного процесса и объективностью оценки результа</w:t>
        <w:softHyphen/>
        <w:t>тов обучающихся, работой кружков и факультативов на основной и средней ступен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рганизует работу по подготовке и проведению промежуточной и итоговой аттестации обучающихся 5-11 клас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рганизует работу с родителями (законными представителями) по во</w:t>
        <w:softHyphen/>
        <w:t>просам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координирует работу учителей, воспитателей,  других педагогических и иных работников с обучающимися 5-11 классов;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обеспечение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сеобуч в рамках обязательного основного общего обра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 w:eastAsia="en-US"/>
        </w:rPr>
        <w:t>Хорева Ирина Валерьевна, заместитель директора по  воспитательной  работе</w:t>
      </w:r>
      <w:r>
        <w:rPr>
          <w:i/>
          <w:sz w:val="24"/>
          <w:szCs w:val="24"/>
          <w:lang w:val="en-US" w:eastAsia="en-US"/>
        </w:rPr>
        <w:t xml:space="preserve">: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организует планирование  внеклассной и внешкольной воспитательной работы с обучающимися и ее проведение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уществляет   систематический   контроль    за    качеством воспитательного  процесса,  работой  кружков,  проведением   внешкольных   мероприятий;   посещает   внеклассные    и внешкольные  мероприятия,  занятия кружков,  анализирует их  форму  и  содержание, доводит результаты анализа до сведения педагог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организует просветительскую работу для родителей,  принимает родителей (законных представителей) по вопросам организации воспитательного процесса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ивает     выполнение     классными    руководителями, другими   непосредственно   подчиненными   работниками возложенных   на   них   обязанностей   по   обеспечению  безопасности жизнедеятельности  обучающихся;  организует   добровольный   общественно-полезный   труд   обучающихся   в   строгом соответствии с нормами и правилами охраны труда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ует  с  обучающимися  и  их  родителями (законными представителями)    мероприятия     по     предупреждению     травматизма, дорожно-транспортных происшествий, несчастных случаев, происходящих на улице,  воде и т.д.;  организует  вовлечение  родителей  в  проведение воспитательной работы с обучающимися, содействует созданию комплексной системы воспит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устанавливает  и  поддерживает  связи  школы с учреждениями дополнительного   образования   детей,   другими   организациями   для совместной деятельности по внешкольному воспита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Шамова Галина Альбертовна, заместитель директора по  научно-методической   работе: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по изучению, обобщению и внедре</w:t>
        <w:softHyphen/>
        <w:t xml:space="preserve">нию передового опыта в учебный процесс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едагогических работников по вопросам освое</w:t>
        <w:softHyphen/>
        <w:t>ния и разработки инновационных программ и технологий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руководит методической работой в школе;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организует повышение квалификации и профессио</w:t>
        <w:softHyphen/>
        <w:t>нального мастерства учителей, мероприятия по повышению профессиональной компетентнос</w:t>
        <w:softHyphen/>
        <w:t>ти педагогических работников;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консультирует родителей (законных представителей)  по вопросам учебно-воспитательной работы.</w:t>
      </w:r>
    </w:p>
    <w:p>
      <w:pPr>
        <w:pStyle w:val="Style1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  <w:i/>
          <w:sz w:val="24"/>
          <w:szCs w:val="24"/>
          <w:lang w:val="en-US" w:eastAsia="en-US"/>
        </w:rPr>
        <w:t>Кузнецов Александр Иванович, заместитель директора по  инновационной  работе:</w:t>
      </w:r>
    </w:p>
    <w:p>
      <w:pPr>
        <w:pStyle w:val="PlainText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осуществляет систему внешних связей школы, необходимых для успешного осуществления образовательных проектов и програм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 тенденции изменения ситуации в обществе и в образовании для корректировки стратегии развития школы;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  <w:szCs w:val="24"/>
        </w:rPr>
        <w:t>руководит иннова</w:t>
        <w:softHyphen/>
        <w:t>ционной работой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консультирует педагогических работников по вопросам освое</w:t>
        <w:softHyphen/>
        <w:t>ния и разработки инновационных программ и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родителей (законных представителей) по вопросам учебно-воспитательной работы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  <w:i/>
          <w:sz w:val="24"/>
          <w:szCs w:val="24"/>
        </w:rPr>
        <w:t>Власова Ольга Вячеславовна, заместитель директора по административно- хозяйственной работе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ланирование деятельности коллектива обслуживающего персонала; 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евременную подготовку к проведению  мероприятий, проводимых в школе; подготовку  школы к новому учебному году;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благоустройству, озеленению и уборке территории;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/>
      </w:pPr>
      <w:r>
        <w:rPr>
          <w:sz w:val="24"/>
          <w:szCs w:val="24"/>
        </w:rPr>
        <w:t>организует приемку материальных ценностей, имущества на ответственное  хранение в порядке, предусмотренном законом; инвентарный учет имущества школы;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снащению учебных кабинетов и других помещений современным оборудованием, наглядным пособием;</w:t>
      </w:r>
    </w:p>
    <w:p>
      <w:pPr>
        <w:pStyle w:val="Style16"/>
        <w:numPr>
          <w:ilvl w:val="0"/>
          <w:numId w:val="1"/>
        </w:numPr>
        <w:ind w:left="1080" w:right="175" w:hanging="360"/>
        <w:jc w:val="both"/>
        <w:rPr/>
      </w:pPr>
      <w:r>
        <w:rPr>
          <w:sz w:val="24"/>
          <w:szCs w:val="24"/>
        </w:rPr>
        <w:t>контролирует качество и своевременность выполнение договорных работ по ремонту, техническому обслуживанию и материально-техническому оснащению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7:00Z</dcterms:created>
  <dc:creator>user</dc:creator>
  <dc:description/>
  <cp:keywords/>
  <dc:language>en-US</dc:language>
  <cp:lastModifiedBy>Admin</cp:lastModifiedBy>
  <dcterms:modified xsi:type="dcterms:W3CDTF">2014-02-18T09:22:00Z</dcterms:modified>
  <cp:revision>3</cp:revision>
  <dc:subject/>
  <dc:title/>
</cp:coreProperties>
</file>