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к  родителям и общественности </w:t>
      </w:r>
    </w:p>
    <w:p>
      <w:pPr>
        <w:pStyle w:val="Normal"/>
        <w:ind w:left="2280" w:right="40" w:first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4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ди вместе могут совершить то, чего не в силах сделать в одиночку:  единение умов и рук, сосредоточение сил может стать почти всемогущим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. Уэбстер</w:t>
      </w:r>
    </w:p>
    <w:p>
      <w:pPr>
        <w:pStyle w:val="Normal"/>
        <w:ind w:firstLine="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/>
        <w:t xml:space="preserve"> </w:t>
      </w:r>
      <w:r>
        <w:rPr>
          <w:sz w:val="28"/>
          <w:szCs w:val="28"/>
        </w:rPr>
        <w:t>Построение демократического правового государства в огромной степени определяется уровнем правовой культуры общества. От активности самих людей в защите своих прав зависит улучшение ситуации с правами человека в нашей стране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ществе требуют и изменений в школе. Перед школой стоит непростая задача преодоления авторитарных традиций, сформированных десятилетиями. Если мы хотим, чтобы школа готовила ребят к жизни в демократическом правовом государстве, то она должна быть основана на демократических ценностях и уважении к правам человека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В этом – сверхзадача школы: выпускать в жизнь новые поколения граждан, способных внести вклад в построение демократического общества и правового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пыта работы образовательных учреждений,  в школе можно определить несколько путей взаимодействия и вовлечения родителей, общественности  в учебно-воспитательный процесс, в процесс управления школ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путь – организация работы Совета школы.  По установившейся традиции ежегодно первое заседание проходит в сентябре. На этом заседании родители заслушивают доклад директора школы о результатах работы педколлектива за год, о ремонте школы, о перспективах ее развития; на этом же заседании предлага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 проект плана работы совета на год, и проводится анкетирование членов совета. В анкетах родителям предлагается сообщить о своем личном участии в жизни школы, внести предложения в организацию учебно-воспитательного процесса, отметить, с какой категорией специалистов хотели бы встрети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й путь сотрудничества школы, родителей, общественности – проведение консультаций, дней открытых дверей, информационные встречи родителей с админи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етий путь – участие родителей, представителей общественности в заседаниях совета и педсовета школы. Родители стали вникать в организацию учебного процесса, становятся и участниками учебно-воспитательного процесса: посещают уроки, помогают организовывать совместно с учителями экскурсии, готовить празд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твертый путь – умение вести диалог. Демократический стиль общения – таков выбор родителей и школы. Необходимо, чтобы из диалога ушли критиканство, нравоучение и назидательный тон, ведь родителей интересует все: как учатся дети, чем увлекаются, с кем они дружат, как ведут себя, как прошел учебный день в школе, что интересного он принес дочери или сыну, каких успехов добился наш ребенок, что он за человек, как он относится к своим однокласс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ый путь – работа с родителями, чьи дети должны пойти в первый класс. Для них должны проводится информационные встречи с учителями, администрацией, советом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стой – участие родителей, общественности в досуговой деятельности. Совместная работа родителей и школы обязательно будет положитель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 настоящее время в целях развития  демократического,    государственно-общественного    характера    управления    получает   развитие    такая    форма    самоуправления    общеобразовательным    учреждением, как управляющий 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 совет  общеобразовательного  учреждения  (далее  -    Совет)  - это коллегиальный орган школьного самоуправления, имеющий  полномочия,   определенные  уставом  школы,  по  решению   вопросов  функционирования и развития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Главное, это выбрать те направления  работы, где можно действительно помочь, улучшить и сделать так, чтобы нашим детям было комфортно. Поэтому задачами Управляющего совета являютс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ab/>
        <w:t>улучшение жизни детей в школе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ab/>
        <w:t>забота о безопасности детей, о качестве школьного питания, о комфортности школьной среды; об устройстве школьного быт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ab/>
        <w:t>активизация участия обучающихся, родителей и общественности в школьной жизн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ab/>
        <w:t>способствование привлечения внебюджетных средств в школу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ab/>
        <w:t>участие в оценке результатов и качества работы педагог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школе должна присутствовать атмосфера заинтересованности в совместной работе (родители, учителя, ученики, представители общественности), приводящей ученика к успеху, а также разнообразие содержания и форм сотрудничества. Все мы должны стать равноправными участниками образовательного процесса и на деле участвовать в управлени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Приглашаем всех заинтересованных лиц к обсуждению проекта Положения об Управляющем совете МБОУ «Средняя общеобразовательная школа №29 г. Йошкар-Олы» на сайте школы по адресу:</w:t>
      </w:r>
    </w:p>
    <w:p>
      <w:pPr>
        <w:pStyle w:val="Normal"/>
        <w:ind w:firstLine="70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du.mari.ru/mouo-yoshkarola/sh29/organization/default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yoshkarola/sh29/organization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8:00Z</dcterms:created>
  <dc:creator>user</dc:creator>
  <dc:description/>
  <cp:keywords/>
  <dc:language>en-US</dc:language>
  <cp:lastModifiedBy>user</cp:lastModifiedBy>
  <dcterms:modified xsi:type="dcterms:W3CDTF">2011-12-16T11:55:00Z</dcterms:modified>
  <cp:revision>3</cp:revision>
  <dc:subject/>
  <dc:title/>
</cp:coreProperties>
</file>