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7610" cy="1120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90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которые итоги модернизации школы за 2012 год</w:t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одернизация —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совершенствование, улучше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новление объекта, приведение его в соответствие с нов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ребованиями и нормами, техническими услов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ателями каче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/>
        <w:t>Основной стратегией развития общего образования Республики Марий Эл в 2012 году являлась модернизация, позволяющая при сохранении и развитии достоинств существующей системы обогащать и активизировать инновационный потенциал и повышать качество  образования до уровня для успешной конкуренции на рынке образовательных услуг.</w:t>
      </w:r>
    </w:p>
    <w:p>
      <w:pPr>
        <w:pStyle w:val="Style13"/>
        <w:spacing w:before="0" w:after="0"/>
        <w:ind w:firstLine="708"/>
        <w:jc w:val="both"/>
        <w:rPr/>
      </w:pPr>
      <w:r>
        <w:rPr/>
        <w:t>Что изменилось в 2012 году в нашей  школе? На что направлены основные приоритеты? Попытаемся вместе в этом разобраться…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447925</wp:posOffset>
            </wp:positionV>
            <wp:extent cx="1514475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рнизация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11 года по инициативе Председателя Правительства России В.В. Путина стартовал  проект по модернизации системы общего образования субъектов Российской Федерации, реализация которого предполагается в течение 2011-2013 годов. Суть проекта заключается в предоставлении субсидий из федерального бюджета бюджетам субъектов Российской Федерации на модернизацию системы общего образования, направляя при этом высвободившиеся средства на повышение заработной платы уч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реализации комплекса мер по модернизации  системы  общего образования на развитие МБОУ «СОШ №29 г. Йошкар-Олы» в 2012 году выделена субсидия за счет средств Федерального бюджета по следующим направлениям: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677"/>
        <w:gridCol w:w="1589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полн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фондов школьной библиоте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и учебно-методической литературы для 1,2 клас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00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АПК 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3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, приобретение Э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«3Т: Хронограф Журнал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энергосбере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ауди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астиковых окон в раздевалках бассейна – 2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плоотражающих экра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77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60 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школьной инфра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девалки для девочек в бассей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 логопеда и психоло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,00</w:t>
            </w:r>
          </w:p>
        </w:tc>
      </w:tr>
      <w:tr>
        <w:trPr>
          <w:trHeight w:val="27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426,56</w:t>
            </w:r>
          </w:p>
        </w:tc>
      </w:tr>
    </w:tbl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8775" cy="1000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Федеральная целевая программа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 на 2011- 2015 годы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Одним из приоритетных направлений государственной политики и данной программы является  организация обучения детей-инвалидов в обычных образовательных учреждениях преимущественно по месту жительства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Это 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 рамках реализации указанного направления школа в 2012 году работало над созданием в обычном образовательном учреждении универсальной безбарьерной среды, позволяющей обеспечить полноценную интеграцию детей-инвалидов: 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1841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кабинетов психолога, 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10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темной и светлой сенсорных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52,15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(вход в школу, 1этаж начальной и старшей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47,85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599940</wp:posOffset>
            </wp:positionV>
            <wp:extent cx="1845310" cy="756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образовательная инициа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2 году </w:t>
      </w:r>
      <w:r>
        <w:rPr>
          <w:rFonts w:cs="Times New Roman" w:ascii="Times New Roman" w:hAnsi="Times New Roman"/>
          <w:sz w:val="24"/>
          <w:szCs w:val="24"/>
        </w:rPr>
        <w:t>наша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ила статус базовой организации, обеспечивающей деятельность стажировочной площадки ГБОУ ДПО (ПК) С «Марийский институт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 в рамках Федеральной целевой программы развития образования на 2011-2015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й формой повышения квалификации явились стажировки в образовательном учреждении для проведения которых школа получила</w:t>
      </w:r>
      <w:r>
        <w:rPr>
          <w:rFonts w:cs="Times New Roman" w:ascii="Times New Roman" w:hAnsi="Times New Roman"/>
          <w:sz w:val="24"/>
          <w:szCs w:val="24"/>
        </w:rPr>
        <w:t xml:space="preserve"> субсидию из федерального бюдж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3261"/>
      </w:tblGrid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,29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7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7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,4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,1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6</w:t>
            </w:r>
          </w:p>
        </w:tc>
      </w:tr>
      <w:tr>
        <w:trPr>
          <w:trHeight w:val="29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 Толстой писал: «Будущего нет – оно делается нами». Российское образование сегодня получило шанс реализовать этот подход. Мы приглашаем Вас попытаться мыслить о будущем ярче и смелее, обнаруживать его черты в сегодняшних инновациях. Этот совместный поиск и станет основой реальных программ развития наше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талья Васильевна Адамова,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ректор МБОУ «Средняя общеобразовательна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кола № 29 г. Йошкар-Олы»</w:t>
      </w:r>
    </w:p>
    <w:sectPr>
      <w:type w:val="nextPage"/>
      <w:pgSz w:w="11906" w:h="16838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9:00Z</dcterms:created>
  <dc:creator>user</dc:creator>
  <dc:description/>
  <cp:keywords/>
  <dc:language>en-US</dc:language>
  <cp:lastModifiedBy>user</cp:lastModifiedBy>
  <cp:lastPrinted>2013-01-18T14:55:00Z</cp:lastPrinted>
  <dcterms:modified xsi:type="dcterms:W3CDTF">2013-01-18T10:59:00Z</dcterms:modified>
  <cp:revision>2</cp:revision>
  <dc:subject/>
  <dc:title/>
</cp:coreProperties>
</file>