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118"/>
        <w:gridCol w:w="3544"/>
        <w:gridCol w:w="3944"/>
        <w:gridCol w:w="1924"/>
        <w:gridCol w:w="3858"/>
      </w:tblGrid>
      <w:tr>
        <w:trPr>
          <w:trHeight w:val="1990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суждено и одобрен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У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кола № 29  г. Йошкар-Ол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токол № 1 от  30.08.2011 г.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иректор МОУ «Средняя общеобразовательная школа №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. Йошкар-Ол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pacing w:val="-9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каз №  80/2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en-US"/>
              </w:rPr>
              <w:t>-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от  31.0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9"/>
                <w:sz w:val="24"/>
                <w:szCs w:val="24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редняя общеобразовательная школа № 29 г. Йошкар–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ий совет (далее – методсовет) является коллективным общественным профессиональным органом, объединяющим на добровольной основе педагогов, стремящихся  осуществить преобразования в школе на научной основе, руководствуясь определенными концептуальными положениями, подходами, идеями. В основе работы методсовета – развитие педагогического твор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руководствуется в своей деятельности настоящим Положением. Изменения в положении о методическом совете принимаются на заседании методического совета по предложению председателя методического совет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чи и содержание работы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методического совета школы являю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ция  и управление методической работой в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рганизация деятельности педагогических работников школы по повышению квалиф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азание организаторской и методической помощи учителям в вопросах прохождения аттест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системы информационно – методической работы, направленной на овладение педколлективом концептуальной, нормативно- правовой и методическими базами стандартизации образ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работы по предметам и межпредметных МО по принципу образовательных областей с целью анализа реализуемых в школе образовательных програм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е стратегии образовательн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существление выбора учебных планов, программ, учеб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смотрение и утверждение методических направлений работы с учащими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изучение состояния преподавания, качества знаний учащихся, уровня их разви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нализ эффективности методической рабо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уководство мероприятиями по повышению квалификации уч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пределение и работа по развитию педагогического творчества учителей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изучение и распространение передового опыта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Состав методического совета и организация его рабо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методического совета входят: заместитель директора по учебно-методической работе (обычно председатель методического совета), директор школы, его заместители, передовые учителя, психолог, руководители МО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заседания методсовета могут приглашаться учителя, специалисты других областей. Необходимость их приглашения определяется председателем методсовета или другим его членом с обоснованием. Лица, приглашенные на заседание методсовета, пользуются правом совещательного голо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Методический совет избирает из своего состава секретаря на учебный год. Секретарь методического совета работает на общественных начал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Методический совет работает по плану, рассмотренному на первом в учебном году заседании методсовета и утвержденному директором школ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седания методсовета созываются один раз в учебную четверть. В случае необходимости председатель методсовета вправе созвать методические оперативные совещ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 методсовета принимаются большинством голосов при наличии на заседании на менее двух третей его членов. При равном количестве голосов решающим является голос председателя методического сов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цию выполнения решений методического совета осуществляет заместитель директора по учебно-методической работе и ответственные лица, указанные в решении. Результаты этой работы сообщаются членам методического совета на последующих заседаниях и педагогическому коллективу на педагогическом сове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ация методического совет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методического совета оформляются протокольно: фиксируется ход обсуждения вопросов, выносимых на методический совет, предложения и замечания членов совета, если они есть. Протоколы подписываются председателем и секретарем методического сов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умерация протоколов ведется от начала учебного год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токолы хранятся в папке методического сов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3:00Z</dcterms:created>
  <dc:creator>User</dc:creator>
  <dc:description/>
  <cp:keywords/>
  <dc:language>en-US</dc:language>
  <cp:lastModifiedBy>Server</cp:lastModifiedBy>
  <dcterms:modified xsi:type="dcterms:W3CDTF">2013-12-30T09:29:00Z</dcterms:modified>
  <cp:revision>5</cp:revision>
  <dc:subject/>
  <dc:title/>
</cp:coreProperties>
</file>