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суждено и одобрен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БОУ «Средняя общеобразовате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школа № 29  г. Йошкар-Олы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отокол № 2 от  03.11.201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«Средняя общеобразова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школа № 29  г. Йошкар-Ол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pacing w:val="-9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.В. Ада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каз №  104/3 от  07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й предметной дек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МБОУ «Средняя общеобразовательная школа № 29 г. Йошкар-Олы»</w:t>
      </w:r>
      <w:r>
        <w:rPr>
          <w:rFonts w:cs="Times New Roman" w:ascii="Times New Roman" w:hAnsi="Times New Roman"/>
          <w:b/>
          <w:color w:val="333333"/>
          <w:sz w:val="28"/>
          <w:szCs w:val="24"/>
        </w:rPr>
        <w:t xml:space="preserve">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660" w:hanging="23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кольные предметные декады проводятся ежегодно методическими объединениями с целью повышения профессиональной компетентности учителей в рамках плана методической работы, а также для развития познавательной и творческой активности обучающихс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660" w:hanging="23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ожение регламентирует содержание и порядок проведения школьных предметных дека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3.   Задачи предметной декад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46" w:hanging="23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46" w:hanging="23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46" w:hanging="23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Style16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2. Организация и порядок проведения предметной дек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1.  Предметная декада проводится в соответствии с планом работы школ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2. План подготовки и проведения предметной декады обсуждается и утверждается на заседании методического совета   школы  не позднее чем за две недели до начала ее проведения. Контроль за проведением предметной декады осуществляет заместитель директора по УВР, курирующий методическую работ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3. Организатором предметной декады является методическое объединени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4. Участниками предметной декады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учителя, преподающие предмет или группу дисциплин образовательной области, по которым проводится предметная дека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еники школы, изучающие предмет или образовательную область, по которым проводится предметная дека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5. В рамках предметной декады могут проводить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ные олимпиад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традиционные уроки по предмет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неклассные мероприятия на параллели учебных классов и между параллеля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ешкольные  мероприят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6. Проведение предметной декады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7. По итогам предметной декады наиболее активные ее участники (как учителя, так и обучающиеся) награждаются памятными призами или грамотам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8. По итогам предметной декады может быть проведен набор в школьное научное общество учащихс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9. По окончании предметной декады на заседании методического объединения проводится анализ мероприятий, организованных в ходе декады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0. По итогам предметной декады заместителю директора лицея по учебно-воспитательной работе, который курирует ее проведение, сдаются следующие документ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н предметной декад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ксты заданий для проведения предметных олимпиад и протоколы с их результата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ны или сценарии открытых мероприят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ализ итогов предметной декады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05:00Z</dcterms:created>
  <dc:creator>User</dc:creator>
  <dc:description/>
  <cp:keywords/>
  <dc:language>en-US</dc:language>
  <cp:lastModifiedBy>Server</cp:lastModifiedBy>
  <dcterms:modified xsi:type="dcterms:W3CDTF">2013-12-30T09:29:00Z</dcterms:modified>
  <cp:revision>4</cp:revision>
  <dc:subject/>
  <dc:title/>
</cp:coreProperties>
</file>