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пециальные возможности реализации образовательных програм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«Средняя общеобразовательная школа № 29 г. Йошкар-Олы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5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и описание возможности реализ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ебное лабораторное оборудование используется на уроках естественных наук: географии, биологии, физики, химии. Учащиеся проводят лабораторные, практические работы по плану учителя, применяют такие методы, как описание, наблюдение, анализ и синтез, аксиоматический, аналогия, классификация и д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уроках географии, биологии  с использованием цифровых планов и карт</w:t>
            </w:r>
          </w:p>
        </w:tc>
      </w:tr>
      <w:tr>
        <w:trPr>
          <w:trHeight w:val="26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я материальных объектов, в том числе произведений искусства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уроках технологии девочки учатся делать выкройки как по образцу, так и самостоятельно;  шить, вязать. Школьники участвуют в традиционной весенней ярмарке, где их продукция пользуется большим спросом. На уроках ИЗО учащиеся рисуют, выполняют графические работы. Свои работы выставляют на предметных конкурса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ботки материалов и информации с использованием технологических инструментов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школе есть столярная и слесарная мастерские, где ученики 5-9 классов совершенствуют свои трудовые навыки, изготавливают предметы домашней утвар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я и конструирования, в том числе моделей с цифровым управлением и обратной связью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учреждении имеются интерактивные доски со специальным программным обеспечением, которое позволяет учащимся проектировать и конструировать различные геометрические фигуры на уроках алгебры и геометрии; на уроках физики учащиеся имеют возможность проводить проектировать различные физические явления и доказывать те или иные теор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кабинета музыки, организация внеурочной деятельности (занятия в хоре), социальное партнерство с ДШИ №7 (музыкальная школа и художественная школа) обеспечивают  эстетическое развитие школьников. Школьники участвуют в конкурсах художественной самодеятельности, фестивалях искусства, творческих конкурсах и олимпиад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зического развития обучающихся и воспитанников, участия в спортивных соревнованиях и играх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есть бассейн, два спортивных зала, спортивная площадка, оборудованная полосой препятствий и объектами, обеспечивающими физическое развитие школьников. Ежегодно учащиеся  участвуют  в Спартакиаде, Кроссе наций, школьном,  муниципальном и региональном этапах Всероссийской олимпиады школьников, в соревнованиях «КЭС баскет» и др. Школа установила социальное партнерство с ДЮСШ «Олимп», ДТЮЦ «Азимут», где школьники занимаются ориентированием на местности, участвуют в соревнованиях по туризму и д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0:00Z</dcterms:created>
  <dc:creator>Server</dc:creator>
  <dc:description/>
  <cp:keywords/>
  <dc:language>en-US</dc:language>
  <cp:lastModifiedBy>Server</cp:lastModifiedBy>
  <dcterms:modified xsi:type="dcterms:W3CDTF">2014-09-17T14:10:00Z</dcterms:modified>
  <cp:revision>2</cp:revision>
  <dc:subject/>
  <dc:title/>
</cp:coreProperties>
</file>