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словия осуществления образовательного проце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БОУ «Средняя общеобразовательная школа № 29 г. Йошкар-Олы»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методического кабинета, его оснащенность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он «Об образовании в Российской Федерации»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ие материалы по реализации ФГО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бразователного учрежд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. Методический конструктор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УД. Система задани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ое ядро содержания общего образова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прграммы по учебным предметам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ые образовательные ресурсы в учебном процессе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ФГОС. Модели методического сопровождения педагог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менеджмент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к олимпиадам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тавление педагогической деятельности учителей к аттестац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Электронное приложение к учебнику «Глобальный мир в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в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директора в школе (практика управления, справочни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о деятельности школьных методических объедине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видеоуроков, проведенных учителя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ие данные о состоянии образовательного процесса в муниципальной системе образования городского округа «Город Йошкар-Ола» 2010-20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 региональной системе образования Республики Марий Э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«Методики и технологии проведения урока «Права человека 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едагогических идей «Открытый урок»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материалы по организации методической работы в школ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советы. Сборники 1-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ая книга заву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пособия «Педагогика нового времени», вып.1-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служба в школе. Учебно-методическое пособие., М., 2007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материалы по образовательному менеджменту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Никишина «Мастер-класс для руководителей школы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Ю.Ксензова «Оценочная деятельность учителя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методическая деятельность учителя </w:t>
      </w:r>
    </w:p>
    <w:p>
      <w:pPr>
        <w:pStyle w:val="Style15"/>
        <w:ind w:left="1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журналы «Завуч» 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по педагогик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. Учебник для высших учебных заведени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Макаренко. Лекции для родителе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Сухомлинский. Павлышская средняя школ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Соловейчик. Вечная радость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. 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</w:rPr>
        <w:t>Сборники печатных работ учителей «Педагогическое мастерство: слагаемые успеха».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фестиваля педагогических идей «Открытый урок»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апк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консультац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адаптации молодых учителе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школьник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я учителей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совет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ый контрол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деятельности учител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папки педагог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роков и внеклассных мероприятий</w:t>
      </w:r>
    </w:p>
    <w:p>
      <w:pPr>
        <w:pStyle w:val="Style15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оборудованного медицинского кабинета: 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цедурного кабинета: 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Наличие договора с органами здравоохранения на медицинское обслуживание обучающихся с ГБУ РМЭ «Йошкар-Олинская городская больница» № 679д от 30 мая 2013 го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и оптимальное использование спортивного зала: имеется два спортивных зала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спортивных площадок: 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актового зала: 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ab/>
        <w:t>Оснащенность оборудованием учебных кабинетов в соответствии с нормативными требованиями при реализации общеобразовательных программ: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3685"/>
        <w:gridCol w:w="1134"/>
      </w:tblGrid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единиц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оснащенности 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– 10 шт., проектор – 10 шт.; интерактивная доска – 1 шт.,, плазменный телевизор – 1 шт., магнитофон – 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работке и редактированию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зданию презент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зданию и редактированию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-минимум для маркерной доски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народным промыслам, русскому костюму, декоративно-прикладному искусству –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ветофоров, дорожных знаков, средств транспорта –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, фруктов, грибов –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обучения грамоте –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четных материалов для групповой и индивидуальной работы –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плакаты с карточками – 1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ого я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 – 5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УМК Millie  для 2,3,4  класса под ред. С.И. Азаров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. Пособие для общеобразовательных учреждений. В.П. Кузовлев, Н.М. Лапа, И.П. Костина и др. Методические материалы к УМК «Английский в фокусе» (“Spotlight”), 5-11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териалы к урокам УМК Millie, УМК «Английский в фокус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нные ресур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 всем разделам курса по английскому язы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дидактический материал по УМК Millie,   УМК «Английский в фокус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по УМК Mill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-3шт, брусья-1шт, скамейка гимнастическая-15шт, шведская стенка-13шт., баскетбольные щиты-6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разработки Ковалько В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разработки по физической культуре 5-9 кл. В.И. Лях, А.А. Зданевич Физическая культура 10-11 класс, «Просвещение», М., 20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уроков по легкой атлетике, волейболу, баскетболу, гимнас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 для изучения теоретическ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материал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дания для организации  групповой и индивидуальной рабо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ы по разделам программы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швейная – 12шт.; электрическая плита – 2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ая маст.: верстак столярный – 14шт., токарный станок – 2 шт., заточной станок – 1 шт., сверлильный станок – 1 шт., деревообраб. станок – 1 шт., табурет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 маст.: верстак слесарный – 12 шт., фрезерный - 1шт., токарный станок по металлу - 3шт.,  сверлильный станок - 2шт., парт – 8 шт., табуретов-16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имоненко В.Д. Технология (мальчики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ыдова М.А. – Поурочные разработки по технологии (вариант для девоч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система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1 шт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 w:val="22"/>
                <w:szCs w:val="22"/>
              </w:rPr>
              <w:t>Электронные образовательные ресурсы: презентации к каждому у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/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4110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единиц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оснащенност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3 шт., проектор – 3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урочные разработк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Н.В. Егорова по литературе  к учебникам-хрестоматиям  Т.Ф. Курдюмовой, 5 кл, М.: Дроф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Н.В. Егорова поурочные планы по литературе для 6 класса и ориентировано, прежде всего, на работу в комплексе с учебником - хрестоматией В.П. Полухи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оурочные планы по учебнику-хрестоматии В.Я. Коровиной, 7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Литература, 8 класс, Поурочные разработки к учебнику Коровиной В.Я., Курдюмовой Т.Ф., Беленького Г.И., 20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олотарева И.В., Егорова Н.В. Поурочные разработки по литературе: 9 класс. - 3-е из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Егорова Н.В., Золотарёва И.В., Михайлова Т.И. Поурочные разработки по русской литературе . 10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оурочные планы по литературе (11 класс) по учебнику Журавлё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ресурс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я к учебникам по литературе 6 кл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зентации по тем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озаписи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 к урокам литератур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уро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ассиков литературы 19, 20в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временной российской п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подготовки к ГИА,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орудование для проведения лабораторных и практических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: тесты, сборники для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компьютеров, проекто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ие материал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Е.А. Никитина по географии для 6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Костина С.А. Поурочные разработки по географии 8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Антушева О.В. Поурочные разработки по географии 8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Малиновская С.А. Поурочные разработки по географии 9 кл. (для преподавателе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.А. Жижина. Поурочные разработки по географии для 9,10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карты по географ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материал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и к тем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аточный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 – 5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УМК Millie  для 2,3,4  класса под ред. С.И. Азаров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. Пособие для общеобразовательных учреждений. В.П. Кузовлев, Н.М. Лапа, И.П. Костина и др. Методические материалы к УМК «Английский в фокусе» (“Spotlight”), 5-11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териалы к урокам УМК Millie, УМК «Английский в фокус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нные ресур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 всем разделам курса по английскому язы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дидактический материал по УМК Millie,   УМК «Английский в фокус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по УМК Mill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аблиц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лабораторных и прак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 компьютер, принтер, сканер, копир, 2 магнитные доски, настенный экр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и таблицы по разделам 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 (костюмы, противогазы) для проведения уроков по химзащите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оекто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 учебнику А.А. Плешакова, Н.И. Сонина «Природоведение». Н.И. Сонин. «Природоведение». Разработки уроков с использованием новых педагогических технологий: 5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разработки по курсу биологии для 6 класса к учебникам В.В. Пасечника (М.: Дрофа), И.Н. Пономаревой и др. (М.: Вентана-Граф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к учебнику по биологии 7 кл. В.Б. Захарова, Н.И. Сонина / автор-составитель М. В. Высоцк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биологии. 8 класс. А.Г. Драгоми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по биологии 9-11 к учебникам Н.И.Сонин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дидактический материал (схемы, таблицы по биологии по всем разделам, макет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ие материалы (тесты, контрольные работы, карточки с зада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лабораторных и прак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-3шт, брусья-1шт, скамейка гимнастическая-15шт, шведская стенка-13шт., баскетбольные щиты-6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разработки Ковалько В.И. Поурочные разработки по физической культуре 5-9 кл. В.И. Лях, А.А. Зданевич Физическая культура 10-11 класс, «Просвещение», М., 20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уроков по легкой атлетике, волейболу, баскетболу, гимнас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 для изучения теоретическ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материал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дания для организации  групповой и индивидуальной рабо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ы по разделам программы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швейная – 12шт.; электрическая плита – 2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ая маст.: верстак столярный – 14шт., токарный станок – 2 шт., заточной станок – 1 шт., сверлильный станок – 1 шт., деревообраб. станок – 1 шт., табурет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 маст.: верстак слесарный – 12 шт., фрезерный - 1шт., токарный станок по металлу - 3шт.,  сверлильный станок - 2шт., парт – 8 шт., табуретов-16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оненко В.Д. Технология (мальчи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ыдова М.А. – Поурочные разработки по технологии (вариант для девоч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оекто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, к учебнику Н.Я. Виленк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говская В.В.  Поурочные разработки по математике. 6кл. к учебнику Н.Я. Виленкин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алгебре к УМК  А. Г. Мордковича. 7-11  класс. Автор: А.Н. Рурук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Н.С. Поурочные разработки  к учебникам Л.С. Атанасяна по геометрии 7-11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8-11 (контрольные работы, подготовка к экзаменам, решение задач повышенной трудности), ДРОФ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Александрова Алгебра 7, самостоятельные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ие  материалы по геометрии: Б.Г. Зив (задания), В.А. Гусев (задания), А.В. Фарков (задания в соответствии с ФГО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Чесноков. Математика 6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 математики для 5-9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аблицы к урокам по алгебре и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оектор, интерактивная дос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расланова О. В. по истории Древнего мира, 5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а О.В., Соловьев К.А. Универсальные поурочные разработки по истории Средних веков. 6 класс. – М, 200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а Е.В. Поурочные разработки по истории России. 7 класс. К учебнику А.А. Данилова и Л.Г. Косулиной "История России. Конец XYI-XYIII ве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. — М.: Просвещение, 2003.   Поурочные разработки школьного курса истории России XX в. 9,11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.Н.Серов, А.Р. Лагно: Поурочные разработки по истории России с древнейших времен до конца XIX в. 10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Левандовский «Поурочные разработки к учебнику «Россия в ХХ в. 10-11 к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карты по истории древнего мира, средних веков, истории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тесты для подготовки к ЕГЭ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ресурс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ветская власть  в схемах и таблиц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Анимационные карты и  презентации по  истории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правочники и словарные статьи по истории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Теория государства и права в схемах и таблиц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идеотека. Фильмы видеостудии «Кварт» по темам: Смутное время, Александ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Царь Борис Годунов, Последний император России и д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картины по истории средних ве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истории древнего мира, средних веков, новейше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рокам по истории древнего мира, ис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зн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оектор, интерактивная дос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 А.В. по обществознанию  к учебнику Боголюбов Л.Н. и др. Обществознание. 7 класс. – М, 2010. Поурочные разработки. 6 класс. Пособие для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планы. М.: 2010. К учебнику Л.Н. Боголюбова «Обществознание 8-9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кум 10, Практикум 11 кл. по обществознанию под. ред. Л.Н.Боголюб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Сорокина Поурочные разработки по обществознанию для 10,11 кл (профильный уровен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 Презентации по обществознанию по всем  разделам кур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: контрольные работы, тесты, материалы к урокам, тесты по всем разделам курса по обществ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есты для подготовки к ЕГЭ О.А.Чернышева.  Обществознание 10-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аудиосистема – 2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ие материал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/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4110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единиц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оснащенност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3 шт., проектор – 3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урочные разработк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.В. Егорова по литературе  к учебникам-хрестоматиям  Т.Ф. Курдюмовой, 5 кл, М.: Дроф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.В. Егорова поурочные планы по литературе для 6 класса и ориентировано, прежде всего, на работу в комплексе с учебником - хрестоматией В.П. Полухи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планы по учебнику-хрестоматии В.Я. Коровиной, 7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8 класс, Поурочные разработки к учебнику Коровиной В.Я., Курдюмовой Т.Ф., Беленького Г.И., 20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И.В., Егорова Н.В. Поурочные разработки по литературе: 9 класс. - 3-е из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Н.В., Золотарёва И.В., Михайлова Т.И. Поурочные разработки по русской литературе . 10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планы по литературе (11 класс) по учебнику Журавлё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ресурс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я к учебникам по литературе 6 кл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зентации по тем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озаписи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 к урокам литератур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уро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ассиков литературы 19, 20в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временной российской проз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для подготовки к ГИА,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орудование для проведения лабораторных и практических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ие материалы: тесты, сборники для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компьютеров, проекто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ие материал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Е.А. Никитина по географии для 6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С.А. Поурочные разработки по географии 8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шева О.В. Поурочные разработки по географии 8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линовская С.А. Поурочные разработки по географии 9 кл. (для преподавателе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Жижина. Поурочные разработки по географии для 9,10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карты по географ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материал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и к тем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аточный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 – 5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Millie  для 2,3,4  класса под ред. С.И. Азаров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. Пособие для общеобразовательных учреждений. В.П. Кузовлев, Н.М. Лапа, И.П. Костина и др. Методические материалы к УМК «Английский в фокусе» (“Spotlight”), 5-11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териалы к урок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Millie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Английский в фокус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 всем разделам курса по английскому язы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дидактический материал по УМК Millie,   УМК «Английский в фокус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по УМК Mill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аблиц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лабораторных и прак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, компьютер, принтер, сканер, копир, 2 магнитные доски, настенный экр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и таблицы по разделам курс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 (костюмы, противогазы) для проведения уроков по химзащите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оекто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планы к учебнику А.А. Плешакова, Н.И. Сонина «Природоведение». Н.И. Сонин. «Природоведение». Разработки уроков с использованием новых педагогических технологий: 5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разработки по курсу биологии для 6 класса к учебникам В.В. Пасечника (М.: Дрофа), И.Н. Пономаревой и др. (М.: Вентана-Граф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к учебнику по биологии 7 кл. В.Б. Захарова, Н.И. Сонина / автор-составитель М. В. Высоцк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биологии. 8 класс. А.Г. Драгоми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по биологии 9-11 к учебникам Н.И.Сонин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дидактический материал (схемы, таблицы по биологии по всем разделам, макет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ие материалы (тесты, контрольные работы, карточки с заданиям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лабораторных и практических работ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-3шт, брусья-1шт, скамейка гимнастическая-15шт, шведская стенка-13шт., баскетбольные щиты-6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 В.И. Поурочные разработки по физической культуре 5-9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А.А. Зданевич Физическая культура 10-11 класс, «Просвещение», М., 20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уроков по легкой атлетике, волейболу, баскетболу, гимнас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 для изучения теоретическ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материал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организации  групповой и индивидуально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разделам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.швейная-12шт.; эл.плита-2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ая маст.: верстак столярный – 14шт., токарный станок – 2 шт., заточной станок – 1 шт., сверлильный станок – 1 шт., деревообраб. станок – 1 шт., табурет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 маст.: верстак слесарный – 12 шт., фрезерный - 1шт., токарный станок по металлу - 3шт.,  сверлильный станок - 2шт., парт – 8 шт., табуретов-16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 (мальчи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.А. – Поурочные разработки по технологии (вариант для девоч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оекто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, к учебнику Н.Я. Виленк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говская В.В.  Поурочные разработки по математике. 6кл. к учебнику Н.Я. Виленкин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алгебре к УМК  А. Г. Мордковича. 7-11  класс. Автор: А.Н. Рурук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Н.С. Поурочные разработки  к учебникам Л.С. Атанасяна по геометрии 7-11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8-11 (контрольные работы, подготовка к экзаменам, решение задач повышенной трудности), ДРОФ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Александрова Алгебра 7, самостоятельные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ие  материалы по геометрии: Б.Г. Зив (задания), В.А. Гусев (задания), А.В. Фарков (задания в соответствии с ФГО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Чесноков. Математика 6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презентации к урокам математики для 5-9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аблицы к урокам по алгебре и геомет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кеты геометрических фигур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оектор, интерактивная дос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расланова О. В. по истории Древнего мира, 5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а О.В., Соловьев К.А. Универсальные поурочные разработки по истории Средних веков. 6 класс. – М, 200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а Е.В. Поурочные разработки по истории России. 7 класс. К учебнику А.А. Данилова и Л.Г. Косулиной "История России. Конец XYI-XYIII ве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. — М.: Просвещение, 2003.   Поурочные разработки школьного курса истории России XX в. 9,11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.Н. Серов, А.Р. Лагно: Поурочные разработки по истории России с древнейших времен до конца XIX в. 10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Левандовский «Поурочные разработки к учебнику «Россия в ХХ в. 10-11 к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карты по истории древнего мира, средних веков, истории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тесты для подготовки к ЕГЭ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ресурс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ветская власть  в схемах и таблиц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Анимационные карты и  презентации по  истории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правочники и словарные статьи по истории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Теория государства и права в схемах и таблиц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идеотека. Фильмы видеостудии «Кварт» по темам: Смутное время, Александ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Царь Борис Годунов, Последний император России и д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картины по истории средних ве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истории древнего мира, средних веков, новейшей истор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к урокам по истории древнего мира, истории Росси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зн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проектор, интерактивная дос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 А.В. по обществознанию  к учебнику Боголюбов Л.Н. и др. Обществознание. 7 класс. – М, 2010. Поурочные разработки. 6 класс. Пособие для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урочные планы. М.: 2010. К учебнику Л.Н. Боголюбова «Обществознание 8-9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кум 10, Практикум 11 кл. по обществознанию под. ред. Л.Н.Боголюб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Сорокина Поурочные разработки по обществознанию для 10,11 кл (профильный уровен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:  Презентации по обществознанию по всем  разделам кур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: контрольные работы, тесты, материалы к урокам, тесты по всем разделам курса по обществозна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тесты для подготовки к ЕГЭ О.А.Чернышева.  Обществознание 10-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23:00Z</dcterms:created>
  <dc:creator>Server</dc:creator>
  <dc:description/>
  <cp:keywords/>
  <dc:language>en-US</dc:language>
  <cp:lastModifiedBy>Server</cp:lastModifiedBy>
  <dcterms:modified xsi:type="dcterms:W3CDTF">2014-09-18T14:31:00Z</dcterms:modified>
  <cp:revision>8</cp:revision>
  <dc:subject/>
  <dc:title/>
</cp:coreProperties>
</file>