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9 г. Йошкар-Ол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2126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-Нечаева Н.В., Белорусец К.С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-Полякова А.В.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-Лазарева В.А.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Математика - Аргинская И.И., Бененсон Е.П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кружающий мир «Мы и окружающий мир»– Дмитриева Н.Я., Каза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Азбука - Нечаева Н.В., Белорусец К.С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-Полякова А.В.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-Лазарева В.А.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Математика - Аргинская И.И., Бененсон Е.П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кружающий мир «Мы и окружающий мир» – Дмитриева Н.Я., Каза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– Бунеев Р.Н., Буне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Русский язык- Бунеев Р.Н., Буне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«Капельки солнца» - Бунеев Р.Н., Буне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атематика – Демидова Т.Е., Козл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кружающий мир «Я и мир вокруг» – Вахрушев А.А., Бурский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збука – Горецкий В.Г., Кирюшк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- Климанова Л.Ф..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атематика - Моро М.И., Степан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-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збука – Горецкий В.Г., Кирюшк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- Климанова Л.Ф..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атематика- Моро М.И., Степан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-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Английский язык ( 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Поляк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Лазаре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атематика – Аргинская И.И., Ивановская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кружающий мир «Мы и окружающий мир» – Дмитриев Н.Я., Каза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Поляк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Лазаре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атематика – Аргинская И.И., Ивановская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Дмитриева Н.Я., Каза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 )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КН – «История и культура народов Марий Эл» - Аканаева А.И., Морозова З.В., Орл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Марийское книжное издательств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Поляк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Лазаре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атематика – Демидова Т.Е., Козл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Дмитриева Н.Я., Каза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Русский язык - Бунеев Р.Н., Буне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«В одном счастливом детстве» - Бунеев Р.Н., Буне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атематика  «Моя математика» – Демидова Т.Е., Козл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кружающий мир – Вахрушев А.А., Данилов Д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-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– Поляк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Лазаре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ИД «Федор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РКСЭ – «Основы светской этики» - Данилюк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– Поляк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Романовская З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РКСЭ – «Основы светской этики» - Данилюк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РКСЭ – «Основы светской этики» - Данилюк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Английский язык ( 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РКСЭ – «Основы светской этики» - Данилюк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– Рамзае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Литературное чтение – 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– Мор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еша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Английский язык  (</w:t>
            </w:r>
            <w:r>
              <w:rPr>
                <w:sz w:val="22"/>
                <w:szCs w:val="22"/>
                <w:lang w:val="en-US"/>
              </w:rPr>
              <w:t>Milli</w:t>
            </w:r>
            <w:r>
              <w:rPr>
                <w:sz w:val="22"/>
                <w:szCs w:val="22"/>
              </w:rPr>
              <w:t xml:space="preserve">) – Азарова С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РКСЭ – «Основы светской этики» - Данилюк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Ладыженская Т.А., Баранов М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Т.Ф.Курдю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Английский в фокусе. Ю.Э. Ваулина, Д. Дули, О.Е.Подоляко, В.Эванс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Древнего мира. А.А. Вигасин, Г.И. Годер, И.С. Свенц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Введение в биологию и экологию. Т.С.Сухова, В.И.Стро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Т.С.Сухова, В.И.Стро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тематика. Н.Я. Вилен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Н.А.горяева, О.В.Остров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В.Д. Сим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. М.Т.Баранов, Т.А. Ладыженская, Л.А. Тростенцо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Полухина В.П., Коровина В.Я., Журавлёв В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в фокусе.   Ю.Э.Ваулина, Д. Дули, О.Е.Подоляко, В.Эванс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редних веков. Е.В. Агибал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. А.А.Данилов, Л.Г.Косу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. Л.Н. Боголюбов, Н.Ф. Виноградова, Н.И. Городецка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 /Растения. Бактерии. Грибы. Лишайники/ И.Н. Пономарева, О.А. Корнилова, В.С. Кучмен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 И.Н.Пономарева, О.А.Корнилова, В.С.Кучмен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атематика. Н.Я. Виленк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М.Т. Баранов, Л.Т.Григоря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тература. Коровина В.Я., Журавлёв В.П., Коровин В.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Английский в фокусе.   Ю.Э.Ваулина, Д. Дули, О.Е. Подоляко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конец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в. А.А.Данилов, Л.Г.Косу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500-1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 П.А.Бара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. Л.Н. Боголюбов, Н.И. Городецкая, Л.Ф. Иванов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 , Душина И.В. , Щенев В.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Животные. В.М. Константинов, В.Г. Бабенко, В.С. Кучмен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еометрия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Л.С. Атанас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лгебра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Мордкович А.Г.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. Пёрышкин А.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С.Г.Бархударов, С.Е.Крючков, Л.Ю.Макси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. Беленький Г.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Английский в фокусе.   Ю.Э. Ваулина, Д. Дули, О.Е. Подоляко, В.Эванс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XIXв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Косу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800-1918.  А.Я. Юдовская, П.А. Бара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Л.Н. Боголюбов, Н.И. Городецк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природ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ская Э.М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Человек.  А.Г. Драгомилов, Р.Д. Ма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О.С.Габриел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лгебра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Мордкович А.Г.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еометрия. </w:t>
            </w:r>
            <w:r>
              <w:rPr>
                <w:rFonts w:eastAsia="Calibri"/>
                <w:color w:val="000000"/>
                <w:sz w:val="22"/>
                <w:szCs w:val="22"/>
              </w:rPr>
              <w:t>Л.С. Атанас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. Пёрышкин А.В., Гутник Е.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форматика и ИКТ. Н.Д. Угрин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ИНОМ, Лаборатория зн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. А.Т.Смирнов. Б.О.Хрен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С.Г. Бархударов, С.Е.Крючков, Л.Ю.Макси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. Беленький Г.И., Красновский Э.А., Леонов С.А. и др./ Под ред. Беленького Г.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в фокусе.   Ю.Э.Ваулина, Д. Дули, О.Е.Подоляко, В.Эванс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Косул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Л.Н. Боголюбов, А.И. Матвеев, Е.И. Жильц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: Население и хозяйство. Дронов В.П., Ром В.Я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. Общие закономерности. С.Г. Мамонтов, В.Б.Захаров, Н.И.Сон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О.С.Габриел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лгебра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Мордкович А.Г.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еометрия. </w:t>
            </w:r>
            <w:r>
              <w:rPr>
                <w:rFonts w:eastAsia="Calibri"/>
                <w:color w:val="000000"/>
                <w:sz w:val="22"/>
                <w:szCs w:val="22"/>
              </w:rPr>
              <w:t>Л.С. Атанас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. Пёрышкин А.В., Гутник Е.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. Н.Д. Угри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ИНОМ, Лаборатория  зн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е для занятий по русскому языку в старших классах. В.Ф. Греков, С.Е. Крючков, Л.А. Чеш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. Ю.И. Лыссый, Г.И. Белень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в фокусе. О.В. Афанасьева, Д. Дули,  В.Эванс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С древнейших времен до конца XVII в., История России. Конец XVII-XIX в. А.Н. Сахаров, В.И. Буганов, П.Н.Зыря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: профильный уровень. Л.Н. Боголюбов, А.Ю. Лазебникова, Н.М. Смирн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Л.Н. Боголюбов, Ю.И. Аверьянов, Н.И. Городецк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ческая и социальная география мира. Максаковский В.П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ая биология. С.Г. Мамонтов, В.Б.Захаров, Н.И.Сон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О.С.Габриелян, Ф.Н. Маска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лгебра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еометрия. </w:t>
            </w:r>
            <w:r>
              <w:rPr>
                <w:rFonts w:eastAsia="Calibri"/>
                <w:color w:val="000000"/>
                <w:sz w:val="22"/>
                <w:szCs w:val="22"/>
              </w:rPr>
              <w:t>Л.С. Атанас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а. Мякишев Г.Я., Буховцев Б.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форматика и ИКТ. Н.Д. Угрин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ИНОМ, Лаборатория  зн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Мировая художественная культура. Данилова Г.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А.И.Матвеев, В.Н.Кудрявцев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Л.Н.Боголюб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. А.Т. Смирнов, Б.О.Хрен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е для занятий по русскому языку в старших классах. В.Ф. Греков, С.Е.Крючков, Л.А. Чеш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20 в. Журавлев В.П.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в фокусе. О.В. Афанасьева, Д. Дули, В.Эванс и д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XX-нач. XXI в. А.А. Левандовский, Ю.А. Щетинов, С.В. Миронен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Мир в XX в.  О. Сороко-Цюпа, В. Смирнов, А.Строга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: профильный уровень. Л.Н. Боголюбов, А.Ю. Лазебниковой, К.Г. Холодковск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. Л.Н. Боголюб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ая биология. В.Б. Захаров, Г. Мамонтов, Н.И.Сон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О.С.Габриелян, Г.Г.Лыс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лгебра.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Мордкович А.Г.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немоз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еометрия. </w:t>
            </w:r>
            <w:r>
              <w:rPr>
                <w:rFonts w:eastAsia="Calibri"/>
                <w:color w:val="000000"/>
                <w:sz w:val="22"/>
                <w:szCs w:val="22"/>
              </w:rPr>
              <w:t>Л.С. Атанас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а. Мякишев Г.Я.,  Буховцев Б.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форматика и ИКТ. Н.Д. Угрин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ИНОМ, Лаборатория  зн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А.И.Матвеев, В.Н.Кудрявцев, Л.Н.Боголюб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. А.Т.Смирнов, Б.О.Хрен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13969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6009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137 экз. на 100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17 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3:00Z</dcterms:created>
  <dc:creator>Server</dc:creator>
  <dc:description/>
  <cp:keywords/>
  <dc:language>en-US</dc:language>
  <cp:lastModifiedBy>Server</cp:lastModifiedBy>
  <dcterms:modified xsi:type="dcterms:W3CDTF">2014-09-17T14:04:00Z</dcterms:modified>
  <cp:revision>1</cp:revision>
  <dc:subject/>
  <dc:title/>
</cp:coreProperties>
</file>