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lineRule="exact" w:line="211"/>
        <w:rPr>
          <w:b/>
          <w:b/>
          <w:color w:val="655BA3"/>
          <w:spacing w:val="-1"/>
          <w:sz w:val="18"/>
          <w:szCs w:val="18"/>
        </w:rPr>
      </w:pPr>
      <w:r>
        <w:rPr>
          <w:b/>
          <w:color w:val="655BA3"/>
          <w:spacing w:val="-1"/>
          <w:sz w:val="18"/>
          <w:szCs w:val="1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ОУ «Средняя общеобразовательная школа № 28 г.Йошкар-Олы»</w:t>
            </w:r>
          </w:p>
          <w:p>
            <w:pPr>
              <w:pStyle w:val="Normal"/>
              <w:rPr/>
            </w:pPr>
            <w:r>
              <w:rPr/>
              <w:t>_______________ С.И. Нагорный</w:t>
            </w:r>
          </w:p>
          <w:p>
            <w:pPr>
              <w:pStyle w:val="Normal"/>
              <w:rPr/>
            </w:pPr>
            <w:r>
              <w:rPr/>
              <w:t>«____»__________________200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bCs/>
          <w:sz w:val="44"/>
        </w:rPr>
      </w:pPr>
      <w:r>
        <w:rPr>
          <w:bCs/>
          <w:sz w:val="4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 субботней Школе будущего первоклассник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2"/>
        </w:rPr>
        <w:t>для детей 6-летнего возраст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1.1. Субботняя Школа будущего первоклассника для детей шестилетнего возраста (именуемая в дальнейшем- ШБП) открывается при МОУ «Многопрофильный лицей №28 г.Йошкар-Олы» на основании его Устава. И в соответствии с имеющейся лицензией на право ведения образовательно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2.1. В своей деятельности лицей при организации ШБП руководствуется Законом Российской Федерации «Об образовании», «Правилами оказания платных образовательных услуг»,приказом Министерства образования РФ «Об утверждении Примерной формы договора об оказании платных образовательных услуг в сфере общего образования» от 10.07.2003г. №2994 и письмом Министерства образования РФ «О лицензировании платных дополнительных образовательных услуг, предоставляемых образовательными учреждениями общего образования» от 25.12.2002г. №31-52-122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локальными нормативными актами, регламентирующими оказание платных образовательных услуг в лицее.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3.1. ШБП представляет собой комплексную платную дополнительную образовательную услугу по подготовке детей дошкольного возраста к школьному обучению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4.1. Посещение занятий ШБП носит добровольный характе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5.1.Содержание образовательного процесса в ШБП определяется программами, учебными календарно-тематическими планами, разрабатываемыми ее педагогами и утверждаемыми заместителем директора лицея по учебно-воспитательной работе, ответственным за работу ШБП,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6.1.Нормативный срок освоения программ ШБП – 6-7 месяце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7.1.Занятия по программам ШБП проводятся в учебных помещениях лице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8.1.Занятия в ШБП проводятся педагогическими работниками лицея или иными специалистами, привлеченными к работе на основе трудовых соглаше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Цели и задачи образовательного процесса в ШБП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Основными целями работы в ШБП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азвитие личности ребен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азносторонняя подготовка детей дошкольного возраста к обучению в общеобразовательных учреждени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Основные задачи образовательного процесса в ШБП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формирование у ребенка необходимых для начала обучения в общеобразовательном учреждении знаний, умений и навыков, психологическая подготовк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азвитие у детей творческих способ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азвитие инициативности и самосто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азвитие у детей коммуникативных способностей и социальных навык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охранение и укрепление здоровья де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Поряток и условия приема в ШБ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Администрация Лицея ежегодно принимает решение об открытии ШБП, а также о сроках начала и окончании ее работы в текущем учебном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Объявление о приеме заявлений для поступления в ШБП публикуется Лицеем в СМИ не позднее чем за один месяц до начала ее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3. В ШБП принимаются дети, которым исполнилось  шесть лет независимо от места проживания. Посещение ШБП не является гарантией зачисления в лиц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3.4.Зачисление детей в ШБП осуществляется на основании заявления родителей (законных представителей) и заключения договора между администрацией лицея и родителями (законными представителями) д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Организация образовательного  процес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Организация образовательного процесса в ШБП осуществляется в соответствии с приказом директора лицея, изданным на основе договоров, заключенных  с родителями (законными представителями) детей , зачисленных в ШБ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Обучение ведется на русском язы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Организация образовательного процесса в ШБП регламентируется расписанием занятий, утверждаемым заместителем директора лицея по учебно-воспитательной работе, ответственным за работу ШБ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4. ШБП работает в следующем режим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учебных занятия с детьми, индивидуальные консультации с родителями (законными представителями) детей по субботам, кроме праздничных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5. Продолжительность академического часа в ШБП от 25 до 30 мину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6. Детям обучающимся в ШБП, предлагаются следующие учебные заня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азвитие реч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обучение грамот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подготовка руки к письм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математи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7. Родителям (законным представителям) детей, обучающихся в ШБП, предлагаются следующие учебные зан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лекции по вопросам воспитания детей в семье и подготовке их к школьному обу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индивидуальные консультации по проблемам развития личности ребенка и эффективности его занятий в ШБП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8. Формы организации проведения занятий: групповые и индивидуальные, Наполняемость групп в ШБП в количестве не более 15 челов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9. В ШБП используется только качественная оценка усвоения образовательной программ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0. Домашнее задание необязательно. Оно может задаваться с учетом индивидуальных способностей обучающего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1. Обучение в ШБП по желанию родителей (законных представителей) обучающегося может заканчиваться комплексной психолого-педагогической диагностикой ребенка, определяющей его готовность к школьному обу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5. Порядок оплаты обучения в ШБП как комплекса платных дополнительных образователь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Предоставление и оплата образовательных услуг в ШБП осуществляется на основании договора, заключаемого лицеем с родителями (законными представителями) де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Размер платы, льготы по оплате и условия предоставления услуг устанавливаются педагогическим советом лицея до начала занятий в ШБП и неизменны в течение учебного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5.3.Оплата комплекса дополнительных образовательных услуг производится через учреждения  Сбербанка РФ ежемесячно до 10 числа текущего месяц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</w:rPr>
        <w:t>5.4. Договор на оплату  дополнительных образовательных услуг может быть расторгнут по взаимному согласию сторон. В случае если обучающийся прекращает обучение в ШБП договор расторгается с недели, следующей за неделей, в которой обучающийся прекратил посещение занятий.</w:t>
      </w:r>
    </w:p>
    <w:p>
      <w:pPr>
        <w:pStyle w:val="ConsNormal"/>
        <w:widowControl/>
        <w:ind w:right="0" w:firstLine="540"/>
        <w:jc w:val="both"/>
        <w:rPr>
          <w:szCs w:val="2"/>
        </w:rPr>
      </w:pPr>
      <w:r>
        <w:rPr>
          <w:rFonts w:cs="Times New Roman" w:ascii="Times New Roman" w:hAnsi="Times New Roman"/>
          <w:sz w:val="22"/>
        </w:rPr>
        <w:t>5.5. При пропуске ребенком занятий в ШБП по причине болезни оплата за данные занятия не производится. Если оплата уже была произведена, то данная сумма по желанию родителей (законных представителей) зачитывается в счет оплаты за следующий период занятий, либо возвращается лицеем.</w:t>
      </w:r>
      <w:r>
        <w:rPr/>
        <w:t xml:space="preserve"> </w:t>
      </w:r>
    </w:p>
    <w:p>
      <w:pPr>
        <w:pStyle w:val="Normal"/>
        <w:jc w:val="both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46:00Z</dcterms:created>
  <dc:creator>econom</dc:creator>
  <dc:description/>
  <cp:keywords/>
  <dc:language>en-US</dc:language>
  <cp:lastModifiedBy>Школа №28</cp:lastModifiedBy>
  <cp:lastPrinted>2008-09-10T08:45:00Z</cp:lastPrinted>
  <dcterms:modified xsi:type="dcterms:W3CDTF">2008-09-23T11:00:00Z</dcterms:modified>
  <cp:revision>3</cp:revision>
  <dc:subject/>
  <dc:title>ПРАВИТЕЛЬСТВО РОССИЙСКОЙ ФЕДЕРАЦИИ</dc:title>
</cp:coreProperties>
</file>