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«Лицей № 28 </w:t>
            </w:r>
          </w:p>
          <w:p>
            <w:pPr>
              <w:pStyle w:val="Normal"/>
              <w:rPr/>
            </w:pPr>
            <w:r>
              <w:rPr/>
              <w:t>г. Йошкар-Олы»</w:t>
            </w:r>
          </w:p>
          <w:p>
            <w:pPr>
              <w:pStyle w:val="Normal"/>
              <w:rPr/>
            </w:pPr>
            <w:r>
              <w:rPr/>
              <w:t>_____________________ С.И. Нагорный</w:t>
            </w:r>
          </w:p>
          <w:p>
            <w:pPr>
              <w:pStyle w:val="Normal"/>
              <w:rPr/>
            </w:pPr>
            <w:r>
              <w:rPr/>
              <w:t>«__»_____________________ 20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ЛЕТНЕЙ ТРУДОВ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 28 г. Йошкар-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ожение составлено в соответствии с Законом РФ «Об образовании», Законом РФ «Об основных гарантиях прав детей», Уставом МОУ «Лицей №28 г.Йошкар-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цели, задачи и порядок прохождения летней трудовой практики в МОУ «Лицей  №28 г.Йошкар-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летней трудовой практи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и проведения летней трудовой практики является эколого-трудовое воспитание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дачами проведения летней трудовой практик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е трудовых навы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формирование чувства хозяина своего лице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ражданской позиции и ответ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я любви и бережного отношения к природе и окружающему ми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летней трудовой практики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учающиеся проходят летнюю трудовую практику в 5-8 классах 10 классах по графику, утвержденному директором лице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етней трудовой практики дл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-х классов – дней по    час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-х классов – дней по    ча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-х классов – дней по     ча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-х  классов – дней по     ча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-х классов – дней по     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тветственные за проведение летней трудовой практики и руководители трудовых бригад (отрядов) назначаются директором лицея из числа сотрудников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Руководители трудовых бригад ведут докумен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урнал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журнал учета посещ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журнал учета продела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Итоговая отметка по технологии за год выставляется после окончания летней трудовой практики и с учетом участия в после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Время начала и окончания летней трудовой практики устанавливаются педагогическим советом лицея, который также подводит итоги летней трудовой практи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8:00Z</dcterms:created>
  <dc:creator>МОУ "СОШ № 28"</dc:creator>
  <dc:description/>
  <cp:keywords/>
  <dc:language>en-US</dc:language>
  <cp:lastModifiedBy>Школа №28</cp:lastModifiedBy>
  <cp:lastPrinted>2009-03-03T08:29:00Z</cp:lastPrinted>
  <dcterms:modified xsi:type="dcterms:W3CDTF">2009-03-03T05:29:00Z</dcterms:modified>
  <cp:revision>8</cp:revision>
  <dc:subject/>
  <dc:title>УТВЕРЖДАЮ</dc:title>
</cp:coreProperties>
</file>