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3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Лицей №28 г.Йошкар-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С.И.Наг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200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ПОЛОЖЕНИЕ</w:t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одительском комитет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Лицей № 28 г.Йошкар-Ол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стоящее Положение регламентирует деятельность Родительского комитета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оложение о Родительском комитете принимается на общелицейской родительской конференции, утверждается и вводится в действие приказом по учреждению. 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Родительский комитет возглавляет председатель. Комитет подчиняется и подотчетен общелицейской родительской конференции. Срок полномочий Комитета – один год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оординации работы в состав Комитета входит заместитель руководителя учреждения по воспитательной работе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Комитета осуществляется в соответствии с  действующим законодательством Российской Федерации в области образования, Типовым положением об общеобразовательном учреждении, уставом учреждения и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Комитета являютс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е администрации учрежд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организации и проведении общелицейских мероприяти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с родителями (законными представителями) обучающихся учреждения по разъяснению их прав и обязанностей, значения  всестороннего воспитания ребенка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и  Родительского комите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 и т.д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Содействует привлечению в лицей дополнительных материальных и финансовых средств в  соответствии со своими функциями и задачам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ординирует деятельность классных родительских комитетов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казывает содействие в проведении общелицейских мероприяти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подготовке учреждения к новому учебному г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казывает помощь администрации учреждения в организации и проведении общелицейских родительских собрани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учрежд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заимодействует с общественными организациями по вопросу пропаганды лицейских традиций, уклада лицейской жизни, имиджа лице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заимодействует с другими органами самоуправления учреждения по вопросам проведения общелицейских мероприятий и другим вопросам, относящимся к компетенции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Родительского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носить общественное порицание родителям, уклоняющимся от воспитания в семь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оощрять родителей (законных представителей) обучающихся за активную работу в Комитете, оказание помощи в проведении общелицейских мероприятий и т.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рганизовывать постоянные или временные комисс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ные структурные подразделения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ть и принимать локальные акты (о классном родительском комитете, о постоянных и временных комиссиях Комитета, о фонде Комитета и др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Иметь и самостоятельно распоряжаться собственными финансовыми средствами в соответствии со своими функциями и задачам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может присутствовать (с последующим информированием 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Родительского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отвечает з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ыполнение плана работы Комитет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ешений, рекомендаций Комитет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работы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тета входят  представители родителей (законных представителей) обучающихся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енный состав Комитета учреждение определяет самостоятельно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итет работает по разработанным и принятым им регламенту работы и плану, которые согласуются с руководителем учрежд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производств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Комитет ведет протоколы своих заседаний и общелицейских родительских конференций в соответствии с инструкцией о ведении делопроизводства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1:00Z</dcterms:created>
  <dc:creator>user</dc:creator>
  <dc:description/>
  <cp:keywords/>
  <dc:language>en-US</dc:language>
  <cp:lastModifiedBy>Школа №28 г.Йошкар-Ола</cp:lastModifiedBy>
  <cp:lastPrinted>2009-10-21T13:08:00Z</cp:lastPrinted>
  <dcterms:modified xsi:type="dcterms:W3CDTF">2009-10-21T09:08:00Z</dcterms:modified>
  <cp:revision>7</cp:revision>
  <dc:subject/>
  <dc:title>СОГЛАСОВАНО:</dc:title>
</cp:coreProperties>
</file>