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начальная школа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1.2. Учебный план МАОУ «Гимназия № 26 имени Андре Мальро», реализующий основную общеобразовательную программу начального общего образования (далее – МАОУ «Гимназия № 26 имени Андре Мальро»),формируются в соответствии с:</w:t>
      </w:r>
    </w:p>
    <w:p>
      <w:pPr>
        <w:pStyle w:val="Normal"/>
        <w:ind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567"/>
        <w:jc w:val="both"/>
        <w:rPr/>
      </w:pPr>
      <w:r>
        <w:rPr/>
        <w:t>Реестром примерных основных образовательных программ начального общего и основного общего образования (протокол заседания федерального учебно-методического объединения по общему образованию  от 08.04.2015 № 1/15);</w:t>
      </w:r>
    </w:p>
    <w:p>
      <w:pPr>
        <w:pStyle w:val="Normal"/>
        <w:ind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риказом Министерства образования и науки Республики Марий Эл от 16 августа 2012г № 1133 «О внесении изменений в приказ Министерства образования РМЭ от 23 сентября 2004г № 324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.</w:t>
      </w:r>
    </w:p>
    <w:p>
      <w:pPr>
        <w:pStyle w:val="Normal"/>
        <w:autoSpaceDE w:val="false"/>
        <w:ind w:firstLine="567"/>
        <w:jc w:val="both"/>
        <w:rPr/>
      </w:pPr>
      <w:r>
        <w:rPr/>
        <w:t>1.3. Учебный план является частью образовательной программы МАОУ «Гимназия № 26 имени Андре Мальро». МАОУ «Гимназия № 26 имени Андре Мальро» разрабатывает  образовательные программы  в соответствии с ФГОС начального общего и основного общего образования и с учетом основной образовательной программы начального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Учебный план МАОУ «Гимназия № 26 имени Андре Мальро» на 2015/2016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</w:t>
        <w:br/>
        <w:t xml:space="preserve">от 29.12.2010 № 189 (далее – СанПиН 2.4.2.2821-10), и предусматривает 4-летний нормативный срок освоения образовательных программ начального общего образовани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.</w:t>
      </w:r>
    </w:p>
    <w:p>
      <w:pPr>
        <w:pStyle w:val="Normal"/>
        <w:ind w:firstLine="567"/>
        <w:jc w:val="both"/>
        <w:rPr/>
      </w:pPr>
      <w:r>
        <w:rPr/>
        <w:t>1.4. Устанавливается следующая продолжительность учебного год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 xml:space="preserve"> класс – 33 учебные недел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35 учебных недель;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год в МАОУ «Гимназия № 26 имени Андре Мальро» начинается 01.09.2015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</w:t>
        <w:br/>
        <w:t>и каникул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часов, отведенных на освоение обучающимися учебного плана МАОУ «Гимназия № 26 имени Андре Мальро»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, установленную СанПиН 2.4.2.2821-10. 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I</w:t>
      </w:r>
      <w:r>
        <w:rPr/>
        <w:t xml:space="preserve"> классов – не превышает 4 уроков и один день в неделю – </w:t>
        <w:br/>
        <w:t>не более 5 уроков, за счет урока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обучаю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не более 5 уро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: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 – </w:t>
        <w:br/>
        <w:t xml:space="preserve">1,5 ч.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– 2 ч. </w:t>
      </w:r>
    </w:p>
    <w:p>
      <w:pPr>
        <w:pStyle w:val="Normal"/>
        <w:autoSpaceDE w:val="false"/>
        <w:ind w:firstLine="567"/>
        <w:jc w:val="both"/>
        <w:rPr/>
      </w:pPr>
      <w:r>
        <w:rPr/>
        <w:t>1.5. 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ся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ind w:firstLine="567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ятся в нетрадиционной форме: целевые прогулки, экскурсии, уроки-театрализации, уроки-игры. </w:t>
      </w:r>
      <w:r>
        <w:rPr>
          <w:shd w:fill="FFFFFF" w:val="clear"/>
        </w:rPr>
        <w:t xml:space="preserve">Содержание нетрадиционных уроков направлено на развитие и совершенствование движения обучающихся. </w:t>
      </w:r>
      <w:r>
        <w:rPr/>
        <w:t xml:space="preserve"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</w:t>
        <w:br/>
        <w:t>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autoSpaceDE w:val="false"/>
        <w:ind w:firstLine="567"/>
        <w:jc w:val="both"/>
        <w:rPr/>
      </w:pPr>
      <w:r>
        <w:rPr/>
        <w:t>Режим работы по пятидневной учебной неделе определяется МАОУ «Гимназия № 26 имени Андре Мальро» в соответствии с СанПиН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1.6. В целях реализации основной образовательной программы МАОУ «Гимназия № 26 имени Андре Мальро» осуществляется деление классов на две группы при проведении учебных занятий по «Иностранному языку» при наполняемости классов 25 и более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1.7. МАОУ «Гимназия № 26 имени Андре Мальро» для использования при реализации образовательных программ выбирает:</w:t>
      </w:r>
    </w:p>
    <w:p>
      <w:pPr>
        <w:pStyle w:val="Normal"/>
        <w:autoSpaceDE w:val="false"/>
        <w:ind w:firstLine="567"/>
        <w:jc w:val="both"/>
        <w:rPr/>
      </w:pPr>
      <w:r>
        <w:rPr/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14.12.2009 № 729).</w:t>
      </w:r>
    </w:p>
    <w:p>
      <w:pPr>
        <w:pStyle w:val="Normal"/>
        <w:autoSpaceDE w:val="false"/>
        <w:ind w:firstLine="567"/>
        <w:jc w:val="both"/>
        <w:rPr/>
      </w:pPr>
      <w:r>
        <w:rPr/>
        <w:t>1.8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/>
      </w:pPr>
      <w:r>
        <w:rPr/>
        <w:t>При определении учебной нагрузки педагогических работников учитывается вся учебная нагрузка, предусмотренная образовательной программой МАОУ «Гимназия № 26 имени Андре Мальро»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МАОУ «Гимназия № 26 имени Андре Мальро», реализующей адаптированные основные общеобразовательные программы, также тарифицируются.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Начальное общее образ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ельны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дневная учебная неделя)</w:t>
      </w:r>
    </w:p>
    <w:p>
      <w:pPr>
        <w:pStyle w:val="Normal"/>
        <w:jc w:val="center"/>
        <w:rPr>
          <w:bCs/>
        </w:rPr>
      </w:pPr>
      <w:r>
        <w:rPr>
          <w:bCs/>
        </w:rPr>
        <w:t>(развитие детей соответствует норме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810"/>
        <w:gridCol w:w="810"/>
        <w:gridCol w:w="810"/>
        <w:gridCol w:w="81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ые предмет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ружающи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 при 5-дневной 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МАОУ «Гимназия № 26 имени Андре Мальро»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язательная часть учебного плана определяет </w:t>
      </w:r>
      <w:r>
        <w:rPr>
          <w:spacing w:val="2"/>
        </w:rPr>
        <w:t>состав учебных предметов обязательных предметных обла</w:t>
      </w:r>
      <w:r>
        <w:rPr/>
        <w:t>стей, которые реализуются в МАОУ «Гимназия №26 имени Андре Мальро»,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>, использу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роведение учебных занятий для </w:t>
      </w:r>
      <w:r>
        <w:rPr>
          <w:spacing w:val="2"/>
        </w:rPr>
        <w:t>углубленного изучения отдельных обязательных учебных предметов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роведение учебных занятий, обеспечивающих </w:t>
      </w:r>
      <w:r>
        <w:rPr>
          <w:spacing w:val="2"/>
        </w:rPr>
        <w:t>различные интересы обучающихся, в том числе этнокуль</w:t>
      </w:r>
      <w:r>
        <w:rPr/>
        <w:t>турны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ция образовательной деятельности по основной образовательной программе начального общего образования основана на дифференциации содержания </w:t>
        <w:br/>
        <w:t>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егиональной спецификой базисного учебного плана  является - изучение курса «История и культура народов РМЭ». </w:t>
      </w:r>
      <w:r>
        <w:rPr/>
        <w:t xml:space="preserve">При 5-дневной учебной неделе во 2-3 классах изучается учебный предмет </w:t>
      </w:r>
      <w:r>
        <w:rPr>
          <w:color w:val="000000"/>
        </w:rPr>
        <w:t>«История и культура народов РМЭ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включен 1 час в неделю (35 часов в год) на изучение учебного предмета «Основы религиозных культур и светской этики» (далее –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  <w:br/>
        <w:t xml:space="preserve">На основании произведенного выбора формируются учебные группы вне зависимости </w:t>
        <w:br/>
        <w:t xml:space="preserve">от количества обучающихся в каждой группе. </w:t>
      </w:r>
    </w:p>
    <w:p>
      <w:pPr>
        <w:pStyle w:val="Normal"/>
        <w:jc w:val="both"/>
        <w:rPr/>
      </w:pPr>
      <w:r>
        <w:rPr>
          <w:color w:val="000000"/>
        </w:rPr>
        <w:tab/>
        <w:t>Учебный предмет «Основы религиозных культур и светской этики» изучается в 4 классе в объёме 1 час в неделю за счёт предмета «История и культура народов Марий Эл». Непрерывность реализации общеобразовательной программы для 1-11 классов по предмету «Истории и культуре народов Марий Эл» обеспечивается путём перераспределения часов и тематики уроков 4 класса в 3 и 5 классах (</w:t>
      </w:r>
      <w:r>
        <w:rPr/>
        <w:t>Приказ Министерства образования и науки Республики Марий Эл от 16 августа 2012г № 1133 «О внесении изменений в приказ Министерства образования РМЭ от 23 сентября 2004г № 324»)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развития потенциала обучающихся, прежде всего одаренных детей и детей </w:t>
        <w:br/>
        <w:t>с ограниченными возможностями здоровья, разрабатывает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Cs/>
        </w:rPr>
        <w:t xml:space="preserve">Учебный план 1-4 классов реализуется в условиях интеграции в </w:t>
      </w:r>
      <w:r>
        <w:rPr/>
        <w:t>общеобразовательных классах детей с ОВЗ. Обучающиеся с ограниченными возможностями здоровья в зависимости от уровня психофизического развития осваивают стандарт начального общего образования. Для детей с ограниченными возможностями здоровья, способных освоить образовательный стандарт, разрабатывается учебный план в соответствии с федеральными нормативными актами, равноценный по объему нагрузки, составу и структуре обязательных учебных предметов по годам обучения. В учебный план для детей, интегрированных в общеобразовательный класс и занимающихся по адаптированной общеобразовательной программе, включается коррекционно-развивающий блок.</w:t>
      </w:r>
    </w:p>
    <w:p>
      <w:pPr>
        <w:pStyle w:val="Normal"/>
        <w:ind w:firstLine="709"/>
        <w:jc w:val="both"/>
        <w:rPr/>
      </w:pPr>
      <w:r>
        <w:rPr/>
        <w:t xml:space="preserve">Коррекционно-развивающий блок входит в программу коррекционной работы с учащимися с ограниченными возможностями здоровья </w:t>
        <w:br/>
        <w:t xml:space="preserve">и реализуется во вторую половину дня. В учебную нагрузку обучающихся </w:t>
        <w:br/>
        <w:t>не входят часы коррекционно-развивающе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 ОВЗ, интегрированных в общеобразовательные классы,</w:t>
      </w:r>
      <w:r>
        <w:rPr>
          <w:rFonts w:cs="Times New Roman" w:ascii="Times New Roman" w:hAnsi="Times New Roman"/>
          <w:sz w:val="24"/>
          <w:szCs w:val="24"/>
        </w:rPr>
        <w:t xml:space="preserve"> в целях более успешного продвижения в общем развитии учащихся, коррекции недостатков их психического развития, а также ликвидации имеющихся или предупреждения возможных пробелов в знаниях вводятся обязательные коррекционные, групповые и индивидуальные занятия. Основные направления коррекционной работы: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мире и обогащение словаря; коррекция индивидуальных пробелов в знаниях. Занятия ведутся индивидуально или в группах (2-3 учащихся), укомплектованных на основе сходства устраняемых недостатков. Индивидуально-групповые коррекционные занятия оказываются за пределами максимальной допустимой учебной нагрузки обучающихся. </w:t>
      </w:r>
      <w:r>
        <w:rPr>
          <w:rFonts w:cs="Times New Roman" w:ascii="Times New Roman" w:hAnsi="Times New Roman"/>
          <w:iCs/>
          <w:sz w:val="24"/>
          <w:szCs w:val="24"/>
        </w:rPr>
        <w:t>На обязательные индивидуальные и групповые коррекционные занятия на одного обучающегося или</w:t>
      </w:r>
      <w:r>
        <w:rPr>
          <w:rFonts w:cs="Times New Roman" w:ascii="Times New Roman" w:hAnsi="Times New Roman"/>
          <w:sz w:val="24"/>
          <w:szCs w:val="24"/>
        </w:rPr>
        <w:t xml:space="preserve"> группу отводится 15-25 минут учебного времени, в том числе на класс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80"/>
        <w:gridCol w:w="900"/>
        <w:gridCol w:w="8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ррекцион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сих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и пробелов знаний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</w:rPr>
        <w:t>Часы коррекционных занятий  распределены следующим образом:  1ч на коррекцию речи и пробелов знаний по русскому языку,  1ч для коррекции психических процессов (памяти, внимания и др.) и 1ч на развитие математических представлений.</w:t>
      </w:r>
    </w:p>
    <w:p>
      <w:pPr>
        <w:pStyle w:val="Normal"/>
        <w:ind w:firstLine="709"/>
        <w:jc w:val="both"/>
        <w:rPr/>
      </w:pPr>
      <w:r>
        <w:rPr/>
        <w:t>Учащиеся начальной школы обучаются по адаптированным образовательным программам для детей с ограниченными возможностями здоровья (для учащихся с ЗПР), имеющих коррекционную направленность обучения, наиболее выраженную на первой ступени обучения. На 1 сентября 2015 года заявлений от родителей, желающих заниматься по ООП СФГОС нет.</w:t>
      </w:r>
    </w:p>
    <w:p>
      <w:pPr>
        <w:pStyle w:val="Normal"/>
        <w:jc w:val="both"/>
        <w:rPr/>
      </w:pPr>
      <w:r>
        <w:rPr/>
        <w:tab/>
        <w:t>В переходный период до введения ФГОС основного общего образования обучающихся с ОВЗ и ФГОС образования  обучающихся с умственной отсталостью (интеллектуальными нарушениями), учитывая психофизические особенности обучающихся с ОВЗ, использование федерального базисного учебного плана, утвержденного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возможно в части организации коррекционно-развивающего блока.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 учебный план  I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ов для обучающихся с ЗПР (в Гимназии таких обучающихся нет),  реализующих основную образовательную  программу начального общего образования (ФГОС) соответствует </w:t>
      </w:r>
      <w:r>
        <w:rPr>
          <w:rFonts w:cs="Times New Roman" w:ascii="Times New Roman" w:hAnsi="Times New Roman"/>
          <w:sz w:val="24"/>
          <w:szCs w:val="24"/>
        </w:rPr>
        <w:t>недельному учебному плану начального общего образования (5-дневная учебная неделя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Учебный план классов для обучающихся  с ЗПР, составлен на основе 1 варианта примерного учебного плана начального общего образования Примерной основной образовательной программы образовательного учреждения (ФГОС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Наименование учебных предметов и количество часов, отводимых на их изучение, определяются примерным учебным планом в соответствии с требованиями ФГОС НОО, приказом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</w:rPr>
        <w:t>Учебный план начального общего образования обучающихся с задержкой психического развития составлен с учетом решения двух основны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       </w:t>
      </w:r>
      <w:r>
        <w:rPr>
          <w:color w:val="000000"/>
        </w:rPr>
        <w:t>формирование навыков элементарной грамотности и основных учебных умений и навыков, об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       </w:t>
      </w:r>
      <w:r>
        <w:rPr>
          <w:color w:val="000000"/>
        </w:rPr>
        <w:t>коррекция задержанного психического развития обучающихся, пробелов в знаниях и представлениях     об    окружающем     мире,     характерных    для    данной     категории обучающихся, преодоление недостатков, возникших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 части учебного плана, формируемой участниками образовательных отношений, 1 час в неделю </w:t>
      </w:r>
      <w:r>
        <w:rPr/>
        <w:t>МАОУ «Гимназия № 26 имени Андре Мальро»</w:t>
      </w:r>
      <w:r>
        <w:rPr>
          <w:color w:val="000000"/>
        </w:rPr>
        <w:t>использует на изучение более необходимого учебного предмета, исходя из конкретных потребностей обучающихся.</w:t>
      </w:r>
    </w:p>
    <w:p>
      <w:pPr>
        <w:pStyle w:val="Normal"/>
        <w:ind w:firstLine="418"/>
        <w:jc w:val="both"/>
        <w:rPr>
          <w:spacing w:val="1"/>
        </w:rPr>
      </w:pPr>
      <w:r>
        <w:rPr/>
        <w:tab/>
        <w:t>В учебном плане классов для обучающихся с ЗПР национально-региональный компонент не предусматрив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урс  «Основы  религиозных культур и светской этики» (далее ОРКСЭ) вводится в 4 классе по 1 часу в неделю. Целью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ов России, а также к диалогу с представителями других культур и мировоззрений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color w:val="000000"/>
          <w:spacing w:val="1"/>
        </w:rPr>
        <w:t>В соответствии с Приказом</w:t>
      </w:r>
      <w:r>
        <w:rPr/>
        <w:t xml:space="preserve"> Министерства образования и науки Российской Федерации № 889 от 30.08.2010 г.  «О внесении изменений в федеральный базисный учебный план и примерные учебные планы образовательных учреждений РФ, реализующих программы общего образования, утвержденные приказом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содержание образования по физической культуре с учетом введения третьего часа определяется общеобразовательными программами, разрабатываемыми МАОУ «Гимназия № 26 имени Андре Мальро»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 На ступени начального общего образования вводятся общеразвивающие упражнения, подвижные игры, физических, танцевальных упражнений. В связи с этим третий урок физической культуры реализуется через введение модуля «Ритмика» в коррекционно-развивающей области. Коррекционный модуль «Ритмика» вводится с целью развития пространственных представлений, координации движений, улучшения осанки обучающихся, а также с целью коррекции отклонений в развитии моторной и речемоторной деятельности обучающихся</w:t>
      </w:r>
    </w:p>
    <w:p>
      <w:pPr>
        <w:pStyle w:val="Normal"/>
        <w:jc w:val="both"/>
        <w:rPr/>
      </w:pPr>
      <w:r>
        <w:rPr/>
        <w:tab/>
        <w:t xml:space="preserve">Все обучение в начальных классах имеет коррекционно-развивающую направленность. В целях более успешной динамики в общем развитии отдельных обучающихся, коррекции недостатков их психического развития, а также восполнению пробелов в знаниях, проводятся коррекционные групповые и индивидуальные занятия. Занятия ведутся индивидуально или в группах (2-3 учащихся), укомплектованных на основе сходства устраняемых недостатков. Индивидуально-групповые коррекционные занятия оказываются за пределами максимальной допустимой учебной нагрузки обучающихся. </w:t>
      </w:r>
      <w:r>
        <w:rPr>
          <w:iCs/>
        </w:rPr>
        <w:t>На обязательные индивидуальные и групповые коррекционные занятия на одного обучающегося или</w:t>
      </w:r>
      <w:r>
        <w:rPr/>
        <w:t xml:space="preserve"> группу отводится 15-25 минут учебного времени, в том числе на класс:</w:t>
      </w:r>
    </w:p>
    <w:p>
      <w:pPr>
        <w:pStyle w:val="Normal"/>
        <w:ind w:firstLine="709"/>
        <w:jc w:val="both"/>
        <w:rPr/>
      </w:pPr>
      <w:r>
        <w:rPr/>
        <w:t>Индивидуально-групповые коррекционные занятия включают в себя: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820" w:leader="none"/>
        </w:tabs>
        <w:jc w:val="both"/>
        <w:rPr/>
      </w:pPr>
      <w:r>
        <w:rPr/>
        <w:t>-психокоррекционные зан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20" w:leader="none"/>
        </w:tabs>
        <w:jc w:val="both"/>
        <w:rPr/>
      </w:pPr>
      <w:r>
        <w:rPr/>
        <w:t>-занятия по восполнению пробелов в знаниях обучающихся, воспитан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20" w:leader="none"/>
        </w:tabs>
        <w:jc w:val="both"/>
        <w:rPr/>
      </w:pPr>
      <w:r>
        <w:rPr/>
        <w:t>-логопедические занятия.</w:t>
      </w:r>
    </w:p>
    <w:p>
      <w:pPr>
        <w:pStyle w:val="Normal"/>
        <w:ind w:firstLine="709"/>
        <w:jc w:val="both"/>
        <w:rPr/>
      </w:pPr>
      <w:r>
        <w:rPr/>
        <w:t>Содержание этих занятий определяется МАОУ «Гимназия № 26 имени Андре Мальро»и зависит от особенностей учащихся, воспитанников, запроса родителей и возможностей учрежде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80"/>
        <w:gridCol w:w="900"/>
        <w:gridCol w:w="8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ррекцион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сих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 и пробелов знаний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</w:rPr>
        <w:t>Часы коррекционных занятий  распределены следующим образом:  1ч на коррекцию речи и пробелов знаний по русскому языку,  1ч для коррекции психических процессов (памяти, внимания и др.) и 1ч на развитие математических представлений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особенности речевого развития детей (общее недоразвитие речи, обусловленное задержкой психического развития), в коррекционно-развивающую область могут быть включены занятия по развитию речи и развитию навыков вербальной коммуникации. Для учащихся, которые имеют специфические речевые нарушения, организуются занятия по логопедии. Формы занятий индивидуальные и групповые. Индивидуально - групповые коррекционные логопедические занятия оказываются за пределами максимальной нагрузки обучающихся. Однако указанное количество недельных часов (1 час), отводимых на эти занятия в каждом классе, входит в нагрузку не каждого отдельно обучающегося соответствующего класса, а учителя-логопеда. На долю же каждого обучающегося приходится в неделю от 15 до 30 минут, поскольку занятия ведутся индивидуально или в маленьких группах (из 2 - 4 обучающихся), укомплектованных на основе сходства корригируемых недостатков (Приказ Министерства образования Российской Федерации от 10.04.2002 г. № 29/2065-п. «Об утверждении учебных планов специальных (коррекционных) образовательных учреждений для обучающихся воспитанников с отклонениями в развитии»). Учитель-логопед работает с 15–20 детьми, имеющими речевые недостатки. </w:t>
      </w:r>
    </w:p>
    <w:p>
      <w:pPr>
        <w:pStyle w:val="Normal"/>
        <w:ind w:firstLine="709"/>
        <w:jc w:val="both"/>
        <w:rPr/>
      </w:pPr>
      <w:r>
        <w:rPr/>
        <w:t>Формы реализации программы коррекционно-развивающего образования вариативные, учитывают характер и глубину индивидуальных проблем детей, прогнозируемую или реальную степень риска школьной дезадаптации.</w:t>
      </w:r>
    </w:p>
    <w:p>
      <w:pPr>
        <w:pStyle w:val="Normal"/>
        <w:ind w:firstLine="709"/>
        <w:jc w:val="both"/>
        <w:rPr/>
      </w:pPr>
      <w:r>
        <w:rPr/>
        <w:t>Коррекционно-развивающие занятия учителя-дефектолога, учителя-логопеда можно проводятся в двух формах по признаку включения коррекционной помощи ребенку либо непосредственно в структуру урочных учебных занятий либо в режим внеурочной работы:</w:t>
      </w:r>
    </w:p>
    <w:p>
      <w:pPr>
        <w:pStyle w:val="Normal"/>
        <w:jc w:val="both"/>
        <w:rPr/>
      </w:pPr>
      <w:r>
        <w:rPr>
          <w:b/>
          <w:i/>
        </w:rPr>
        <w:t>1.Групповые коррекционные занятия по отдельным учебным предметам, проводимые во время урока.</w:t>
      </w:r>
      <w:r>
        <w:rPr/>
        <w:t xml:space="preserve"> Группы учащихся, нуждающихся в коррекционной помощи, на уроках письма, чтения, математики выводятся из обычного класса для занятий с дефектологом или логопедом (в зависимости от проблемы), использующим при работе с детьми в целях коррекционной работы тот учебный материал, по которому работает в это же время учитель со всем классом.</w:t>
      </w:r>
    </w:p>
    <w:p>
      <w:pPr>
        <w:pStyle w:val="Normal"/>
        <w:jc w:val="both"/>
        <w:rPr/>
      </w:pPr>
      <w:r>
        <w:rPr>
          <w:b/>
          <w:i/>
        </w:rPr>
        <w:t>2.Групповые или индивидуальные</w:t>
      </w:r>
      <w:r>
        <w:rPr/>
        <w:t xml:space="preserve"> </w:t>
      </w:r>
      <w:r>
        <w:rPr>
          <w:b/>
          <w:i/>
        </w:rPr>
        <w:t>внеурочные занятия</w:t>
      </w:r>
      <w:r>
        <w:rPr/>
        <w:t xml:space="preserve"> по учебным предметам, проводимые со специалистами по коррекционной работ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ля обучающихся, нуждающихся в длительном лечении, детей-инвалидов, которые по состоянию здоровья не могут посещать МАОУ «Гимназия № 26 имени Андре Мальро»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- обучающиеся на дому), может быть организовано обучение на дому.</w:t>
      </w:r>
      <w:r>
        <w:rPr>
          <w:b/>
        </w:rPr>
        <w:t xml:space="preserve"> </w:t>
      </w:r>
      <w:r>
        <w:rPr/>
        <w:t>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Normal"/>
        <w:autoSpaceDE w:val="false"/>
        <w:jc w:val="both"/>
        <w:rPr/>
      </w:pPr>
      <w:r>
        <w:rPr/>
        <w:tab/>
        <w:t>Индивидуальный учебный план обучающегося на дому составляется заместителем руководителя по учебно-воспитательной работе МАОУ «Гимназия № 26 имени Андре Мальро» на основе учебного плана МАОУ «Гимназия № 26 имени Андре Мальро» (</w:t>
      </w:r>
      <w:r>
        <w:rPr>
          <w:b/>
        </w:rPr>
        <w:t>с обязательным включением всех предметов учебного плана</w:t>
      </w:r>
      <w:r>
        <w:rPr/>
        <w:t>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распорядительным актом руководителя МАОУ «Гимназия № 26 имени Андре Мальро»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>При определении учебной нагрузки обучающимся на дому МАОУ «Гимназия №26 имени Андре Мальро» руководствуется федеральными государственными образовательными стандартами общегообразования, санитарно-эпидемиологическими требованиями к условиям и организации обучения в МАОУ «Гимназия № 26 имени Андре Мальро», а также методическими рекомендациями Министерства образования и науки Российской Федерации по организации обучения на дому детей-инвалидов с использованием дистанционных образовательных технологий от 10.12.2012 №07-832.</w:t>
      </w:r>
    </w:p>
    <w:p>
      <w:pPr>
        <w:pStyle w:val="Normal"/>
        <w:autoSpaceDE w:val="false"/>
        <w:jc w:val="both"/>
        <w:rPr/>
      </w:pPr>
      <w:r>
        <w:rPr/>
        <w:tab/>
        <w:t>Учебный план для обучающихся на дому составлен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810"/>
        <w:gridCol w:w="810"/>
        <w:gridCol w:w="810"/>
        <w:gridCol w:w="81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язательная нагрузка обуч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Содержание самостоятельной работы обучающегося на дому должно быть описано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Учебный план внеурочной деятельности в 1-4 классах МАОУ «Гимназии №26 имени Андре Мальро» на 2015-2016  учебный год разработан на основе следующих нормативных документов:</w:t>
      </w:r>
    </w:p>
    <w:p>
      <w:pPr>
        <w:pStyle w:val="Normal"/>
        <w:autoSpaceDE w:val="false"/>
        <w:jc w:val="both"/>
        <w:rPr/>
      </w:pPr>
      <w:r>
        <w:rPr/>
        <w:t>- приказ Министерства образования и науки Российской Федерации от 06.10.2009г. №373 «Об утверждении и введения в действие федеральных государственных стандартов начального общего образования»;</w:t>
      </w:r>
    </w:p>
    <w:p>
      <w:pPr>
        <w:pStyle w:val="Normal"/>
        <w:autoSpaceDE w:val="false"/>
        <w:jc w:val="both"/>
        <w:rPr/>
      </w:pPr>
      <w:r>
        <w:rPr/>
        <w:t>- приказ Министерства образования и науки Российской Федерации от 26.11.2010г. №1241 «О внесении изменений в федеральный государственный</w:t>
      </w:r>
    </w:p>
    <w:p>
      <w:pPr>
        <w:pStyle w:val="Normal"/>
        <w:autoSpaceDE w:val="false"/>
        <w:jc w:val="both"/>
        <w:rPr/>
      </w:pPr>
      <w:r>
        <w:rPr/>
        <w:t>образовательный стандарт начального общего образования, утверждённый приказом Министерства образования и науки Российской Федерации от 06.10.2009г. № 373;</w:t>
      </w:r>
    </w:p>
    <w:p>
      <w:pPr>
        <w:pStyle w:val="Normal"/>
        <w:autoSpaceDE w:val="false"/>
        <w:jc w:val="both"/>
        <w:rPr/>
      </w:pPr>
      <w:r>
        <w:rPr/>
        <w:t>- постановление Главного Государственного санитарного врача Российской Федерации «Об утверждении СанПин 2.42.2821-10 «Санитарно- эпидемиологические требования к условиям и организации обучения в общеобразовательных учреждениях» от 29.12.2010 г. 3189, (зарегистрировано в Минюсте Российской Федерации 03.03.2011 №19993);</w:t>
      </w:r>
    </w:p>
    <w:p>
      <w:pPr>
        <w:pStyle w:val="Normal"/>
        <w:ind w:firstLine="708"/>
        <w:jc w:val="both"/>
        <w:rPr/>
      </w:pPr>
      <w:r>
        <w:rPr/>
        <w:t>Содержание занятий, предусмотренных как внеурочная деятельность, сформировано с учётом пожеланий обучающихся и их родителей (законных представителей) и  направлено на реализацию различных форм её организации, отличных от урочной системы обучения, таких,  как экскурсии, кружки, секции, студии, клубы, тренинги, конкурсы, соревнования, поисковые и научные  исследования, общественно полезные практики и т.д.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осуществляется во второй половине дня (для 1 смены) и в первой половине дня (для 2 смены) и по субботам. Занятия по выбору обучающихся обеспечивают реализацию индивидуальных потребностей обучающихся. </w:t>
      </w:r>
    </w:p>
    <w:p>
      <w:pPr>
        <w:pStyle w:val="Normal"/>
        <w:ind w:firstLine="708"/>
        <w:jc w:val="both"/>
        <w:rPr/>
      </w:pPr>
      <w:r>
        <w:rPr/>
        <w:t>Организация внеурочной деятельности обучающихся осуществляется учителями начальных классов, где реализуется</w:t>
      </w:r>
      <w:r>
        <w:rPr>
          <w:b/>
          <w:i/>
        </w:rPr>
        <w:t xml:space="preserve"> </w:t>
      </w:r>
      <w:r>
        <w:rPr/>
        <w:t>Федеральный государственный образовательный стандарт  начального  общего образования, учителями физической культуры, социальным педагогом – психологом,  а также  педагогами учреждений дополнительного образова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ведение занятий с обучающимися педагогами дополнительного образования осуществляется на договорной основе. 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программы  внеурочной деятельности двух видов: авторские или разработанные педагогами гимназии и учреждений дополнительного образования (клуб «Гелиос», СДЮСШОР, «Национальная галерея», музеи города) в соответствии с требованиями к рабочим программам внеурочных занятий и утверждёнными  педагогическим советом. </w:t>
      </w:r>
    </w:p>
    <w:p>
      <w:pPr>
        <w:pStyle w:val="Normal"/>
        <w:ind w:firstLine="708"/>
        <w:jc w:val="both"/>
        <w:rPr/>
      </w:pPr>
      <w:r>
        <w:rPr/>
        <w:t>Основной формой учёта внеурочных достижений обучающихся является портфоли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внеурочной деятельности в 1-4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лассы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30"/>
        <w:gridCol w:w="1043"/>
        <w:gridCol w:w="1063"/>
        <w:gridCol w:w="962"/>
        <w:gridCol w:w="95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й внеурочной деятельност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аправлений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 по клас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еб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и 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Н» (кружок хорового пения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Эврика»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ый теннис»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неуроч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ы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30"/>
        <w:gridCol w:w="1043"/>
        <w:gridCol w:w="1063"/>
        <w:gridCol w:w="962"/>
        <w:gridCol w:w="95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й внеурочной деятельност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аправлений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 по клас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й себ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мля наш общий дом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Н» (кружок хорового пения»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ый теннис»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неуроч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ы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30"/>
        <w:gridCol w:w="1043"/>
        <w:gridCol w:w="7"/>
        <w:gridCol w:w="1050"/>
        <w:gridCol w:w="6"/>
        <w:gridCol w:w="954"/>
        <w:gridCol w:w="8"/>
        <w:gridCol w:w="95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й внеурочной деятельност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аправлений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 по клас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 души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волшебный карандаш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Н» (кружок хорового пения»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баскетболисты»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танца»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неуроч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лассы</w:t>
      </w:r>
    </w:p>
    <w:p>
      <w:pPr>
        <w:pStyle w:val="Normal"/>
        <w:jc w:val="center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857"/>
        <w:gridCol w:w="1043"/>
        <w:gridCol w:w="1063"/>
        <w:gridCol w:w="964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равлений внеурочной деятельности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аправлений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 по клас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 душ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проекты»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Н» (кружок хорового пения»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«Гимназ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баскетболисты»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танца»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неуроч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8:00Z</dcterms:created>
  <dc:creator>user</dc:creator>
  <dc:description/>
  <cp:keywords/>
  <dc:language>en-US</dc:language>
  <cp:lastModifiedBy>adm</cp:lastModifiedBy>
  <dcterms:modified xsi:type="dcterms:W3CDTF">2015-09-17T11:54:00Z</dcterms:modified>
  <cp:revision>15</cp:revision>
  <dc:subject/>
  <dc:title/>
</cp:coreProperties>
</file>