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МАОУ «Гимназия № 26 имени Андре Мальр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 - 2016 учебный год.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  <w:t>Учебный план муниципального автономного общеобразовательного учреждения «Гимназия № 26 имени Андре Мальро» разработан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Федеральный Закон от 29 декабря 2014 года № 273 «Об образовании в Российской Федерации» (далее - Закон об образован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постановления Главного государственного санитарного врача РФ от 25 декабря 2013 г. № 7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Приказ Министерства образования и науки РФ № 1015 от 30.08.2013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Приказ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Приказ Министерства образования и науки РФ от 03 июня 2011г. №1994 «О внесении изменений в федеральный базисный учебный план и примерные 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г. № 1312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РФ №74 от 01.02.2012 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г. № 1312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Приказ Министерства образования России № 373 от 6 октября 2009 г. «Об утверждении и введении в действие федерального государственного стандарта начального общего образования (с изменениями и дополнениями)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 xml:space="preserve"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. приказа Минобрнауки России от 29 декабря 2014 года № 1644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Приказ Министерства образования Республики Марий Эл № 324 от 23.09.2004г. «Об утверждении Базисного учебного плана общеобразовательных учреждении Республики Марий Эл, реализующих программы общего образования (в ред. приказа Министерства образования РМЭ от 28.02.2008 № 209, от 20.10.2008 №892, в ред. приказов Министерства образования и науки от 21.08.2011 №1002, от 16.08.2012 №1133)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/>
        <w:t>Реестр примерных основных образовательных программ начального общего и основного общего образования (протокол заседания федерального учебно-методического объединения по общему образованию  от 08.04.2015 № 1/15);</w:t>
      </w:r>
      <w:r>
        <w:rPr>
          <w:spacing w:val="-1"/>
        </w:rPr>
        <w:t>.</w:t>
      </w:r>
    </w:p>
    <w:p>
      <w:pPr>
        <w:pStyle w:val="Normal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лан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Федеральными государственным образовательным стандартом, Учебный план гимназии предусматривает: следующие сроки освоения образовательных програм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разовательные программы начального общего образования – </w:t>
      </w:r>
      <w:r>
        <w:rPr>
          <w:rStyle w:val="StrongEmphasis"/>
          <w:b w:val="false"/>
        </w:rPr>
        <w:t>4 год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программы основного общего образования – 5 ле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программы среднего общего образования – 2 года</w:t>
      </w:r>
      <w:r>
        <w:rPr>
          <w:rStyle w:val="StrongEmphasis"/>
          <w:b w:val="false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основе структуры и содержания учебного плана – приоритетность гуманитарного образования. Каждая ступень образования в учебном плане гимназии представлена своим вариантом учебного плана при соблюдении  принципов системности, преемственности, доступности и непрерывности. В гимназии преподаются два иностранных языка – французский и английский. Французский язык изучается углубленно. Русский язык изучается углубленно в 5-9 класс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инвариантной части учебного плана Федеральный компонент государственного образовательного стандарта, который обеспечивает единство образовательного пространства</w:t>
      </w:r>
      <w:r>
        <w:rPr/>
        <w:t xml:space="preserve"> РФ, приобщение обучающихся к общекультурным и национально-значимым ценностям, формирование личностных качеств, соответствующих общественным идеалам, гарантирует овладение обучающимися необходимыми знаниями, умениями, навыками и базовыми компетентностями, обеспечивающими непрерывность образования. Вариативная часть обеспечивает индивидуальный характер развития школьников, учитывает их личностные особенности, интересы и склонности. Эта часть учебного плана гимназии позволяет на основе образовательных программ ввести углубленное изучение гуманитарных дисциплин (французский язык, русский язык)</w:t>
      </w:r>
      <w:r>
        <w:rPr>
          <w:color w:val="000000"/>
        </w:rPr>
        <w:t xml:space="preserve">. Преподавание двух иностранных языков (основной – французский, английский; второй – английский, французский по выбору) является особенностью учебного плана гимназии и продиктовано необходимостью овладения выпускниками достаточным уровнем коммуникативной компетентно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ы</w:t>
      </w:r>
      <w:r>
        <w:rPr/>
        <w:t xml:space="preserve"> федерального компонента реализуются пол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й план МАОУ «Гимназия № 26 имени Андре Мальро» на 2015/2016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</w:t>
        <w:br/>
        <w:t xml:space="preserve">от 29.12.2010 № 189 (далее – СанПиН 2.4.2.2821-10), и предусматривает 4-летний нормативный срок освоения образовательных программ начального общего образования для I-IV класс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жим работы начальной школы по пятидневной учебной неделе определяется МАОУ «Гимназия № 26 имени Андре Мальро» в соответствии с СанПиН 2.4.2.2821-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танавливается следующая продолжительность учебного года: I класс – 33 учебные недели, II-IV классы – 35 учебных недел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личество часов, отведенных на освоение обучающимися учебного плана МАОУ «Гимназия</w:t>
      </w:r>
      <w:r>
        <w:rPr/>
        <w:t xml:space="preserve"> № 26 имени Андре Мальро»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, установленную СанПиН 2.4.2.2821-10. Образовательная недельная нагрузка равномерно распределена в течение учебной недели, при этом объем максимальной допустимой нагрузки в течение д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обучающихся I классов – не превышает 4 уроков и один день в неделю – </w:t>
        <w:br/>
        <w:t>не более 5 уроков, за счет урока физическ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обучающихся II-IV классов – составляет не более 5 уроков.</w:t>
      </w:r>
    </w:p>
    <w:p>
      <w:pPr>
        <w:pStyle w:val="Normal"/>
        <w:ind w:firstLine="708"/>
        <w:jc w:val="both"/>
        <w:rPr/>
      </w:pPr>
      <w:r>
        <w:rPr/>
        <w:t xml:space="preserve">Объем домашних заданий (по всем предметам): во II-III классах – </w:t>
        <w:br/>
        <w:t xml:space="preserve">1,5 ч., в IV классах – 2 ч. </w:t>
      </w:r>
    </w:p>
    <w:p>
      <w:pPr>
        <w:pStyle w:val="Normal"/>
        <w:ind w:firstLine="708"/>
        <w:jc w:val="both"/>
        <w:rPr/>
      </w:pP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занятия проводятся по пятидневной учебной неделе и только в первую сме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ся 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708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проводятся в нетрадиционной форме: целевые прогулки, экскурсии, уроки-театрализации, уроки-игры. </w:t>
      </w:r>
      <w:r>
        <w:rPr>
          <w:shd w:fill="FFFFFF" w:val="clear"/>
        </w:rPr>
        <w:t xml:space="preserve">Содержание нетрадиционных уроков направлено на развитие и совершенствование движения обучающихся. </w:t>
      </w:r>
      <w:r>
        <w:rPr/>
        <w:t xml:space="preserve"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</w:t>
        <w:br/>
        <w:t>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реализации основной образовательной программы МАОУ «Гимназия № 26 имени Андре Мальро» осуществляется деление классов на две группы при проведении учебных занятий по «Иностранному языку» при наполняемости классов 20 и более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язательная часть учебного плана определяет состав учебных предметов обязательных предметных областей, которые реализуются в МАОУ «Гимназия №26 имени Андре Мальро», основной образовательной программы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асть учебного плана, формируемая участниками образовательных отношений, обеспечивает</w:t>
      </w:r>
      <w:r>
        <w:rPr/>
        <w:t xml:space="preserve">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>, использ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проведение учебных занятий для углубленного изучения отдельных обязательных учебных предм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проведение учебных занятий, обеспечивающих различные интересы обучающихся, в том</w:t>
      </w:r>
      <w:r>
        <w:rPr>
          <w:spacing w:val="2"/>
        </w:rPr>
        <w:t xml:space="preserve"> числе этнокуль</w:t>
      </w:r>
      <w:r>
        <w:rPr/>
        <w:t>турны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гиональной спецификой базисного учебного плана  является - изучение курса «История и культура народов РМЭ». При 5-дневной учебной неделе во 2-3 классах изучается учебный предмет «История и культура народов РМЭ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учебный план IV класса включен 1 час в неделю (35 часов в год) на изучение учебного предмета «Основы религиозных культур и светской этики» (далее –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оизведенного выбора формируются учебные группы вне зависимости от количества обучающихся в каждой групп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предмет «Основы религиозных культур и светской этики» изучается в 4 классе в объёме 1 час в неделю за счёт предмета «История и культура народов Марий Эл». Непрерывность реализации общеобразовательной программы для 1-11 классов по предмету «Истории и культуре народов Марий Эл» обеспечивается путём перераспределения часов и тематики уроков 4 класса в 3 и 5 классах (</w:t>
      </w:r>
      <w:r>
        <w:rPr/>
        <w:t>Приказ Министерства образования и науки Республики Марий Эл от 16 августа 2012г № 1133 «О внесении изменений в приказ Министерства образования РМЭ от 23 сентября 2004г № 324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й план МАОУ «Гимназия № 26 имени Андре Мальро» на и предусматривает 5-летний нормативный срок освоения образовательных программ основного общего образования для V-IХ класс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жим работы основной школы по шестидневной учебной неделе определяется МАОУ «Гимназия № 26 имени Андре Мальро» в соответствии с СанПиН 2.4.2.2821-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станавливается следующая продолжительность учебного года: V - VIII класс – 35 учебных недель, IХ классы – 34 учебных недели, продолжительность урока – 40 минут. Максимальный объем учебной нагрузки для 6-дневной учебной недели: 5 классы – 32 часа в неделю, 6 классы – 33 часа в неделю, 7 классы – 35 часов в неделю, 8-9 классы – 36 часов в неделю. В учебном плане основного общего образования все образовательные области представлены предметами в соответствии с рекомендациями Федерального базисного учебного плана. Инвариантная часть учебного плана реализуется в полном объеме. </w:t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Учебный план для 5 класс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й план 5 класса составлен с учётом требований ФГОС ООО и состоит из обязательной части и части формируемой участниками образовательного процесс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язательная часть учебного плана обеспечивает выполнение государственного образовательного стандарта, представляющего собой обязательный минимум содержа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язательная (инвариантная) часть представлена следующими учебными предметами: русский язык, литература, иностранный язык (английский, французский), математика, история, география, биология, музыка, изобразительное искусство, технология, физическая культура, история и культура народов Марий Э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инвариантной части плана в предметной области «Филология» отводится на изучение русского языка 5 часов в неделю, литературы –3 часа в неделю, изучение иностранного языка – 3 часа в неделю.  На изучение предмета математика в предметной области «Математика и информатика» отводится 5 часов в нед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ласть «Общественно-научные предметы» входят: история (2 часа в неделю) и география (1 час в неделю). Биология в объеме 1 час в неделю изучается в области  естественнонаучных предме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ная область «Искусство» представлена учебными предметами музыка и изобразительное искусство, которые изучаются по 1 часу в нед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учение предмета «Физическая культура» предусмотрено из расчета 3 часа в нед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предмет «Технология» в учебном плане отведено 2 часа в неделю. При проведении занятий каждый класс делится на 2 подгруппы: мальчики и девоч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ная область «Основы духовно-нравственной культуры народов России» представлена предметом История и культура народов Марий Эл, на изучение которого отводится 1 час в нед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асть учебного плана, формируемого участниками образовательного процесса, представлена следующими предметами: русский язык – 2 часа в неделю в 5А и 5Г классе, иностранный язык (французский) – 2 часа в неделю в 5Б и 5В классе, обществознание – 1 час в неделю, марийский (государственный) язык – 1 час в неделю. Гимназический компонент дополняет обязательную (инвариантную) часть учебного плана, а так же позволяет изучать предметы на углублённом уровне, обеспечивая выполнение социального заказа.</w:t>
      </w:r>
    </w:p>
    <w:p>
      <w:pPr>
        <w:pStyle w:val="Normal"/>
        <w:ind w:right="-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Учебный план для 6-9 класс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ебный план 6-9 классов составлен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и </w:t>
      </w:r>
      <w:r>
        <w:rPr>
          <w:spacing w:val="-1"/>
        </w:rPr>
        <w:t>Базисным учебным планом общеобразовательных учреждении Республики Марий Эл, реализующих программы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, приобщение учащихся к общекультурным и национально-значимым ценностям, формирование личностных качеств, соответствующих общественным идеалам, гарантирует овладение учащимися необходимыми знаниями, умениями, навыками и базовыми компетентностями, обеспечивающими непрерывность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вариантная часть учебного плана включает следующие учебные предметы: русский язык, литература, иностранный язык, математика, алгебра, геометрия, информатика и ИКТ, история, обществознание, география, биология, физика, химия, музыка, ИЗО, технология, ОБЖ, физическая культур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тельная область «Математика» представлена предметом «математика» в 6, 9 классах, предмет «математика» в 7-8 классах состоит из двух предметных модулей: алгебра и геометр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роведении учебных занятий по иностранному языку, информатике осуществляется деление классов на две группы при наполняемости классов 20 и более челов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имназия создает условия для получения универсального гимназического образования, ядром которого является языковое образование. Гимназический компонент вариативной части учебного плана ставит целью возможность получения повышенного уровня образования, с целью развития творческой личности ребен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6-9 классах осуществляется углублённое изучение русского и французского языков, изучение второго иностранного язы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тельная область «Обществознание» представлена предметами «История» (2 часа в неделю), «Обществознание» (1 час в неделю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разовательная область «Искусство» представлена учебными предметами: «Музыка» с 5 по 7 класс в объеме 1 час в неделю и «Изобразительное искусство» в 5-9 классах в объеме 1 час в недел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й предмет «Основы безопасности жизнедеятельности» вводится для изучения в 8 классе. На его освоение отведен 1 час в неделю. На изучение предмета «Физическая культура» отводится 3 часа в недел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</w:t>
      </w:r>
      <w:r>
        <w:rPr/>
        <w:t xml:space="preserve"> предмет «Технология» в 6-7 классах изучается 2 часа в неделю, в 8 классе – 1 час в неделю. При проведении занятий класс делится на 2 группы: мальчики и девочки. </w:t>
      </w:r>
    </w:p>
    <w:p>
      <w:pPr>
        <w:pStyle w:val="Normal"/>
        <w:ind w:firstLine="720"/>
        <w:rPr/>
      </w:pPr>
      <w:r>
        <w:rPr/>
        <w:t>Национально-региональный компонент РМЭ представлен предметами «История и культура народов Марий Эл" – 1 час в неделю и «Марийский (государственный) язык – 1 час в неделю.</w:t>
      </w:r>
    </w:p>
    <w:p>
      <w:pPr>
        <w:pStyle w:val="Normal"/>
        <w:ind w:firstLine="708"/>
        <w:rPr/>
      </w:pPr>
      <w:r>
        <w:rPr/>
        <w:t xml:space="preserve">Компонент образовательного учрежд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вает вариативность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ражает специфику гимназ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более полно реализовать социальный заказ на образовательные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асы компонента образовательного учреждения распределены на углубление изучаемых предметов базовой части учебного плана следующим образом: русского языка в 6А,6Б, 6Г, 7А, 8А, 9А классах (от 1 до 5 часов в неделю); французского языка в 6В, 7Б, 7В, 8Б, 9Б, 9В классах (2 часа в неделю); расширение изучаемых предметов базовой части учебного плана: математика в 6Г, 9А классах, русский язык в 9Б и 9В классах. С 6 класса за счет гимназического компонента вводится изучение второго иностранного языка, на который отводится 1 час в неделю в 6-8 классах и 2 часа в неделю в 9 класс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учение учебных предметов организуется с использованием учебных пособий, входящих в  федеральный перечень на текущий учебный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ционально-региональный компонент Республики Марий Эл в учебном плане II ступени представлен курсом «История и культура народов Марий Эл» в 5-9 классах, а так же предметом «Марийский (государственный) язык» в 5-8 классах 1 час в неделю. В соответствии с принципом преемственности марийский (государственный) язык изучается в 5-8 классах (четвертый год обучения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еднее общее образование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ебный план 6-9 классов составлен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и </w:t>
      </w:r>
      <w:r>
        <w:rPr>
          <w:spacing w:val="-1"/>
        </w:rPr>
        <w:t>Базисным учебным планом общеобразовательных учреждении Республики Марий Эл, реализующих программы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профессиональному, общественному и гражданскому самоопределению. В связи с этим определяющей целью гимназического образования на третьей ступени является формирование самосознания обучающихся, духовности и культуры, инициативности, самостоятельности, толерантности, способности к успешной социализации в обществе, активной адаптации на рынке труда и к непрерывному образованию быстро меняющемся мир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держание учебного плана на третьей ступени образования является эффективным средством дифференциации и индивидуализации обучения, позволяющим более</w:t>
      </w:r>
      <w:r>
        <w:rPr/>
        <w:t xml:space="preserve"> полно учитывать интересы, склонности и способности обучающихся. За счёт изменения в структуре, содержании и организации образовательного процесса на третьей ступени гимназического образования создаются условия для обучения, воспитания и развит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ися индивидуальной образовательной траектор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атегия реализации профильного обучения предусматривает выделение уровней: общеобразовательного и профильного. Общеобразовательный уровень обеспечивает формирование общей функциональной грамотности и культуры обучающихся, их социализацию, однако каждому старшекласснику предоставляется возможность создания собственной образовательной</w:t>
      </w:r>
      <w:r>
        <w:rPr/>
        <w:t xml:space="preserve"> траектории освоения учебных дисциплин. Профильный уровень обеспечивает преемственность общеобразовательных программ и программ профильного образования, предполагает существенное увеличение доли самостоятельной познавательной деятельности обучающихся. Профильное обучение направлено на реализацию личностно-ориентированного учебного процесса. </w:t>
      </w:r>
    </w:p>
    <w:p>
      <w:pPr>
        <w:pStyle w:val="Normal"/>
        <w:ind w:firstLine="540"/>
        <w:jc w:val="both"/>
        <w:rPr/>
      </w:pPr>
      <w:r>
        <w:rPr/>
        <w:t>Профильное обучение в 10-11классах даёт возможность развивать на базе глубоких и универсальных знаний профильное образование по следующим направлениям: филологическое и социально-гуманитарное.</w:t>
      </w:r>
    </w:p>
    <w:p>
      <w:pPr>
        <w:pStyle w:val="Normal"/>
        <w:ind w:firstLine="540"/>
        <w:jc w:val="both"/>
        <w:rPr/>
      </w:pPr>
      <w:r>
        <w:rPr/>
        <w:t>В содержании образования на 3 ступени обучения наиболее полно представлена гуманитарная составляющая школьного образования и, прежде всего, лингвистическая и гуманитарная специфика гимназии с углубленным изучением русского, французского и английского языков и изучением второго иностранного языка.</w:t>
      </w:r>
    </w:p>
    <w:p>
      <w:pPr>
        <w:pStyle w:val="Normal"/>
        <w:ind w:firstLine="708"/>
        <w:jc w:val="both"/>
        <w:rPr/>
      </w:pPr>
      <w:r>
        <w:rPr/>
        <w:t>Учебный план социально-гуманитарных классов (10Б, 11А) составлен на основе БУП социально-гуманитарного профиля, предусматривающего изучение  на профильном уровне русского языка – 3 часа в неделю, литературы – 5 часов в 10Б и 4 часа в 11А, истории – 4 часа; обществознания – 3 часа, права – 2 часа.</w:t>
      </w:r>
    </w:p>
    <w:p>
      <w:pPr>
        <w:pStyle w:val="Normal"/>
        <w:ind w:firstLine="708"/>
        <w:jc w:val="both"/>
        <w:rPr/>
      </w:pPr>
      <w:r>
        <w:rPr/>
        <w:t>Учебный план филологического класса (10-А) составлен на основе БУП филологического профиля, предусматривающего изучение на профильном уровне  русского языка – 3 часа, иностранного языка – 6 часов, второго иностранного языка – 2 часа, на углубленном уровне – литературы – 5 часов.</w:t>
      </w:r>
    </w:p>
    <w:p>
      <w:pPr>
        <w:pStyle w:val="Normal"/>
        <w:ind w:firstLine="708"/>
        <w:jc w:val="both"/>
        <w:rPr/>
      </w:pPr>
      <w:r>
        <w:rPr/>
        <w:t xml:space="preserve">В учебном плане для 10–11 классов в разделе «Математика» выделены предметы: «Алгебра и начала анализа», «Геометрия»; изучение естественнонаучных дисциплин обеспечено изучением предметов: физика (1 час), химия (1 час), биология (1 час). </w:t>
      </w:r>
    </w:p>
    <w:p>
      <w:pPr>
        <w:pStyle w:val="Normal"/>
        <w:ind w:firstLine="708"/>
        <w:jc w:val="both"/>
        <w:rPr/>
      </w:pPr>
      <w:r>
        <w:rPr/>
        <w:t>За счет часов базисного учебного плана на изучение французского и английского языка выделяется 3 часа в классах социально-гуманитарного профиля и 6 часов – в классе филологического профиля, а на изучение второго языка (французский, английский) – 2 часа в классе филологического профиля (10А).</w:t>
      </w:r>
    </w:p>
    <w:p>
      <w:pPr>
        <w:pStyle w:val="Normal"/>
        <w:ind w:firstLine="708"/>
        <w:jc w:val="both"/>
        <w:rPr/>
      </w:pPr>
      <w:r>
        <w:rPr/>
        <w:t xml:space="preserve">Часы компонента образовательного учреждения в классах социально-гуманитарного профиля направлены на изучение второго языка (французский, английский), в классе филологического профиля на </w:t>
      </w:r>
      <w:r>
        <w:rPr>
          <w:color w:val="000000"/>
        </w:rPr>
        <w:t xml:space="preserve">углубление содержания базового предмета «литература» и расширение содержания базового предмета «алгебра», </w:t>
      </w:r>
      <w:r>
        <w:rPr/>
        <w:t xml:space="preserve">во всех классах – на изучение мировой художественной культуры, ОБЖ, а так же на формирование функциональной грамотности и ИКТ-компетентности обучающихся (по 1 часу в неделю). При изучении иностранного языка, информатики и ИКТ классы делятся на 2 групп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изучение предмета «Физическая культура» отводится 3 часа в неделю, классы делятся на 2 группы (юноши и девушки). </w:t>
      </w:r>
    </w:p>
    <w:p>
      <w:pPr>
        <w:pStyle w:val="Normal"/>
        <w:ind w:firstLine="708"/>
        <w:jc w:val="both"/>
        <w:rPr/>
      </w:pPr>
      <w:r>
        <w:rPr/>
        <w:t>Национально-региональный компонент Республики Марий Эл представлен предметом «История и культура народов Марий Эл» – 1 час в неделю во всех классах и предметом «Родная (нерусская) литература» – 1 час в неделю в 11А классе.</w:t>
      </w:r>
    </w:p>
    <w:p>
      <w:pPr>
        <w:pStyle w:val="Normal"/>
        <w:ind w:firstLine="708"/>
        <w:jc w:val="both"/>
        <w:rPr/>
      </w:pPr>
      <w:r>
        <w:rPr/>
        <w:t>Учебный план определяет максимальный объем учебной нагрузки обучающихся, распределяет учебное время, отводимое на освоение федерального, национально-регионального (инвариантных частей) компонентов и школьного (вариативной части) компонента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/>
        <w:t>Таким образом, учебный план гимназии на 2014-2015 учебный год позволяет нормализовать учебную нагрузку, индивидуализировать образовательную траекторию в соответствии с запросами обучающихся, усилить базовый компонент, что предусмотрено модернизацией образования, учесть профессиональный потенциал коллектива, сохранить единое образовательное пространство.</w:t>
      </w:r>
    </w:p>
    <w:p>
      <w:pPr>
        <w:pStyle w:val="Normal"/>
        <w:ind w:firstLine="708"/>
        <w:jc w:val="both"/>
        <w:rPr/>
      </w:pPr>
      <w:r>
        <w:rPr/>
        <w:t>Реализация учебного плана обеспече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бходимыми кадрами соответствующей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но-методическими комплексами, утверждёнными Министерствами образования и науки Российской Федерации и Республики Марий Эл.</w:t>
      </w:r>
    </w:p>
    <w:sectPr>
      <w:footerReference w:type="default" r:id="rId2"/>
      <w:type w:val="nextPage"/>
      <w:pgSz w:w="11906" w:h="16838"/>
      <w:pgMar w:left="1701" w:right="74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5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9:00Z</dcterms:created>
  <dc:creator>Чернов А.В.</dc:creator>
  <dc:description/>
  <cp:keywords/>
  <dc:language>en-US</dc:language>
  <cp:lastModifiedBy>Эйбулатова Мария Михайловна</cp:lastModifiedBy>
  <cp:lastPrinted>2015-09-23T17:46:00Z</cp:lastPrinted>
  <dcterms:modified xsi:type="dcterms:W3CDTF">2015-09-23T16:36:00Z</dcterms:modified>
  <cp:revision>45</cp:revision>
  <dc:subject/>
  <dc:title>Пояснительная записка</dc:title>
</cp:coreProperties>
</file>