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>
          <w:trHeight w:val="2349" w:hRule="atLeast"/>
        </w:trPr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Директор МАОУ «Гимназия № 26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.Ю. Торгов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</w:rPr>
              <w:t>01  сентября  2015 г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приказу №103 по  МАОУ «Гимназия №26 имени  Андре Мальр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Йошкар-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 сентября 2015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МАОУ «Гимназия №26 имени Андре Мальро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15-2016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2"/>
          <w:szCs w:val="48"/>
        </w:rPr>
      </w:pPr>
      <w:r>
        <w:rPr>
          <w:b/>
          <w:i/>
          <w:sz w:val="32"/>
          <w:szCs w:val="4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олжительность учебного г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Начало учебного года – 01.09.201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 в 1-х классах  - 33 недели; во 2, 3, 4, 5, 6, 7, 8, 10 классах – 35 недель;  в 9 и 11-х  – 34 нед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Окончание учебного года – 31.05.2016 г. для 2-8, 10 классов; для 1, 9, 11 классов – 25.05.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личество классов-комплектов в каждой параллел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ы – 4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ы – 4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ы – 4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ы – 3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ы – 4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ы – 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классы – 3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8  классы – 2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 классы – 3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ы – 2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ы – 1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гламентирование образовательного процесса на учебный год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ебный год делится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рвой ступени  в 1 – 4 классах на четверти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235"/>
        <w:gridCol w:w="2236"/>
        <w:gridCol w:w="2787"/>
      </w:tblGrid>
      <w:tr>
        <w:trPr>
          <w:trHeight w:val="378" w:hRule="atLeast"/>
          <w:cantSplit w:val="true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(количество учебных недель)</w:t>
            </w:r>
          </w:p>
        </w:tc>
      </w:tr>
      <w:tr>
        <w:trPr>
          <w:trHeight w:val="151" w:hRule="atLeast"/>
          <w:cantSplit w:val="true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четвер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четверти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  1 классы</w:t>
            </w:r>
          </w:p>
          <w:p>
            <w:pPr>
              <w:pStyle w:val="Normal"/>
              <w:tabs>
                <w:tab w:val="clear" w:pos="708"/>
                <w:tab w:val="center" w:pos="1101" w:leader="none"/>
              </w:tabs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2-4 класс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20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5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30.10.20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5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четверть  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2-4 класс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015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9.11.20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четверть   1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2-4 класс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 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    1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2-4 класс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На второй ступени: в 5 – 9 классах на четверт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340"/>
        <w:gridCol w:w="270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учебных недель)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четвер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четверт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 5-8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На третьей ступени: в 10 - 11-х классах на  полугод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154"/>
        <w:gridCol w:w="2380"/>
        <w:gridCol w:w="2660"/>
      </w:tblGrid>
      <w:tr>
        <w:trPr>
          <w:trHeight w:val="360" w:hRule="atLeast"/>
          <w:cantSplit w:val="true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учебных недель)</w:t>
            </w:r>
          </w:p>
        </w:tc>
      </w:tr>
      <w:tr>
        <w:trPr>
          <w:trHeight w:val="144" w:hRule="atLeast"/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 полугод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полугод.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полугод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20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полугодие   11 классы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полугодие   10 классы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* продолжительность каникул в течение учебного года:</w:t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340"/>
        <w:gridCol w:w="2723"/>
      </w:tblGrid>
      <w:tr>
        <w:trPr>
          <w:trHeight w:val="7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канику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канику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лендарных днях</w:t>
            </w:r>
          </w:p>
        </w:tc>
      </w:tr>
      <w:tr>
        <w:trPr>
          <w:trHeight w:val="3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ней</w:t>
            </w:r>
          </w:p>
        </w:tc>
      </w:tr>
      <w:tr>
        <w:trPr>
          <w:trHeight w:val="3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</w:tr>
      <w:tr>
        <w:trPr>
          <w:trHeight w:val="3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ней</w:t>
            </w:r>
          </w:p>
        </w:tc>
      </w:tr>
      <w:tr>
        <w:trPr>
          <w:trHeight w:val="3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олнительные (1 клас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ней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гламентирование образовательного процесса на неделю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рабочей нед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5-дневная рабочая неделя в 1-4-х  класс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6-дневная рабочая неделя в 5-11-х классах, в сентябре и мае пятидневная рабочая недел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гламентирование образовательного процесса на ден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8" w:leader="none"/>
        </w:tabs>
        <w:ind w:left="768" w:hanging="360"/>
        <w:jc w:val="both"/>
        <w:rPr>
          <w:sz w:val="24"/>
          <w:szCs w:val="24"/>
        </w:rPr>
      </w:pPr>
      <w:r>
        <w:rPr>
          <w:sz w:val="24"/>
          <w:szCs w:val="24"/>
        </w:rPr>
        <w:t>Сменность: гимназия работает в  две смен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8" w:leader="none"/>
        </w:tabs>
        <w:ind w:left="768" w:hanging="360"/>
        <w:jc w:val="both"/>
        <w:rPr/>
      </w:pPr>
      <w:r>
        <w:rPr>
          <w:sz w:val="24"/>
          <w:szCs w:val="24"/>
        </w:rPr>
        <w:t>Распределение параллелей классов по сменам</w:t>
      </w:r>
    </w:p>
    <w:p>
      <w:pPr>
        <w:pStyle w:val="Normal"/>
        <w:ind w:left="1116" w:firstLine="300"/>
        <w:jc w:val="both"/>
        <w:rPr>
          <w:sz w:val="24"/>
          <w:szCs w:val="24"/>
        </w:rPr>
      </w:pPr>
      <w:r>
        <w:rPr>
          <w:sz w:val="24"/>
          <w:szCs w:val="24"/>
        </w:rPr>
        <w:t>обучаются: в первую смену  - 1, 2, 5, 8, 9, 10, 11 классы;</w:t>
      </w:r>
    </w:p>
    <w:p>
      <w:pPr>
        <w:pStyle w:val="Normal"/>
        <w:ind w:left="816" w:firstLine="600"/>
        <w:jc w:val="both"/>
        <w:rPr>
          <w:sz w:val="24"/>
          <w:szCs w:val="24"/>
        </w:rPr>
      </w:pPr>
      <w:r>
        <w:rPr>
          <w:sz w:val="24"/>
          <w:szCs w:val="24"/>
        </w:rPr>
        <w:t>во вторую смену - 3, 4, 6, 7 клас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8" w:leader="none"/>
        </w:tabs>
        <w:ind w:left="7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урока: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классы –  в сентябре, октябре по 3 урока по 35 минут, в ноябре-декабре – по 4 урока по 35 минут,  в январе-мае – по 4 урока по 40 минут, 1 день 5 уроков за счет физкультуры;  </w:t>
      </w:r>
    </w:p>
    <w:p>
      <w:pPr>
        <w:pStyle w:val="Normal"/>
        <w:ind w:left="1116" w:firstLine="300"/>
        <w:jc w:val="both"/>
        <w:rPr/>
      </w:pPr>
      <w:r>
        <w:rPr>
          <w:sz w:val="24"/>
          <w:szCs w:val="24"/>
        </w:rPr>
        <w:t>2-4 классы – 40 минут,</w:t>
      </w:r>
    </w:p>
    <w:p>
      <w:pPr>
        <w:pStyle w:val="Normal"/>
        <w:ind w:left="816" w:firstLine="600"/>
        <w:jc w:val="both"/>
        <w:rPr>
          <w:sz w:val="24"/>
          <w:szCs w:val="24"/>
        </w:rPr>
      </w:pPr>
      <w:r>
        <w:rPr>
          <w:sz w:val="24"/>
          <w:szCs w:val="24"/>
        </w:rPr>
        <w:t>5-11 классы – 4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8" w:leader="none"/>
        </w:tabs>
        <w:ind w:left="768" w:hanging="360"/>
        <w:jc w:val="both"/>
        <w:rPr/>
      </w:pPr>
      <w:r>
        <w:rPr>
          <w:sz w:val="24"/>
          <w:szCs w:val="24"/>
        </w:rPr>
        <w:t>Режим учебных занятий: начало учебных занятий в 8-00, согласно расписанию</w:t>
      </w:r>
    </w:p>
    <w:p>
      <w:pPr>
        <w:pStyle w:val="Normal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8" w:hanging="0"/>
        <w:jc w:val="center"/>
        <w:rPr/>
      </w:pPr>
      <w:r>
        <w:rPr/>
        <w:t>1 смен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2520"/>
      </w:tblGrid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ное 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40 ч.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40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м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50 ч.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50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-30 ч.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-30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еремена (организация пит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-45 ч.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-45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25 ч.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25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еремена (организация пит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40 ч.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40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20 ч.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20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ерем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30 ч.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30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-10 ч.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-10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ерем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-20 ч.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-20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-00 ч.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-00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перем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0 ч.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-10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-50 ч.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2 смен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2520"/>
      </w:tblGrid>
      <w:tr>
        <w:trPr>
          <w:trHeight w:val="3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ное 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>
          <w:trHeight w:val="1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-30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-10 ч.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-10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еремена (организация пит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-25ч.</w:t>
            </w:r>
          </w:p>
        </w:tc>
      </w:tr>
      <w:tr>
        <w:trPr>
          <w:trHeight w:val="1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-25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-05 ч.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-05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ая перемена (организация питания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-20 ч.</w:t>
            </w:r>
          </w:p>
        </w:tc>
      </w:tr>
      <w:tr>
        <w:trPr>
          <w:trHeight w:val="2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-20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-00 ч.</w:t>
            </w:r>
          </w:p>
        </w:tc>
      </w:tr>
      <w:tr>
        <w:trPr>
          <w:trHeight w:val="1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-00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 переме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-10 ч</w:t>
            </w:r>
          </w:p>
        </w:tc>
      </w:tr>
      <w:tr>
        <w:trPr>
          <w:trHeight w:val="2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-10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-50 ч.</w:t>
            </w:r>
          </w:p>
        </w:tc>
      </w:tr>
      <w:tr>
        <w:trPr>
          <w:trHeight w:val="1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-50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ерем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-00 ч.</w:t>
            </w:r>
          </w:p>
        </w:tc>
      </w:tr>
      <w:tr>
        <w:trPr>
          <w:trHeight w:val="1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-00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-40 ч.</w:t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-40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ерем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-50 ч.</w:t>
            </w:r>
          </w:p>
        </w:tc>
      </w:tr>
      <w:tr>
        <w:trPr>
          <w:trHeight w:val="1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-50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-30 ч.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я промежуточной и итоговой аттестации. Система оцено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использует при оценке знаний обучающихся в 1-х классах начального образования качественную оценку успешности усвоения учебной программы. В последующих классах обучения знания обучающихся оцениваются по пятибалльной системе: «5» - отлично, «4» - хорошо, «3» - удовлетворительно, «2»,«1»  - неудовлетворительно, в 1-5 классах используется система оценки достижения планируемых результатов освоения основной образовательной программы начального общего образования и основного общего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Промежуточная аттестация во 2-9 классах проводится в предпоследнюю неделю  четверти  </w:t>
      </w:r>
      <w:r>
        <w:rPr>
          <w:b/>
          <w:sz w:val="24"/>
          <w:szCs w:val="24"/>
        </w:rPr>
        <w:t>с 15.10. по 20.10.2015 г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с 14.12. по 18.12.2015 г., с 9.03. по 12.03.2016 г., с 17.05. по 21.05.2016 г.;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10 - 11 классов в предпоследнюю неделю полугодия</w:t>
      </w:r>
      <w:r>
        <w:rPr>
          <w:b/>
          <w:sz w:val="24"/>
          <w:szCs w:val="24"/>
        </w:rPr>
        <w:t xml:space="preserve"> с 14.12. по 18.12.2015 г., с 17.05. по 21.05.2016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качественная аттестация в 1х классах в предпоследнюю неделю четверти, начиная со второй</w:t>
      </w:r>
      <w:r>
        <w:rPr>
          <w:b/>
          <w:sz w:val="24"/>
          <w:szCs w:val="24"/>
        </w:rPr>
        <w:t xml:space="preserve"> с 15.10. по 20.10.2015 г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с 14.12. по 18.12.2015 г., с 9.03. по 12.03.2016 г., с 17.05. по 21.05.2016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Итоговая аттестация в 9х и 11-х классах проводится  в сроки, установленные Министерством образования и науки Российской Федерации на данный учебный год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рганизация дополнительных занятий (бесплатных) с учащимися, которые хотят улучшить свои знания, а также с учащимися,  имеющими затруднения в изучении предметов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/>
        <w:t>Со слабоуспевающими учащимися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290"/>
        <w:gridCol w:w="277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 проведени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по мере необходимости</w:t>
            </w:r>
          </w:p>
        </w:tc>
      </w:tr>
    </w:tbl>
    <w:p>
      <w:pPr>
        <w:pStyle w:val="Normal"/>
        <w:ind w:left="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rPr/>
      </w:pPr>
      <w:r>
        <w:rPr/>
        <w:t>С одаренными детьми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290"/>
        <w:gridCol w:w="277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 проведени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11 класс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по мере необходимост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Формы получения образова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чна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надомное обучение для  учащихся с ОВЗ согласно справке ВК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ая тема, над которой работает  гимназия в текущем учебном год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н  на педагогическом совете  гимназии 31 августа 2015 года, протокол №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32:00Z</dcterms:created>
  <dc:creator>Чернов А.В.</dc:creator>
  <dc:description/>
  <cp:keywords/>
  <dc:language>en-US</dc:language>
  <cp:lastModifiedBy>Эйбулатова Мария Михайловна</cp:lastModifiedBy>
  <cp:lastPrinted>2015-09-10T13:20:00Z</cp:lastPrinted>
  <dcterms:modified xsi:type="dcterms:W3CDTF">2016-02-08T08:38:00Z</dcterms:modified>
  <cp:revision>25</cp:revision>
  <dc:subject/>
  <dc:title>РОССИЯ</dc:title>
</cp:coreProperties>
</file>