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инистерство образования и науки Республики Марий Эл</w:t>
      </w:r>
    </w:p>
    <w:p>
      <w:pPr>
        <w:pStyle w:val="Normal"/>
        <w:jc w:val="center"/>
        <w:rPr/>
      </w:pPr>
      <w:r>
        <w:rPr/>
        <w:t>Управление образования администрации городского округа «Город Йошкар-Ола»</w:t>
      </w:r>
    </w:p>
    <w:p>
      <w:pPr>
        <w:pStyle w:val="Normal"/>
        <w:jc w:val="center"/>
        <w:rPr/>
      </w:pPr>
      <w:r>
        <w:rPr/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23"/>
        <w:gridCol w:w="3352"/>
      </w:tblGrid>
      <w:tr>
        <w:trPr/>
        <w:tc>
          <w:tcPr>
            <w:tcW w:w="4428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Е АВТОНОМНОЕ ОБЩЕ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ГИМНАЗИЯ № 26 ИМЕНИ АНДРЕ МАЛЬРО»</w:t>
            </w:r>
          </w:p>
        </w:tc>
        <w:tc>
          <w:tcPr>
            <w:tcW w:w="122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8810" cy="672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3" r="-4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LY</w:t>
            </w:r>
            <w:r>
              <w:rPr>
                <w:b/>
              </w:rPr>
              <w:t>С</w:t>
            </w:r>
            <w:r>
              <w:rPr>
                <w:rFonts w:eastAsia="Times New Roman" w:cs="Times New Roman"/>
                <w:b/>
              </w:rPr>
              <w:t>É</w:t>
            </w:r>
            <w:r>
              <w:rPr>
                <w:b/>
                <w:lang w:val="en-US"/>
              </w:rPr>
              <w:t>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NDR</w:t>
            </w:r>
            <w:r>
              <w:rPr>
                <w:rFonts w:eastAsia="Times New Roman" w:cs="Times New Roman"/>
                <w:b/>
              </w:rPr>
              <w:t>É</w:t>
            </w: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ALR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Р И К А З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от 01.09.2014г.                                                                        №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годового календарного учебного график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4-2015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 целях  обеспечения  охраны   жизни  и  здоровья  детей  в  каникулярное время, обеспечения координации деятельности образовательных, оздоровительных учреждений, учреждений культуры и спорта по  организации  отдыха  и  оздоровления  детей,  а  также  своевременного  выполнения  учебного плана  и  программ, руководствуясь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.4.1 Устава МАОУ «Гимназия №26 имени Андре Мальро», </w:t>
      </w:r>
    </w:p>
    <w:p>
      <w:pPr>
        <w:pStyle w:val="Normal"/>
        <w:jc w:val="both"/>
        <w:rPr/>
      </w:pPr>
      <w:r>
        <w:rPr>
          <w:sz w:val="24"/>
          <w:szCs w:val="24"/>
        </w:rPr>
        <w:t>приказыва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 w:val="24"/>
          <w:szCs w:val="24"/>
        </w:rPr>
        <w:t xml:space="preserve">Утвердить годовой календарный учебный график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МАОУ «Гимназия №26 имени Андре Мальро» на 2014– 2015 учебный год (Приложени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 w:val="24"/>
          <w:szCs w:val="24"/>
        </w:rPr>
        <w:t xml:space="preserve">Заместителю директора по учебно-воспитательной работе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М.М. Эйбулатовой при составлении расписания уроков учитывать «Санитарно-эпидемиологические требования к условиям и организации обучения в общеобразовательных учреждениях» СанПиН 2.4.2.2821-10, утвержденные постановлением Главного государственного санитарного врача РФ от 29 декабря 2010 года №189 (зарегистрировано в Минюсте РФ 3 марта 2011г.  регистрационный № 1999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риказа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3095"/>
        <w:gridCol w:w="3242"/>
      </w:tblGrid>
      <w:tr>
        <w:trPr>
          <w:trHeight w:val="945" w:hRule="atLeast"/>
        </w:trPr>
        <w:tc>
          <w:tcPr>
            <w:tcW w:w="3233" w:type="dxa"/>
            <w:tcBorders/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Директор гимназии:</w:t>
            </w:r>
          </w:p>
        </w:tc>
        <w:tc>
          <w:tcPr>
            <w:tcW w:w="3095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242" w:type="dxa"/>
            <w:tcBorders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М.Ю. Торговк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140"/>
      </w:tblGrid>
      <w:tr>
        <w:trPr>
          <w:trHeight w:val="2349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 приказу по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ОУ «Гимназия №26 имени  Андре Мальр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Йошкар-Ола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1 сентября 2014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одовой календарный учебный график</w:t>
      </w:r>
    </w:p>
    <w:p>
      <w:pPr>
        <w:pStyle w:val="Normal"/>
        <w:jc w:val="center"/>
        <w:rPr/>
      </w:pPr>
      <w:r>
        <w:rPr>
          <w:b/>
          <w:color w:val="FF0000"/>
          <w:sz w:val="44"/>
          <w:szCs w:val="44"/>
        </w:rPr>
        <w:t xml:space="preserve"> </w:t>
      </w:r>
      <w:r>
        <w:rPr>
          <w:b/>
          <w:sz w:val="44"/>
          <w:szCs w:val="44"/>
        </w:rPr>
        <w:t>МАОУ «Гимназия №26 имени Андре Мальро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на 2014-2015 учебный го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32"/>
          <w:szCs w:val="48"/>
        </w:rPr>
      </w:pPr>
      <w:r>
        <w:rPr>
          <w:b/>
          <w:i/>
          <w:sz w:val="32"/>
          <w:szCs w:val="4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должительность учебного го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Начало учебного года – 01.09.2014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учебного года в 1-х классах  - 33 недели; во 2, 3, 4, 5, 6, 7, 8, 10 классах – 35 недель;  в 9 и 11-х  – 34 неде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Окончание учебного года – 30.05.2015 г. для 2-8, 10 классов; для 1, 9, 11 классов – 25.05.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личество классов-комплектов в каждой параллел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ы – 4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ы – 4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ы – 3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ы – 4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ы – 4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ы – 3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 классы – 2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 xml:space="preserve">8  классы – 3 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 классы – 4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ы – 1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ы – 1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гламентирование образовательного процесса на учебный год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Учебный год делится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ервой ступени  в 1 – 4 классах на четверти</w:t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235"/>
        <w:gridCol w:w="2236"/>
        <w:gridCol w:w="2787"/>
      </w:tblGrid>
      <w:tr>
        <w:trPr>
          <w:trHeight w:val="378" w:hRule="atLeast"/>
          <w:cantSplit w:val="true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(количество учебных недель)</w:t>
            </w:r>
          </w:p>
        </w:tc>
      </w:tr>
      <w:tr>
        <w:trPr>
          <w:trHeight w:val="151" w:hRule="atLeast"/>
          <w:cantSplit w:val="true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четверт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четверти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тверть  1 классы</w:t>
            </w:r>
          </w:p>
          <w:p>
            <w:pPr>
              <w:pStyle w:val="Normal"/>
              <w:tabs>
                <w:tab w:val="clear" w:pos="708"/>
                <w:tab w:val="center" w:pos="110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ab/>
              <w:t xml:space="preserve">              2-4 класс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9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9.20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  <w:t>31.10.2014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  <w:t>01.11.201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  <w:t>9</w:t>
            </w:r>
          </w:p>
        </w:tc>
      </w:tr>
      <w:tr>
        <w:trPr>
          <w:trHeight w:val="35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четверть 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  <w:t>10.11.20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  <w:t>27.12.201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  <w:t>7</w:t>
            </w:r>
          </w:p>
        </w:tc>
      </w:tr>
      <w:tr>
        <w:trPr>
          <w:trHeight w:val="399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тверт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  <w:t>13.01.20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  <w:t>22.03.201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  <w:t>10</w:t>
            </w:r>
          </w:p>
        </w:tc>
      </w:tr>
      <w:tr>
        <w:trPr>
          <w:trHeight w:val="399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 четверть   1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2-4 класс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  <w:t>13.01.2015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  <w:t>24.02. 2015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  <w:t>13.01.2015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  <w:t>15.02. 2015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  <w:t>21.03.2015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  <w:t>22.03.201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  <w:t>10</w:t>
            </w:r>
          </w:p>
        </w:tc>
      </w:tr>
      <w:tr>
        <w:trPr>
          <w:trHeight w:val="399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тверт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  <w:t>31.03.20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  <w:t>30.05.201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  <w:t>9</w:t>
            </w:r>
          </w:p>
        </w:tc>
      </w:tr>
      <w:tr>
        <w:trPr>
          <w:trHeight w:val="399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тверть    1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2-4 класс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  <w:t>31.03.2015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  <w:t>31.03.20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  <w:t>23.05.2015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  <w:t>30.05.201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  <w:t>9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>На второй ступени: в 5 – 9 классах на четверт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2340"/>
        <w:gridCol w:w="2700"/>
      </w:tblGrid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учебных недель)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четвер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четверт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твер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9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твер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твер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твер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На третьей ступени: в 10 -   11-х классах на  полугодия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154"/>
        <w:gridCol w:w="2380"/>
        <w:gridCol w:w="2660"/>
      </w:tblGrid>
      <w:tr>
        <w:trPr>
          <w:trHeight w:val="360" w:hRule="atLeast"/>
          <w:cantSplit w:val="true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учебных недель)</w:t>
            </w:r>
          </w:p>
        </w:tc>
      </w:tr>
      <w:tr>
        <w:trPr>
          <w:trHeight w:val="144" w:hRule="atLeast"/>
          <w:cantSplit w:val="true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 полугод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полугод.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полугоди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9.201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полугодие   11 классы 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полугодие   10 классы 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* продолжительность каникул в течение учебного года:</w:t>
      </w:r>
    </w:p>
    <w:tbl>
      <w:tblPr>
        <w:tblW w:w="95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2340"/>
        <w:gridCol w:w="2723"/>
      </w:tblGrid>
      <w:tr>
        <w:trPr>
          <w:trHeight w:val="7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канику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канику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лжительност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лендарных днях</w:t>
            </w:r>
          </w:p>
        </w:tc>
      </w:tr>
      <w:tr>
        <w:trPr>
          <w:trHeight w:val="3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(1 клас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гламентирование образовательного процесса на неделю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рабочей неде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5-дневная рабочая неделя в 1-х  класс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6-дневная рабочая неделя в 2-11-х классах, в сентябре и мае пятидневная рабочая недел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гламентирование образовательного процесса на ден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8" w:leader="none"/>
        </w:tabs>
        <w:ind w:left="768" w:hanging="360"/>
        <w:jc w:val="both"/>
        <w:rPr>
          <w:sz w:val="24"/>
          <w:szCs w:val="24"/>
        </w:rPr>
      </w:pPr>
      <w:r>
        <w:rPr>
          <w:sz w:val="24"/>
          <w:szCs w:val="24"/>
        </w:rPr>
        <w:t>Сменность: гимназия работает в  две смен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68" w:leader="none"/>
        </w:tabs>
        <w:ind w:left="768" w:hanging="360"/>
        <w:jc w:val="both"/>
        <w:rPr/>
      </w:pPr>
      <w:r>
        <w:rPr>
          <w:sz w:val="24"/>
          <w:szCs w:val="24"/>
        </w:rPr>
        <w:t>Распределение параллелей классов по сменам</w:t>
      </w:r>
    </w:p>
    <w:p>
      <w:pPr>
        <w:pStyle w:val="Normal"/>
        <w:ind w:left="1116" w:firstLine="300"/>
        <w:jc w:val="both"/>
        <w:rPr>
          <w:sz w:val="24"/>
          <w:szCs w:val="24"/>
        </w:rPr>
      </w:pPr>
      <w:r>
        <w:rPr>
          <w:sz w:val="24"/>
          <w:szCs w:val="24"/>
        </w:rPr>
        <w:t>обучаются: в первую смену  - 1, 2, 4Г, 5, 6, 9, 10, 11 классы;</w:t>
      </w:r>
    </w:p>
    <w:p>
      <w:pPr>
        <w:pStyle w:val="Normal"/>
        <w:ind w:left="816" w:firstLine="600"/>
        <w:jc w:val="both"/>
        <w:rPr>
          <w:sz w:val="24"/>
          <w:szCs w:val="24"/>
        </w:rPr>
      </w:pPr>
      <w:r>
        <w:rPr>
          <w:sz w:val="24"/>
          <w:szCs w:val="24"/>
        </w:rPr>
        <w:t>во вторую смену - 3,  4, 7, 8 класс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8" w:leader="none"/>
        </w:tabs>
        <w:ind w:left="76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олжительность урока: 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классы –  в сентябре, октябре по 3 урока по 35 минут, в ноябре-декабре – по 4 урока по 35 минут,  в январе-мае – по 4 урока по 45 минут, 1 день 5 уроков за счет физкультуры;  </w:t>
      </w:r>
    </w:p>
    <w:p>
      <w:pPr>
        <w:pStyle w:val="Normal"/>
        <w:ind w:left="1116" w:firstLine="300"/>
        <w:jc w:val="both"/>
        <w:rPr/>
      </w:pPr>
      <w:r>
        <w:rPr>
          <w:sz w:val="24"/>
          <w:szCs w:val="24"/>
        </w:rPr>
        <w:t>2-4 классы – 40 минут,</w:t>
      </w:r>
    </w:p>
    <w:p>
      <w:pPr>
        <w:pStyle w:val="Normal"/>
        <w:ind w:left="816" w:firstLine="600"/>
        <w:jc w:val="both"/>
        <w:rPr>
          <w:sz w:val="24"/>
          <w:szCs w:val="24"/>
        </w:rPr>
      </w:pPr>
      <w:r>
        <w:rPr>
          <w:sz w:val="24"/>
          <w:szCs w:val="24"/>
        </w:rPr>
        <w:t>5-11 классы – 40 мину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8" w:leader="none"/>
        </w:tabs>
        <w:ind w:left="768" w:hanging="360"/>
        <w:jc w:val="both"/>
        <w:rPr/>
      </w:pPr>
      <w:r>
        <w:rPr>
          <w:sz w:val="24"/>
          <w:szCs w:val="24"/>
        </w:rPr>
        <w:t>Режим учебных занятий: начало учебных занятий в 8-00, согласно расписанию</w:t>
      </w:r>
    </w:p>
    <w:p>
      <w:pPr>
        <w:pStyle w:val="Normal"/>
        <w:ind w:left="408" w:hanging="0"/>
        <w:jc w:val="center"/>
        <w:rPr/>
      </w:pPr>
      <w:r>
        <w:rPr/>
        <w:t>1 смена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140"/>
        <w:gridCol w:w="2520"/>
      </w:tblGrid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ное мероприя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00 ч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-40 ч.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-40 ч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ереме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-50 ч.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-50 ч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-30 ч.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-30 ч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еремена (организация пита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-50 ч.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-50  ч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-30 ч.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-30 ч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перемена (организация пита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-50 ч.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-50 ч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-30 ч.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-30 ч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переме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-40 ч.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-40 ч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-20 ч.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-20 ч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переме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-30 ч.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-30 ч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-10 ч.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-10 ч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переме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20 ч.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-20 ч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-00 ч.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2 смена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140"/>
        <w:gridCol w:w="2520"/>
      </w:tblGrid>
      <w:tr>
        <w:trPr>
          <w:trHeight w:val="36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ное мероприя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</w:tr>
      <w:tr>
        <w:trPr>
          <w:trHeight w:val="1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-40 ч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-20 ч.</w:t>
            </w:r>
          </w:p>
        </w:tc>
      </w:tr>
      <w:tr>
        <w:trPr>
          <w:trHeight w:val="2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-20 ч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перемена (организация пита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-40ч.</w:t>
            </w:r>
          </w:p>
        </w:tc>
      </w:tr>
      <w:tr>
        <w:trPr>
          <w:trHeight w:val="1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-40 ч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-20 ч.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-20 ч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ая перемена (организация питания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-40 ч.</w:t>
            </w:r>
          </w:p>
        </w:tc>
      </w:tr>
      <w:tr>
        <w:trPr>
          <w:trHeight w:val="2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-40 ч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-20 ч.</w:t>
            </w:r>
          </w:p>
        </w:tc>
      </w:tr>
      <w:tr>
        <w:trPr>
          <w:trHeight w:val="14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-20 ч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 переме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-30 ч</w:t>
            </w:r>
          </w:p>
        </w:tc>
      </w:tr>
      <w:tr>
        <w:trPr>
          <w:trHeight w:val="2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-30 ч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-10 ч.</w:t>
            </w:r>
          </w:p>
        </w:tc>
      </w:tr>
      <w:tr>
        <w:trPr>
          <w:trHeight w:val="10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-10 ч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переме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-20 ч.</w:t>
            </w:r>
          </w:p>
        </w:tc>
      </w:tr>
      <w:tr>
        <w:trPr>
          <w:trHeight w:val="18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-20 ч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-00 ч.</w:t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-00 ч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переме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-10 ч.</w:t>
            </w:r>
          </w:p>
        </w:tc>
      </w:tr>
      <w:tr>
        <w:trPr>
          <w:trHeight w:val="1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-10 ч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-50 ч.</w:t>
            </w:r>
          </w:p>
        </w:tc>
      </w:tr>
    </w:tbl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рганизация промежуточной и итоговой аттестации. Система оценок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Учреждение использует при оценке знаний обучающихся в 1-х классах начального образования качественную оценку успешности усвоения учебной программы. В последующих классах обучения знания обучающихся оцениваются по пятибалльной системе: «5» - отлично, «4» - хорошо, «3» - удовлетворительно, «2»,«1»  - неудовлетворительн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  <w:highlight w:val="red"/>
        </w:rPr>
        <w:t xml:space="preserve">Промежуточная аттестация во 2-9 классах проводится в предпоследнюю неделю  четверти  </w:t>
      </w:r>
      <w:r>
        <w:rPr>
          <w:b/>
          <w:sz w:val="24"/>
          <w:szCs w:val="24"/>
          <w:highlight w:val="red"/>
        </w:rPr>
        <w:t>с 21.10 по 25.10 ,</w:t>
      </w:r>
      <w:r>
        <w:rPr>
          <w:sz w:val="24"/>
          <w:szCs w:val="24"/>
          <w:highlight w:val="red"/>
        </w:rPr>
        <w:t xml:space="preserve"> </w:t>
      </w:r>
      <w:r>
        <w:rPr>
          <w:b/>
          <w:sz w:val="24"/>
          <w:szCs w:val="24"/>
          <w:highlight w:val="red"/>
        </w:rPr>
        <w:t xml:space="preserve"> с 16.12. по 20.12 , с 11.03. по 15.03., с 14.05. по 17.05.;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highlight w:val="red"/>
        </w:rPr>
        <w:t>и для 10 - 11 классов в предпоследнюю неделю полугодия</w:t>
      </w:r>
      <w:r>
        <w:rPr>
          <w:b/>
          <w:sz w:val="24"/>
          <w:szCs w:val="24"/>
          <w:highlight w:val="red"/>
        </w:rPr>
        <w:t xml:space="preserve"> с 17.12. по 20.12, с14.05. по 17.0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  <w:highlight w:val="red"/>
        </w:rPr>
        <w:t>Промежуточная качественная аттестация в 1х классах в предпоследнюю неделю четверти, начиная со второй</w:t>
      </w:r>
      <w:r>
        <w:rPr>
          <w:b/>
          <w:sz w:val="24"/>
          <w:szCs w:val="24"/>
          <w:highlight w:val="red"/>
        </w:rPr>
        <w:t xml:space="preserve"> с16.12. по 20.12., с 11.03. по 15.03.,с 14.05. по 17.0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Итоговая аттестация в 9х и 11-х классах проводится  в сроки, установленные Министерством образования и науки Российской Федерации на данный учебный год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рганизация дополнительных занятий (бесплатных) с учащимися, которые хотят улучшить свои знания, а также с учащимися,  имеющими затруднения в изучении предметов  </w:t>
      </w:r>
    </w:p>
    <w:p>
      <w:pPr>
        <w:pStyle w:val="Normal"/>
        <w:numPr>
          <w:ilvl w:val="0"/>
          <w:numId w:val="10"/>
        </w:numPr>
        <w:rPr/>
      </w:pPr>
      <w:r>
        <w:rPr/>
        <w:t>Со слабоуспевающими учащимися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89"/>
        <w:gridCol w:w="277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 провед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мати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р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ствозна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ограф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1 класс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, по мере необходимости</w:t>
            </w:r>
          </w:p>
        </w:tc>
      </w:tr>
    </w:tbl>
    <w:p>
      <w:pPr>
        <w:pStyle w:val="Normal"/>
        <w:numPr>
          <w:ilvl w:val="0"/>
          <w:numId w:val="10"/>
        </w:numPr>
        <w:rPr/>
      </w:pPr>
      <w:r>
        <w:rPr/>
        <w:t>С одаренными детьми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89"/>
        <w:gridCol w:w="277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 провед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мати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р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ствозна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ограф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1 класс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, по мере необходимост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Формы получения образования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очна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надомное обучение для  учащихся с ОВЗ согласно справке ВК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етодическая тема, над которой работает  гимназия в текущем учебном году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«Разработка и апробация эффективных моделей поликультурного образования и воспитания обучающихся в условиях введения ФГОС»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ассмотрен  на педагогическом совете  гимназии 29 августа 2014 года, протокол №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0:06:00Z</dcterms:created>
  <dc:creator>Чернов А.В.</dc:creator>
  <dc:description/>
  <cp:keywords/>
  <dc:language>en-US</dc:language>
  <cp:lastModifiedBy>Эйбулатова Мария Михайловна</cp:lastModifiedBy>
  <cp:lastPrinted>2013-09-16T09:36:00Z</cp:lastPrinted>
  <dcterms:modified xsi:type="dcterms:W3CDTF">2014-08-21T07:31:00Z</dcterms:modified>
  <cp:revision>9</cp:revision>
  <dc:subject/>
  <dc:title>РОССИЯ</dc:title>
</cp:coreProperties>
</file>