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ОУ «Гимназия № 26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>-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(1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ы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207"/>
        <w:gridCol w:w="1499"/>
        <w:gridCol w:w="1499"/>
        <w:gridCol w:w="1499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в неделю в 1 класс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во 2 клас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в 3 классе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(Музыка и ИЗО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Тру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учебная нагрузка при 5-дневной учебной неделе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47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нятия для углублённого изучения отдельных учебных предмет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 и И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  <w:r>
              <w:rPr>
                <w:sz w:val="24"/>
                <w:szCs w:val="24"/>
              </w:rPr>
              <w:t xml:space="preserve">занятия, обеспечивающие этнокультурные интересы обучающихся 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рийский (государственный) язык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 и культура народов Марий Э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учебная нагрузка при 6-дневной учебной неделе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ОУ «Гимназия № 26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>-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4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25"/>
        <w:gridCol w:w="3195"/>
      </w:tblGrid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делю в IV классе</w:t>
            </w:r>
          </w:p>
        </w:tc>
      </w:tr>
      <w:tr>
        <w:trPr>
          <w:trHeight w:val="270" w:hRule="atLeast"/>
        </w:trPr>
        <w:tc>
          <w:tcPr>
            <w:tcW w:w="5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дневная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усство (Музыка и ИЗО)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Труд)*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 и культура народов Марий Эл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рийский (государственный) язык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ое чтение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и 6-дневной учебной неделе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 xml:space="preserve">1.1. С 01.09.2013 учебные планы начальной школы МАОУ </w:t>
      </w:r>
      <w:r>
        <w:rPr>
          <w:sz w:val="24"/>
          <w:szCs w:val="24"/>
        </w:rPr>
        <w:t>«</w:t>
      </w:r>
      <w:r>
        <w:rPr>
          <w:sz w:val="24"/>
          <w:szCs w:val="24"/>
        </w:rPr>
        <w:t>Гимназия №26 имени Андре Мальро</w:t>
      </w:r>
      <w:r>
        <w:rPr>
          <w:sz w:val="24"/>
          <w:szCs w:val="24"/>
        </w:rPr>
        <w:t>»</w:t>
      </w:r>
      <w:r>
        <w:rPr>
          <w:sz w:val="24"/>
          <w:szCs w:val="24"/>
        </w:rPr>
        <w:t>, реализующих основные общеобразовательные программы, разработаны на основе следующих нормативных документов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* Федеральный базисный учебный план, утвержденный приказом Министерства образования Российской Федерации от 09.03.2004 № 1312 (далее - ФБУП-2004)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* Приказ Министерства образования и науки Российской Федерации от 03 июня 2011 года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* Приказ Министерства образования и науки Российской Федерации от 6 октября 2009 г. №373 «Об утверждении и введении в действие Федерального государственного образовательного стандарта начального общего образования» (в ред. Приказа Минобрнауки от 26.11.2010 № 1241)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* Приказ Министерства образования и науки Российской Федерации от 0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*Приказ Министерства образования и науки Республики Марий Эл от 16 августа 2012г № 1133 «О внесении изменений в приказ Министерства образования РМЭ от 23 сентября 2004г № 324»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ab/>
        <w:t>Примерный учебный план муниципальных общеобразовательных учреждений на 2013/2014 учебный год обеспечивает выполнение гигиенических требований к режиму образовательного процесса, установленных СанПиН 2.4.2.2821-10 «Санитарно- эпидемиологические требования к условиям и организации обучения в общеобразовательных учреждениях», и предусматривает  4-летний срок освоения образовательных программ начального общего образования</w:t>
      </w:r>
      <w:r>
        <w:rPr>
          <w:rFonts w:cs="TimesNewRomanPSMT" w:ascii="TimesNewRomanPSMT" w:hAnsi="TimesNewRomanPSMT"/>
          <w:sz w:val="24"/>
          <w:szCs w:val="24"/>
        </w:rPr>
        <w:t xml:space="preserve"> для I-IV классо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4"/>
          <w:szCs w:val="24"/>
        </w:rPr>
        <w:tab/>
        <w:t>1.2.  В соответствии с учебным планом устанавливается следующая продолжительность учебного года: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1 класс - 33 учебные недели;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4"/>
          <w:szCs w:val="24"/>
        </w:rPr>
        <w:t>- 1-4 классы -  35 учебных недель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 совокупности  величину недельной образовательной нагрузки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NewRomanPSMT" w:ascii="TimesNewRomanPSMT" w:hAnsi="TimesNewRomanPSMT"/>
          <w:sz w:val="24"/>
          <w:szCs w:val="24"/>
        </w:rPr>
        <w:t>Образовательную недельная нагрузка  равномерно распределена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4"/>
          <w:szCs w:val="24"/>
        </w:rPr>
        <w:t>- для учащихся I классов - не  превышает 4 уроков, один раз в неделю - не более 5 уроков, за счет урока физической культуры;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для учащихся II-IV классов - не более 5 уроков, один раз в неделю - 6 уроков за счет урока физической культуры при 6-дневной учебной неделе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Объем домашних заданий (по всем предметам) должен быть таким, чтобы затраты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времени на его выполнение не превышали (в астрономических часах): во II-III классах - 1,5 ч., в IV классах - 2 ч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4"/>
          <w:szCs w:val="24"/>
        </w:rPr>
        <w:tab/>
        <w:t xml:space="preserve"> Продолжительность учебной недели  в 1 классах – 5 дней, во 2-4 классах - 6 дней, в соответствии с СанПиН 2.4.2.2821-10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1.3. Обучение в первом классе осуществляется с соблюдением следующих дополнительных требований: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-май - по 4 урока по 45 минут каждый);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4"/>
          <w:szCs w:val="24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4"/>
          <w:szCs w:val="24"/>
        </w:rPr>
        <w:t>- для посещающих группу продленного дня проводится 3-разовое питания и прогулки;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обучение проводится без балльного оценивания знаний учащихся и домашних заданий;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ым государственным образовательным стандартам начального общего образования, основной образовательной программе начальной школы, учебным планам, в первом классе максимальная учебная нагрузка составляет 21 час. Таким образом, возникает разница в учебном времени при организации адаптационного периода (15 часов в неделю) и учебным планом (21 час  в неделю)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28 закона «Об образовании» в сентябре-октябре месяце необходимо проведение четвертого урока (48 учебных часов:24 часа на физическую культуру и 24 часа на остальные предметы). 5 уроков еженедельно следует проводить в нетрадиционной форме: целевые прогулки, экскурсии, уроки-театрализ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, провести последними уроками в течение сентября-октября 4-5 экскурсий по окружающему миру, 3-4 по изобразительному искусству, 4-6 – по технологии, 4-5 уроков театрализаций по музык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четвёртые уроки, проводимые в первой четверти (сентябрь-октябрь) в познавательно-игровой форме, записываются в классном журнале с обязательным указанием формы проведения урок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4"/>
          <w:szCs w:val="24"/>
        </w:rPr>
        <w:tab/>
        <w:t>1.4.  При разработке содержания третьего часа учебного предмета «Физическая культура» учитывается состояние здоровья учащихся и деление их в зависимости от состояния здоровья на три группы: основную, подготовительную и специальную медицинскую (письмо Министерства образования и науки Российской Федерации 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)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При организации, планировании и проведении третьего часа физической культуры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4"/>
          <w:szCs w:val="24"/>
        </w:rPr>
        <w:t>МАОУ «Гимназия № 26 имени Андре Мальро» в полной мере использовать для проведения школьных уроков физической культуры и внешкольной спортивной работы школьные спортивные сооружения и спортивные площадки, оборудованные зоны рекреации и естественные природные ландшафты, а также спортивные площадки и залы учреждений дополнительного образования детей спортивной направленности и спортивных объектов, находящихся в муниципальной и региональной собственности (письмо Министерства образования и науки Российской Федерации от 07.09.2010 № ИК-1374/19 и письмо Министерства спорта и туризма Российской Федерации от 13.09.2010 № ЮН-02-09/4912)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4"/>
          <w:szCs w:val="24"/>
        </w:rPr>
        <w:tab/>
        <w:t>1.5. Региональной спецификой  учебного плана является изучение курса «История и культура народов РМЭ», «Марийский (государственный) язык»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Часы компонента общеобразовательного учреждения в учебном плане по решению общеобразовательного учреждения могут быть использованы: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на увеличение количества часов, отводимых на отдельные предметы, курсы, указанные в федеральном и региональном компонентах учебного плана;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для занятий проектной, исследовательской, экскурсионной и другими видами и формами учебной деятельности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1.6. Индивидуальные, групповые, факультативные занятия учитываются при определении максимально допустимой аудиторной нагрузки учащихся согласно СанПиН 2.4.2.2821-10. При этом добровольный и самостоятельный выбор учеником дополнительных занятий сверх установленного нормами объема может быть удовлетворен общеобразовательным учреждением при наличии согласия родителей (законных представителей) и отсутствии медицинских противопоказаний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1.7. Изучение учебных предметов федерального компонента организуется с  использованием учебников, входящих в федеральные перечни учебников, утверждённые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19.12.2012 № 1067. При изучении предметов, курсов регионального компонента допускается использование пособий и программ, рекомендованных к использованию Министерством образования и науки РМЭ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4"/>
          <w:szCs w:val="24"/>
        </w:rPr>
        <w:tab/>
        <w:t>1.8.В соответствии с федеральным государственным стандартом начального общего образования, утвержденным приказом Министерства образования и науки Российской Федерации от 06.10.2009 № 373 (с учётом изменений, внесённых приказом Министерства образования и науки Российской Федерации от 26.11.2010 № 1241) основная образовательная программа начального общего образования  включает один учебный план. Основная образовательная программа начального общего образования в I-III классах, (в которых переход на ФГОС НОО начался с 01.09.2011) реализуется через учебный план и внеурочную деятельность с соблюдением требований санитарно- эпидемиологических правил и нормативов. 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. Основные направления внеурочной деятельности: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спортивно-оздоровительное;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духовно-нравственное;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социальное;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общеинтеллектуальное;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общекультурное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Продолжительность занятий внеурочной деятельности и их количество в неделю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пределяется приказом общеобразовательного учреждения. Расписание уроков составляется отдельно для обязательных и внеурочных занятий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NewRomanPSMT" w:ascii="TimesNewRomanPSMT" w:hAnsi="TimesNewRomanPSMT"/>
          <w:sz w:val="24"/>
          <w:szCs w:val="24"/>
        </w:rPr>
        <w:t xml:space="preserve">Часы, отведенные в I-III классах на преподавание учебных предметов «Искусство» (Музыка и ИЗО) и «Технология (Труд)» проводится отдельно (ИЗО - 1 час,Технология - 1 час) в соответствии с учебным планом и учебными пособиями по ИЗО, Технологии, включенными в федеральные перечни учебников, утверждённые приказом          Министерства образования и науки Российской Федерации от 19.12.2012 № 1067.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4"/>
          <w:szCs w:val="24"/>
        </w:rPr>
        <w:tab/>
        <w:t xml:space="preserve">В </w:t>
      </w:r>
      <w:r>
        <w:rPr>
          <w:sz w:val="24"/>
          <w:szCs w:val="24"/>
        </w:rPr>
        <w:t>часть учебного плана, которая формируется участниками образовательного процесса</w:t>
      </w:r>
      <w:r>
        <w:rPr>
          <w:rFonts w:cs="TimesNewRomanPSMT" w:ascii="TimesNewRomanPSMT" w:hAnsi="TimesNewRomanPSMT"/>
          <w:sz w:val="24"/>
          <w:szCs w:val="24"/>
        </w:rPr>
        <w:t xml:space="preserve"> во II-III классах включено изучение: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- информатики и ИКТ (как отдельного курса) 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начального общего образования устанавливает требования к результатам обучающихся, освоивших основную образовательную программу начального общего образования. Один из основных результатов ФГОС - это сформированность метапредметных умений, включающих освоенные обучающимися универсальные учебные действия (познавательные, регулятивные,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ермином «информационная грамотность» понимается совокупность умений работы с информацией (сведениями) на всех уроках по предметам начального образования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тика и ИКТ» - это учебный предмет, целью которого является формирование общих представлений школьников об информационной картине мира, об информации и информационных процессах как элементах реальной действительности; приобретение опыта создания и преобразования текстов, рисунков, схем, графов и графиков различного вида, информационных объектов с помощью компьютера; развите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к планируемым результатам освоения основной образовательной программы начального образования в содержание, всех без исключения предметов начального образования, включена программа формирования универсальных учебных действий («чтение: работа с информацией)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3 классе, в соответствии с ФГОС НОО, умение работать с информацией (поиск, анализ, обработка, переработка, презентация информации) включено во все предметы учебного плана. Содержание данной работы отражается в тематическом планировании (рабочей программе учителя по предмету) и подлежит внутришкольному контролю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1.9. В IV классе реализуется учебный план  в соответствии с федеральным компонентом государственного стандарта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и ФБУП-2004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4"/>
          <w:szCs w:val="24"/>
        </w:rPr>
        <w:tab/>
        <w:t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 и приказом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 1312» в учебный план IV класса включён курс «Основы религиозной культуры и светской этики» (далее - ОРКСЭ) по 1 часу в неделю (всего 35 часов)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4"/>
          <w:szCs w:val="24"/>
        </w:rPr>
        <w:tab/>
        <w:t>Часы, отведенные в IV классе на преподавание учебных предметов «Искусство» (Музыка и ИЗО) и «Технология (Труд)», проводятся отдельно (ИЗО - 1 час, Технология - 2 часа) с обязательным включением в предмет «Технология» модуля по Информатике и ИКТ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7:00Z</dcterms:created>
  <dc:creator>adm</dc:creator>
  <dc:description/>
  <cp:keywords/>
  <dc:language>en-US</dc:language>
  <cp:lastModifiedBy>user</cp:lastModifiedBy>
  <cp:lastPrinted>2013-09-13T11:36:00Z</cp:lastPrinted>
  <dcterms:modified xsi:type="dcterms:W3CDTF">2014-03-10T12:40:00Z</dcterms:modified>
  <cp:revision>5</cp:revision>
  <dc:subject/>
  <dc:title/>
</cp:coreProperties>
</file>