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МАОУ «Гимназия № 26 имени Андре Мальр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 - 2014 учебный год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>Учебный план муниципального автономного общеобразовательного учреждения «Гимназия № 26 имени Андре Мальро» разработа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Закон «Об образовании в Республике Марий Эл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Типовое положение об общеобразовательном учреждении, утвержденное постановлением Правительства РФ от 19.03.2001 г. № 19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 xml:space="preserve">Постановление Главного государственного врача Российской Федерации от 29 декабря 2010 г. № 189 об утверждении СанПиН 2.4.2.2821-10 « 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» от 09.03.2004 г. № 13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от 03 июня 2011г. №1994 «О внесении изменений в федеральный базисный учебный план и примерные 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Концепция модернизации российского образования на период до 2010 года, утвержденной приказом Министерства образования России от 11.02.2002 г. №39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before="53" w:after="0"/>
        <w:jc w:val="both"/>
        <w:rPr/>
      </w:pPr>
      <w:r>
        <w:rPr>
          <w:spacing w:val="-1"/>
        </w:rPr>
        <w:t>Рекомендации СПб ГУПМ по выполнению Базисного учебного пл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образования России № 1089 от 05.03.04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Концепция профильного обучения на старшей ступени общего образования. М., 2002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обрнауки России №74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у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МЭ № 1133 от 16.08.2012г. «О внесении изменений в приказ Министерства образования РМЭ от 23.09.2004г. №324».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Общая характеристика учебного план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ставом гимназия обеспечивает начальное, основное общее и среднее (полное) образование. Поэтому, учебный план разработан с учетом вида образовательного учреждения, предполагающего гуманитарную направленность образования, а также в соответствии с Программой развития гимназии.  В основу планирования образовательного процесса в начальной, основной и старшей школе легли принципы Концепции модернизации российского образования на период до 2012 года, а именно: развитие коммуникативной компетентности учащихся, увеличение доли социально-экономических дисциплин, иностранных языков и информационных технологий в учебном процессе, индивидуализация обучения посредством профильной подготовки.   Учебный план гимназии отражает современные тенденции модернизации содержания образования на федеральном и региональном уровнях.  </w:t>
      </w:r>
    </w:p>
    <w:p>
      <w:pPr>
        <w:pStyle w:val="Normal"/>
        <w:ind w:firstLine="540"/>
        <w:jc w:val="both"/>
        <w:rPr/>
      </w:pPr>
      <w:r>
        <w:rPr/>
        <w:t xml:space="preserve">Преподавание двух иностранных языков (основной – французский, английский; второй –  английский, французский по выбору) является особенностью учебного плана гимназии и продиктовано необходимостью овладения выпускниками достаточным уровнем коммуникативной компетентности. </w:t>
      </w:r>
    </w:p>
    <w:p>
      <w:pPr>
        <w:pStyle w:val="Normal"/>
        <w:ind w:firstLine="540"/>
        <w:jc w:val="both"/>
        <w:rPr/>
      </w:pPr>
      <w:r>
        <w:rPr/>
        <w:t>Будучи общеобразовательным учреждением гуманитарного профиля, гимназия считает необходимым углубленное изучение  русского и иностранных языков.</w:t>
      </w:r>
    </w:p>
    <w:p>
      <w:pPr>
        <w:pStyle w:val="Normal"/>
        <w:ind w:firstLine="540"/>
        <w:jc w:val="both"/>
        <w:rPr/>
      </w:pPr>
      <w:r>
        <w:rPr/>
        <w:t>Учебный план гимназии состоит из трех основных разделов: 1) учебный план начальной школы; 2) учебный план основной школы; 3) учебный план средней школы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Учебный план гимназии составлен таким образом, что позволяет педагогическому коллективу выполнять главную функцию: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обучающимся в соответствии с требованиями государственного стандарта. </w:t>
      </w:r>
    </w:p>
    <w:p>
      <w:pPr>
        <w:pStyle w:val="TextBodyIndent"/>
        <w:ind w:left="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0" w:hanging="0"/>
        <w:jc w:val="center"/>
        <w:rPr>
          <w:bCs/>
          <w:u w:val="single"/>
        </w:rPr>
      </w:pPr>
      <w:r>
        <w:rPr>
          <w:bCs/>
          <w:u w:val="single"/>
        </w:rPr>
        <w:t>Особенности учебного плана гимназии:</w:t>
      </w:r>
    </w:p>
    <w:p>
      <w:pPr>
        <w:pStyle w:val="TextBodyIndent"/>
        <w:ind w:lef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е баланса между профильностью и универсальностью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е использование предметных часов базиса для обеспечения сохранения здоровья и психологического комфорта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ение в учебном плане времени для реализации Закона РФ «Об образовании» и творческих запросов обучающихся. Этот принцип реализуется через включение в учебный план спецкурсов, элективных курсов, занятий по развитию творческих способностей, а также через использование часов школьного компонента для углубленного изучения предм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учебном плане выполняются рекомендации по профилизации образования основой и старшей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гуманитарной компетентности обучающихся 5-11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КТ в различных дисциплин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объема учебного времени, отводимого на освоение французского  языка (углублённое изучение) и введение второго иностранного языка (английского или французского).</w:t>
      </w:r>
    </w:p>
    <w:p>
      <w:pPr>
        <w:pStyle w:val="Normal"/>
        <w:ind w:firstLine="540"/>
        <w:jc w:val="both"/>
        <w:rPr/>
      </w:pPr>
      <w:r>
        <w:rPr/>
        <w:t xml:space="preserve">Гуманитарное образование – основа гимназического компонента учебного плана гимназии. В гимназии преподаются два иностранных языка – французский и английский. Иностранный язык (французский) изучается углубленно. Русский язык изучается углубленно в 5-9 классах. Подход к языку как к универсальному инструменту познания мира позволяет расширить сферу применения лингвистической компетенции гимназистов в области гуманитарных дисциплин. Помогает освоению языков-ключей химии, физики, биологии, математики, информатики и т.д. Способствует  применению гуманитарных знаний в любой области жизни и деятельности человека. </w:t>
      </w:r>
    </w:p>
    <w:p>
      <w:pPr>
        <w:pStyle w:val="Normal"/>
        <w:ind w:firstLine="540"/>
        <w:jc w:val="both"/>
        <w:rPr/>
      </w:pPr>
      <w:r>
        <w:rPr/>
        <w:t>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ind w:firstLine="540"/>
        <w:jc w:val="both"/>
        <w:rPr/>
      </w:pPr>
      <w:r>
        <w:rPr/>
        <w:t>Учебный план удовлетворяет потребностям обучающихся всех возрастных групп, предоставляет возможность изучать предметы, как на базовом, так и на углублённом и профильном уровнях.</w:t>
      </w:r>
    </w:p>
    <w:p>
      <w:pPr>
        <w:pStyle w:val="Normal"/>
        <w:ind w:firstLine="540"/>
        <w:jc w:val="both"/>
        <w:rPr/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индивидуального учебного плана представлена предметами федерального и регионального компонента.</w:t>
      </w:r>
    </w:p>
    <w:p>
      <w:pPr>
        <w:pStyle w:val="Normal"/>
        <w:ind w:firstLine="540"/>
        <w:jc w:val="both"/>
        <w:rPr/>
      </w:pPr>
      <w:r>
        <w:rPr/>
        <w:t xml:space="preserve">В инвариантной части учебного плана  реализованы компоненты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В образовательной области «Искусство» в 5-7 классах изучаются предметы «Музыка» и «ИЗО», в 8-9 – предмет «ИЗО».</w:t>
      </w:r>
    </w:p>
    <w:p>
      <w:pPr>
        <w:pStyle w:val="Normal"/>
        <w:ind w:firstLine="540"/>
        <w:jc w:val="both"/>
        <w:rPr/>
      </w:pPr>
      <w:r>
        <w:rPr/>
        <w:t>В целях обеспечения доступности качественного полноценного образования в соответствии с индивидуальными склонностями и потребностями обучающихся, а также учета специфики гимназического и профильного образования вариативная часть учебного плана предполагает расширенную подготовку обучающихся в филологической области.</w:t>
      </w:r>
    </w:p>
    <w:p>
      <w:pPr>
        <w:pStyle w:val="Normal"/>
        <w:ind w:firstLine="540"/>
        <w:jc w:val="both"/>
        <w:rPr/>
      </w:pPr>
      <w:r>
        <w:rPr/>
        <w:t>Предметы федерального компонента реализуются пол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1. С 01.09.2013 учебные планы начальной школы МАОУ </w:t>
      </w:r>
      <w:r>
        <w:rPr/>
        <w:t>«</w:t>
      </w:r>
      <w:r>
        <w:rPr/>
        <w:t>Гимназия №26 имени Андре Мальро</w:t>
      </w:r>
      <w:r>
        <w:rPr/>
        <w:t>»</w:t>
      </w:r>
      <w:r>
        <w:rPr/>
        <w:t>, реализующих основные общеобразовательные программы, разработаны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/>
        <w:tab/>
      </w:r>
      <w:r>
        <w:rPr>
          <w:spacing w:val="-1"/>
        </w:rPr>
        <w:t>Федеральный базисный учебный план, утвержденный приказом Министерства образования Российской Федерации от 09.03.2004 № 1312 (далее - ФБУП-200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ab/>
        <w:t>Приказ Министерства образования и науки Российской Федерации от 0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ab/>
        <w:t xml:space="preserve">Приказ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от 26.11.2010 № 1241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ab/>
        <w:t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ab/>
        <w:t>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</w:t>
      </w:r>
    </w:p>
    <w:p>
      <w:pPr>
        <w:pStyle w:val="Normal"/>
        <w:ind w:firstLine="540"/>
        <w:jc w:val="both"/>
        <w:rPr/>
      </w:pPr>
      <w:r>
        <w:rPr/>
        <w:t>Примерный учебный план муниципальных общеобразовательных учреждений на 2013/2014 учебный год обеспечивает выполнение гигиенических требований к режиму образовательного процесса, установленных СанПиН 2.4.2.2821-10 «Санитарно- эпидемиологические требования к условиям и организации обучения в общеобразовательных учреждениях», и предусматривает  4-летний срок освоения образовательных программ начального общего образования для I-IV классов.</w:t>
      </w:r>
    </w:p>
    <w:p>
      <w:pPr>
        <w:pStyle w:val="Normal"/>
        <w:ind w:firstLine="540"/>
        <w:jc w:val="both"/>
        <w:rPr/>
      </w:pPr>
      <w:r>
        <w:rPr/>
        <w:t>1.2.  В соответствии с учебным планом устанавливается следующая продолжительность учебного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1 класс - 33 учебные не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1-4 классы -  35 учебных недель.</w:t>
      </w:r>
    </w:p>
    <w:p>
      <w:pPr>
        <w:pStyle w:val="Normal"/>
        <w:ind w:firstLine="540"/>
        <w:jc w:val="both"/>
        <w:rPr/>
      </w:pPr>
      <w:r>
        <w:rPr/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 величину недельной образовательной нагрузки.</w:t>
      </w:r>
    </w:p>
    <w:p>
      <w:pPr>
        <w:pStyle w:val="Normal"/>
        <w:ind w:firstLine="540"/>
        <w:jc w:val="both"/>
        <w:rPr/>
      </w:pPr>
      <w:r>
        <w:rPr/>
        <w:t>Образовательную недельная нагрузка 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для учащихся I классов - не  превышает 4 уроков, один раз в неделю - не более 5 уроков, за счет урока физ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для</w:t>
      </w:r>
      <w:r>
        <w:rPr/>
        <w:t xml:space="preserve"> учащихся II-IV классов - не более 5 уроков, один раз в неделю - 6 уроков за счет урока физической культуры при 6-дневной учебной неделе.</w:t>
      </w:r>
    </w:p>
    <w:p>
      <w:pPr>
        <w:pStyle w:val="Normal"/>
        <w:ind w:firstLine="540"/>
        <w:jc w:val="both"/>
        <w:rPr/>
      </w:pPr>
      <w:r>
        <w:rPr/>
        <w:t>Объем домашних заданий (по всем предметам) должен быть таким, чтобы затраты</w:t>
      </w:r>
    </w:p>
    <w:p>
      <w:pPr>
        <w:pStyle w:val="Normal"/>
        <w:ind w:firstLine="540"/>
        <w:jc w:val="both"/>
        <w:rPr/>
      </w:pPr>
      <w:r>
        <w:rPr/>
        <w:t>времени на его выполнение не превышали (в астрономических часах): во II-III классах - 1,5 ч., в IV классах - 2 ч.</w:t>
      </w:r>
    </w:p>
    <w:p>
      <w:pPr>
        <w:pStyle w:val="Normal"/>
        <w:ind w:firstLine="540"/>
        <w:jc w:val="both"/>
        <w:rPr/>
      </w:pPr>
      <w:r>
        <w:rPr/>
        <w:t>Продолжительность учебной недели  в 1 классах – 5 дней, во 2-4 классах - 6 дней, в соответствии с СанПиН 2.4.2.2821-10.</w:t>
      </w:r>
    </w:p>
    <w:p>
      <w:pPr>
        <w:pStyle w:val="Normal"/>
        <w:ind w:firstLine="540"/>
        <w:jc w:val="both"/>
        <w:rPr/>
      </w:pPr>
      <w:r>
        <w:rPr/>
        <w:t>1.3. Обучение в перво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-май - по 4 урока по 45 минут кажды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для посещающих группу продленного дня проводится 3-разовое питания и прогул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обучение проводится без балльного оценивания знаний учащихся и домашни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дополнительные недельные каникулы в середине третьей четверти при традиционном режиме</w:t>
      </w:r>
      <w:r>
        <w:rPr/>
        <w:t xml:space="preserve"> обучения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ым государственным образовательным стандартам начального общего образования, основной образовательной программе начальной школы, учебным планам, в первом классе максимальная учебная нагрузка составляет 21 час. Таким образом, возникает разница в учебном времени при организации адаптационного периода (15 часов в неделю) и учебным планом (21 час  в неделю). </w:t>
      </w:r>
    </w:p>
    <w:p>
      <w:pPr>
        <w:pStyle w:val="Normal"/>
        <w:ind w:firstLine="540"/>
        <w:jc w:val="both"/>
        <w:rPr/>
      </w:pPr>
      <w:r>
        <w:rPr/>
        <w:t xml:space="preserve">На основании ст. 28 закона «Об образовании» в сентябре-октябре месяце необходимо проведение четвертого урока (48 учебных часов:24 часа на физическую культуру и 24 часа на остальные предметы). 5 уроков еженедельно следует проводить в нетрадиционной форме: целевые прогулки, экскурсии, уроки-театрализации. Например, провести последними уроками в течение сентября-октября 4-5 экскурсий по окружающему миру, 3-4 по изобразительному искусству, 4-6 – по технологии, 4-5 уроков театрализаций по музыке. </w:t>
      </w:r>
    </w:p>
    <w:p>
      <w:pPr>
        <w:pStyle w:val="Normal"/>
        <w:ind w:firstLine="540"/>
        <w:jc w:val="both"/>
        <w:rPr/>
      </w:pPr>
      <w:r>
        <w:rPr/>
        <w:t>Все четвёртые уроки, проводимые в первой четверти (сентябрь-октябрь) в познавательно-игровой форме, записываются в классном журнале с обязательным указанием формы проведения урока.</w:t>
      </w:r>
    </w:p>
    <w:p>
      <w:pPr>
        <w:pStyle w:val="Normal"/>
        <w:ind w:firstLine="540"/>
        <w:jc w:val="both"/>
        <w:rPr/>
      </w:pPr>
      <w:r>
        <w:rPr/>
        <w:t>1.4. При разработке содержания третьего часа учебного предмета «Физическая культура» учитывается состояние здоровья уча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ind w:firstLine="540"/>
        <w:jc w:val="both"/>
        <w:rPr/>
      </w:pPr>
      <w:r>
        <w:rPr/>
        <w:t>При организации, планировании и проведении третьего часа физической культуры МАОУ «Гимназия № 26 имени Андре Мальро» в полной мере использует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.09.2010 № ИК-1374/19 и письмо Министерства спорта и туризма Российской Федерации от 13.09.2010 № ЮН-02-09/4912).</w:t>
      </w:r>
    </w:p>
    <w:p>
      <w:pPr>
        <w:pStyle w:val="Normal"/>
        <w:ind w:firstLine="540"/>
        <w:jc w:val="both"/>
        <w:rPr/>
      </w:pPr>
      <w:r>
        <w:rPr/>
        <w:t>1.5. Региональной спецификой  учебного плана является изучение курса «История и культура народов РМЭ», «Марийский (государственный) язык».</w:t>
      </w:r>
    </w:p>
    <w:p>
      <w:pPr>
        <w:pStyle w:val="Normal"/>
        <w:ind w:firstLine="540"/>
        <w:jc w:val="both"/>
        <w:rPr/>
      </w:pPr>
      <w:r>
        <w:rPr/>
        <w:t>Часы компонента общеобразовательного учреждения в учебном плане по решению общеобразовательного учреждения могут быть использов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для</w:t>
      </w:r>
      <w:r>
        <w:rPr/>
        <w:t xml:space="preserve"> занятий проектной, исследовательской, экскурсионной и другими видами и формами учебной деятельности.</w:t>
      </w:r>
    </w:p>
    <w:p>
      <w:pPr>
        <w:pStyle w:val="Normal"/>
        <w:ind w:firstLine="540"/>
        <w:jc w:val="both"/>
        <w:rPr/>
      </w:pPr>
      <w:r>
        <w:rPr/>
        <w:t>1.6. Индивидуальные, групповые, факультативные занятия учитываются при определении максимально допустимой аудиторной нагрузки учащихся согласно СанПиН 2.4.2.2821-10. При этом добровольный и самостоятельный выбор учеником дополнительных занятий сверх установленного нормами объема может быть удовлетворен общеобразовательным учреждением при наличии согласия родителей (законных представителей) и отсутствии медицинских противопоказаний.</w:t>
      </w:r>
    </w:p>
    <w:p>
      <w:pPr>
        <w:pStyle w:val="Normal"/>
        <w:ind w:firstLine="540"/>
        <w:jc w:val="both"/>
        <w:rPr/>
      </w:pPr>
      <w:r>
        <w:rPr/>
        <w:t>1.7. Изучение учебных предметов федерального компонента организуется с  использованием учебников, входящих в федеральные перечни учебников, утверждённые приказом Министерства образования и науки Российской Федерации от 19.12.2012 № 1067. При изучении предметов, курсов регионального компонента допускается использование пособий и программ, рекомендованных к использованию Министерством образования и науки РМЭ.</w:t>
      </w:r>
    </w:p>
    <w:p>
      <w:pPr>
        <w:pStyle w:val="Normal"/>
        <w:ind w:firstLine="540"/>
        <w:jc w:val="both"/>
        <w:rPr/>
      </w:pPr>
      <w:r>
        <w:rPr/>
        <w:t>1.8.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ётом изменений, внесённых приказом Министерства образования и науки Российской Федерации от 26.11.2010 № 1241) основная образовательная программа начального общего образования  включает один учебный план. Основная образовательная программа начального общего образования в I-III классах, (в которых переход на ФГОС НОО начался с 01.09.2011) реализуется через учебный план и внеурочную деятельность с соблюдением требований санитарно- эпидемиологических правил и нормативов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Основные направления внеуроч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духовно-нравствен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социа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>
          <w:spacing w:val="-1"/>
        </w:rPr>
      </w:pPr>
      <w:r>
        <w:rPr>
          <w:spacing w:val="-1"/>
        </w:rPr>
        <w:t>общеинтеллектуа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jc w:val="both"/>
        <w:rPr/>
      </w:pPr>
      <w:r>
        <w:rPr>
          <w:spacing w:val="-1"/>
        </w:rPr>
        <w:t>общекультурно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должительность занятий внеурочной деятельности и их количество в неделю</w:t>
      </w:r>
    </w:p>
    <w:p>
      <w:pPr>
        <w:pStyle w:val="Normal"/>
        <w:ind w:firstLine="540"/>
        <w:jc w:val="both"/>
        <w:rPr/>
      </w:pPr>
      <w:r>
        <w:rPr/>
        <w:t>определяется приказом общеобразовательного учреждения. Расписание уроков составляется отдельно для обязательных и внеурочных занятий.</w:t>
      </w:r>
    </w:p>
    <w:p>
      <w:pPr>
        <w:pStyle w:val="Normal"/>
        <w:ind w:firstLine="540"/>
        <w:jc w:val="both"/>
        <w:rPr/>
      </w:pPr>
      <w:r>
        <w:rPr/>
        <w:t xml:space="preserve">Часы, отведенные в I-III классах на преподавание учебных предметов «Искусство» (Музыка и ИЗО) и «Технология (Труд)» проводится отдельно (ИЗО - 1 час,Технология - 1 час) в соответствии с учебным планом и учебными пособиями по ИЗО, Технологии, включенными в федеральные перечни учебников, утверждённые приказом Министерства образования и науки Российской Федерации от 19.12.2012 № 1067. </w:t>
      </w:r>
    </w:p>
    <w:p>
      <w:pPr>
        <w:pStyle w:val="Normal"/>
        <w:ind w:firstLine="540"/>
        <w:jc w:val="both"/>
        <w:rPr/>
      </w:pPr>
      <w:r>
        <w:rPr/>
        <w:t xml:space="preserve">В часть учебного плана, которая формируется участниками образовательного процесса во II-III классах включено изучение информатики и ИКТ (как отдельного курса) 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. Один из основных результатов ФГОС - это сформированность метапредметных умений, включающих освоенные обучающимися универсальные учебные действия (познавательные, регулятивные,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ind w:firstLine="540"/>
        <w:jc w:val="both"/>
        <w:rPr/>
      </w:pPr>
      <w:r>
        <w:rPr/>
        <w:t>Под термином «информационная грамотность» понимается совокупность умений работы с информацией (сведениями) на всех уроках по предметам нач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«Информатика и ИКТ» - это учебный предмет, целью которого является 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 приобретение опыта создания и преобразования текстов, рисунков, схем, графов и графиков различного вида, информационных объектов с помощью компьютера; развите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ФГОС к планируемым результатам освоения основной образовательной программы начального образования в содержание, всех без исключения предметов начального образования, включена программа формирования универсальных учебных действий («чтение: работа с информацией).</w:t>
      </w:r>
    </w:p>
    <w:p>
      <w:pPr>
        <w:pStyle w:val="Normal"/>
        <w:ind w:firstLine="540"/>
        <w:jc w:val="both"/>
        <w:rPr/>
      </w:pPr>
      <w:r>
        <w:rPr/>
        <w:t>В 1-3 классе, в соответствии с ФГОС НОО, умение работать с информацией (поиск, анализ, обработка, переработка, презентация информации) включено во все предметы учебного плана. Содержание данной работы отражается в тематическом планировании (рабочей программе учителя по предмету) и подлежит внутришкольному контролю.</w:t>
      </w:r>
    </w:p>
    <w:p>
      <w:pPr>
        <w:pStyle w:val="Normal"/>
        <w:ind w:firstLine="540"/>
        <w:jc w:val="both"/>
        <w:rPr/>
      </w:pPr>
      <w:r>
        <w:rPr/>
        <w:t>1.9. В IV классе реализуется учебный план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и ФБУП-2004.</w:t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 и приказом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» в учебный план IV класса включён курс «Основы религиозной культуры и светской этики» (далее - ОРКСЭ) по 1 часу в неделю (всего 35 часов).</w:t>
      </w:r>
    </w:p>
    <w:p>
      <w:pPr>
        <w:pStyle w:val="Normal"/>
        <w:ind w:firstLine="540"/>
        <w:jc w:val="both"/>
        <w:rPr/>
      </w:pPr>
      <w:r>
        <w:rPr/>
        <w:t>Целью комплексного курса ОРКСЭ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540"/>
        <w:jc w:val="both"/>
        <w:rPr/>
      </w:pPr>
      <w:r>
        <w:rPr/>
        <w:t>Часы, отведенные в IV классе на преподавание учебных предметов «Искусство» (Музыка и ИЗО) и «Технология (Труд)», проводятся отдельно (ИЗО - 1 час, Технология - 2 часа) с обязательным включением в предмет «Технология» модуля  «Информатика и ИК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учебном плане</w:t>
      </w:r>
      <w:r>
        <w:rPr>
          <w:b/>
        </w:rPr>
        <w:t xml:space="preserve"> II ступени обучения</w:t>
      </w:r>
      <w:r>
        <w:rPr/>
        <w:t xml:space="preserve"> все образовательные области представлены предметами в соответствии с рекомендациями базисного учебного плана РМЭ. Базовый компонент учебного плана составлен в соответствии с требованиями учебных программ. Учебно-методическое обеспечение имеется.</w:t>
      </w:r>
    </w:p>
    <w:p>
      <w:pPr>
        <w:pStyle w:val="Normal"/>
        <w:ind w:firstLine="540"/>
        <w:jc w:val="both"/>
        <w:rPr/>
      </w:pPr>
      <w:r>
        <w:rPr/>
        <w:t>Учебный план гимназического компонента ставит целью возможность получения повышенного уровня образования, с целью развития творческой личности ребенка.</w:t>
      </w:r>
    </w:p>
    <w:p>
      <w:pPr>
        <w:pStyle w:val="Normal"/>
        <w:ind w:firstLine="540"/>
        <w:jc w:val="both"/>
        <w:rPr/>
      </w:pPr>
      <w:r>
        <w:rPr/>
        <w:t>Гимназия создала условия для осуществления универсального гимназического образования, ядром которого является языковое образование.</w:t>
      </w:r>
    </w:p>
    <w:p>
      <w:pPr>
        <w:pStyle w:val="Normal"/>
        <w:ind w:firstLine="540"/>
        <w:jc w:val="both"/>
        <w:rPr/>
      </w:pPr>
      <w:r>
        <w:rPr/>
        <w:t>На II ступени осуществляется углублённое изучение русского и французского языков, изучение второго иностранного языка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Филология» включает предметы: русский язык, литература, иностранные языки. В соответствии с базисным учебным планом на изучение литературы в 5–8 классах отводится 2 часа, а в 9 классе – 3 часа. На изучение русского языка отводится в 5-8 классах 3 часа, а в 9 классе – 2 часа. </w:t>
      </w:r>
    </w:p>
    <w:p>
      <w:pPr>
        <w:pStyle w:val="Normal"/>
        <w:ind w:firstLine="540"/>
        <w:jc w:val="both"/>
        <w:rPr/>
      </w:pPr>
      <w:r>
        <w:rPr/>
        <w:t>Ядром вариативной части учебного плана являются языковые дисциплины.</w:t>
      </w:r>
    </w:p>
    <w:p>
      <w:pPr>
        <w:pStyle w:val="Normal"/>
        <w:ind w:firstLine="540"/>
        <w:jc w:val="both"/>
        <w:rPr/>
      </w:pPr>
      <w:r>
        <w:rPr/>
        <w:t>Часы компонента образовательного учреждения распределены на углубление изучаемых предметов базовой части учебного плана следующим образом: русского языка в 5А, 6А, 7А, 8А, 8Г, 9А классах; французского языка в 5Б, 5В, 6Б, 7Б, 7В, 8Б, 8В, 9Б классах. С 6 класса за счет школьного компонента вводится  изучение второго иностранного языка: 1 час в 6 классах и 2 часа в 7-9 классах.</w:t>
      </w:r>
    </w:p>
    <w:p>
      <w:pPr>
        <w:pStyle w:val="Normal"/>
        <w:ind w:firstLine="540"/>
        <w:jc w:val="both"/>
        <w:rPr/>
      </w:pPr>
      <w:r>
        <w:rPr/>
        <w:t>Образовательная область «Обществознание» представлена предметами «История», «Обществознание». В 5 классе также вводится изучение предмета «Обществознание» за счет часов гимназического компонента.</w:t>
      </w:r>
    </w:p>
    <w:p>
      <w:pPr>
        <w:pStyle w:val="Normal"/>
        <w:ind w:firstLine="540"/>
        <w:jc w:val="both"/>
        <w:rPr/>
      </w:pPr>
      <w:r>
        <w:rPr/>
        <w:t>В учебном плане 5–9 классов национально-региональный компонент Республики Марий Эл представлен предметами «История и культура народов Марий Эл» в 5–9 классах, в 5, 6  классах – предметом «Марийский (государственный)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фильному обучению предшествует предпрофильное обучение</w:t>
      </w:r>
      <w:r>
        <w:rPr/>
        <w:t>, осуществляемое в основной школе. Его цель  выявление интересов, проверка возможностей ученика на основе широкой палитры небольших курсов, охватывающих основные области знаний.</w:t>
      </w:r>
    </w:p>
    <w:p>
      <w:pPr>
        <w:pStyle w:val="Normal"/>
        <w:spacing w:before="10" w:after="0"/>
        <w:ind w:left="17" w:right="-5" w:firstLine="527"/>
        <w:jc w:val="both"/>
        <w:rPr/>
      </w:pPr>
      <w:r>
        <w:rPr/>
        <w:t xml:space="preserve">Для обеспечения индивидуальной траектории развития обучающихся в Учебный план гимназии введены курсы по выбору учащихся, организована проектная и исследовательская деятельность. Содержание действующих спецкурсов, индивидуальных и групповых занятий, как для одаренных детей, так и слабоуспевающих ориентировано на совершенствование, расширение и углубление знаний учащихся, а так же на развитие их познавательного интереса посредством использования системно-деятельностного подхода. Педагогическим коллективом гимназии разработаны и успешно реализуются программы элективных курсов по направлениям: филологическое, историческое, естественнонаучное. </w:t>
      </w:r>
    </w:p>
    <w:p>
      <w:pPr>
        <w:pStyle w:val="Normal"/>
        <w:tabs>
          <w:tab w:val="clear" w:pos="708"/>
          <w:tab w:val="left" w:pos="8820" w:leader="none"/>
        </w:tabs>
        <w:ind w:right="-5" w:firstLine="544"/>
        <w:jc w:val="both"/>
        <w:rPr>
          <w:bCs/>
        </w:rPr>
      </w:pPr>
      <w:r>
        <w:rPr/>
        <w:t>В целях осуществления предпрофильной подготовки учащимся 9 классов</w:t>
      </w:r>
      <w:r>
        <w:rPr>
          <w:bCs/>
        </w:rPr>
        <w:t xml:space="preserve"> предлагаются элективные курсы по выбору:</w:t>
      </w:r>
    </w:p>
    <w:p>
      <w:pPr>
        <w:pStyle w:val="Normal"/>
        <w:numPr>
          <w:ilvl w:val="0"/>
          <w:numId w:val="2"/>
        </w:numPr>
        <w:rPr/>
      </w:pPr>
      <w:r>
        <w:rPr/>
        <w:t>«Разноаспектный анализ художественного текста»;</w:t>
      </w:r>
    </w:p>
    <w:p>
      <w:pPr>
        <w:pStyle w:val="Normal"/>
        <w:numPr>
          <w:ilvl w:val="0"/>
          <w:numId w:val="2"/>
        </w:numPr>
        <w:rPr/>
      </w:pPr>
      <w:r>
        <w:rPr/>
        <w:t>«Нормы речевого поведения в различных сферах общения»;</w:t>
      </w:r>
    </w:p>
    <w:p>
      <w:pPr>
        <w:pStyle w:val="Normal"/>
        <w:numPr>
          <w:ilvl w:val="0"/>
          <w:numId w:val="2"/>
        </w:numPr>
        <w:rPr/>
      </w:pPr>
      <w:r>
        <w:rPr/>
        <w:t>«Практикум по грамматике французского языка»;</w:t>
      </w:r>
    </w:p>
    <w:p>
      <w:pPr>
        <w:pStyle w:val="Normal"/>
        <w:numPr>
          <w:ilvl w:val="0"/>
          <w:numId w:val="2"/>
        </w:numPr>
        <w:rPr/>
      </w:pPr>
      <w:r>
        <w:rPr/>
        <w:t>«Человек и его права»;</w:t>
      </w:r>
    </w:p>
    <w:p>
      <w:pPr>
        <w:pStyle w:val="Normal"/>
        <w:numPr>
          <w:ilvl w:val="0"/>
          <w:numId w:val="2"/>
        </w:numPr>
        <w:rPr/>
      </w:pPr>
      <w:r>
        <w:rPr/>
        <w:t>«Азбука гражданина»;</w:t>
      </w:r>
    </w:p>
    <w:p>
      <w:pPr>
        <w:pStyle w:val="Normal"/>
        <w:numPr>
          <w:ilvl w:val="0"/>
          <w:numId w:val="2"/>
        </w:numPr>
        <w:rPr/>
      </w:pPr>
      <w:r>
        <w:rPr/>
        <w:t>«Глобальные проблемы человечества»;</w:t>
      </w:r>
    </w:p>
    <w:p>
      <w:pPr>
        <w:pStyle w:val="Normal"/>
        <w:numPr>
          <w:ilvl w:val="0"/>
          <w:numId w:val="2"/>
        </w:numPr>
        <w:rPr/>
      </w:pPr>
      <w:r>
        <w:rPr/>
        <w:t>«Правильнее, точнее, выразительнее» (русский язык);</w:t>
      </w:r>
    </w:p>
    <w:p>
      <w:pPr>
        <w:pStyle w:val="Normal"/>
        <w:numPr>
          <w:ilvl w:val="0"/>
          <w:numId w:val="2"/>
        </w:numPr>
        <w:rPr/>
      </w:pPr>
      <w:r>
        <w:rPr/>
        <w:t>«Практикум по грамматике английского языка»;</w:t>
      </w:r>
    </w:p>
    <w:p>
      <w:pPr>
        <w:pStyle w:val="Normal"/>
        <w:numPr>
          <w:ilvl w:val="0"/>
          <w:numId w:val="2"/>
        </w:numPr>
        <w:rPr/>
      </w:pPr>
      <w:r>
        <w:rPr/>
        <w:t>«Культура и наука в англоязычных странах»;</w:t>
      </w:r>
    </w:p>
    <w:p>
      <w:pPr>
        <w:pStyle w:val="Normal"/>
        <w:numPr>
          <w:ilvl w:val="0"/>
          <w:numId w:val="2"/>
        </w:numPr>
        <w:rPr/>
      </w:pPr>
      <w:r>
        <w:rPr/>
        <w:t>«Занимательная грамматика французского языка»;</w:t>
      </w:r>
    </w:p>
    <w:p>
      <w:pPr>
        <w:pStyle w:val="Normal"/>
        <w:numPr>
          <w:ilvl w:val="0"/>
          <w:numId w:val="2"/>
        </w:numPr>
        <w:rPr/>
      </w:pPr>
      <w:r>
        <w:rPr/>
        <w:t>«Процентные расчеты на каждый день»;</w:t>
      </w:r>
    </w:p>
    <w:p>
      <w:pPr>
        <w:pStyle w:val="Normal"/>
        <w:numPr>
          <w:ilvl w:val="0"/>
          <w:numId w:val="2"/>
        </w:numPr>
        <w:rPr/>
      </w:pPr>
      <w:r>
        <w:rPr/>
        <w:t>«Коварные знаки препинания» (трудные случаи пунктуации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нее общее образова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фильное обучение</w:t>
      </w:r>
      <w:r>
        <w:rPr/>
        <w:t xml:space="preserve"> - особый вид дифференциации и индивидуализации обучения: форма организации учебной деятельности старшеклассников, при которой учитываются их интересы, склонности и способности, создаются условия для максимального развития обучающихся в соответствии с их познавательными и профессиональными намерениями.</w:t>
      </w:r>
    </w:p>
    <w:p>
      <w:pPr>
        <w:pStyle w:val="Normal"/>
        <w:ind w:firstLine="540"/>
        <w:jc w:val="both"/>
        <w:rPr/>
      </w:pPr>
      <w:r>
        <w:rPr/>
        <w:t>Стратегия реализации профильного обучения предусматривает выделение уровней: общеобразовательного и профильного.</w:t>
      </w:r>
    </w:p>
    <w:p>
      <w:pPr>
        <w:pStyle w:val="Normal"/>
        <w:ind w:firstLine="540"/>
        <w:jc w:val="both"/>
        <w:rPr/>
      </w:pPr>
      <w:r>
        <w:rPr/>
        <w:t>Общеобразовательный уровень обеспечивает формирование общей функциональной грамотности и культуры обучающихся, их социализацию, однако каждому старшекласснику предоставляется возможность создания собственной образовательной траектории освоения учебных дисциплин.</w:t>
      </w:r>
    </w:p>
    <w:p>
      <w:pPr>
        <w:pStyle w:val="Normal"/>
        <w:ind w:firstLine="540"/>
        <w:jc w:val="both"/>
        <w:rPr/>
      </w:pPr>
      <w:r>
        <w:rPr/>
        <w:t>Профильный уровень обеспечивает преемственность общеобразовательных программ и программ профильного образования, предполагает существенное увеличение доли самостоятельной познавательной деятельности обучающихся.</w:t>
      </w:r>
    </w:p>
    <w:p>
      <w:pPr>
        <w:pStyle w:val="Normal"/>
        <w:ind w:firstLine="540"/>
        <w:jc w:val="both"/>
        <w:rPr/>
      </w:pPr>
      <w:r>
        <w:rPr/>
        <w:t>Сочетание дифференциации и индивидуализации обучения на старшей ступени следует рассматривать как главное условие преодоления перегрузки обучающихся, возникающей в связи с решением задач углубления знаний в избранной области деятельности.</w:t>
      </w:r>
    </w:p>
    <w:p>
      <w:pPr>
        <w:pStyle w:val="Normal"/>
        <w:ind w:firstLine="540"/>
        <w:jc w:val="both"/>
        <w:rPr/>
      </w:pPr>
      <w:r>
        <w:rPr/>
        <w:t>Определение профилей обучения осуществляется не только на основе познавательных интересов обучающихся, но и с учетом возможностей педагогического коллектива  гимназии, структуры региональной образовательной системы, традиций и особенностей  социокультурной среды.</w:t>
      </w:r>
    </w:p>
    <w:p>
      <w:pPr>
        <w:pStyle w:val="Normal"/>
        <w:ind w:firstLine="540"/>
        <w:jc w:val="both"/>
        <w:rPr/>
      </w:pPr>
      <w:r>
        <w:rPr/>
        <w:t>Организация профильного обучения в гимназии – это создание поля выбора для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Поле выбора для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содержания обучения по предметам (базовый, профильный, углубленны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получения образования профильного уров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деятельности в системе общего и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контроля и самоконтроля знаний, умений,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презентации учебных достижений (наполнение портфолио).</w:t>
      </w:r>
    </w:p>
    <w:p>
      <w:pPr>
        <w:pStyle w:val="Normal"/>
        <w:ind w:firstLine="540"/>
        <w:jc w:val="both"/>
        <w:rPr/>
      </w:pPr>
      <w:r>
        <w:rPr/>
        <w:t>Поле выбора для уч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риативный УМК (базовый, профильный, углубленный уровн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ь создания авторских программ (спецкурсы, элективные курсы, в том числе интегративного, междисциплинарного характе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риативные системы оценивания (рейтинг, портфолио, тестирование в режиме on-line).</w:t>
      </w:r>
    </w:p>
    <w:p>
      <w:pPr>
        <w:pStyle w:val="Normal"/>
        <w:ind w:firstLine="540"/>
        <w:jc w:val="both"/>
        <w:rPr/>
      </w:pPr>
      <w:r>
        <w:rPr/>
        <w:t>Профильное обучение направлено на реализацию личностно-ориентированного подхода путем создания модели индивидуального учебного плана, который реализует следующие 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глубленного изучения отдельных предметов программы полного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ифференциации содержания обучения старшекласс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равного доступа к образованию разным категориям обучающихся в соответствии с их способностями и индивидуальными склонност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специализации обучающихся, обеспечение преемственности между общим и профессиональным образованием, более эффективная подготовка выпускников гимназии к освоению программ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На III ступени обучения все образовательные области представлены соответствующими предметами на основании рекомендаций регионального базисного учебного плана. Базовый компонент учеб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8"/>
        </w:rPr>
        <w:t>плана гимназии составлен в соответствии с требованиями предметных программ. Учебно-</w:t>
      </w:r>
      <w:r>
        <w:rPr>
          <w:color w:val="000000"/>
          <w:spacing w:val="-1"/>
        </w:rPr>
        <w:t xml:space="preserve">методическое обеспечение имеется в полном объеме. 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ебный план 10-11 классов сформирован с учетом традиций и специфики  гимназии:</w:t>
      </w:r>
    </w:p>
    <w:p>
      <w:pPr>
        <w:pStyle w:val="Normal"/>
        <w:ind w:firstLine="540"/>
        <w:jc w:val="both"/>
        <w:rPr/>
      </w:pPr>
      <w:r>
        <w:rPr/>
        <w:t>Учебный план гимназии для 10–11 классов реализует модель профильного обучения  БУП. Эта модель предполагает стандартизацию двух уровней преподавания основных учебных предметов: базисного и профильного, и включения в компонент образовательного учреждения элективных курсов, которые обучающиеся могут выбрать с индивидуальным профилем образования. Профильное обучение направлено на реализацию личностно-ориентированного подхода к образованию.</w:t>
      </w:r>
    </w:p>
    <w:p>
      <w:pPr>
        <w:pStyle w:val="Normal"/>
        <w:ind w:firstLine="540"/>
        <w:jc w:val="both"/>
        <w:rPr/>
      </w:pPr>
      <w:r>
        <w:rPr/>
        <w:t>Профильное обучение в 10–11классах даёт возможность развивать на базе глубоких и универсальных знаний профильное образование по следующим направлениям: филологическое и социально-гуманитарное.</w:t>
      </w:r>
    </w:p>
    <w:p>
      <w:pPr>
        <w:pStyle w:val="Normal"/>
        <w:ind w:firstLine="540"/>
        <w:jc w:val="both"/>
        <w:rPr/>
      </w:pPr>
      <w:r>
        <w:rPr/>
        <w:t>В содержании образования на 3 ступени обучения наиболее полно представлена гуманитарная составляющая школьного образования и, прежде всего, лингвистическая и гуманитарная специфика гимназии с углубленным изучением русского, французского и английского языков и изучением второго иностранного языка.</w:t>
      </w:r>
    </w:p>
    <w:p>
      <w:pPr>
        <w:pStyle w:val="Normal"/>
        <w:ind w:firstLine="540"/>
        <w:jc w:val="both"/>
        <w:rPr/>
      </w:pPr>
      <w:r>
        <w:rPr/>
        <w:t>За счет часов базисного учебного плана и школьного компонента на изучение французского, английского языка выделяется 3 часа, а на изучение второго языка (французский, английский) – 2 часа.</w:t>
      </w:r>
    </w:p>
    <w:p>
      <w:pPr>
        <w:pStyle w:val="Normal"/>
        <w:ind w:firstLine="540"/>
        <w:jc w:val="both"/>
        <w:rPr/>
      </w:pPr>
      <w:r>
        <w:rPr/>
        <w:t>В учебном плане для 10–11 классов в разделе «Математика» выделены предметы: «Алгебра и начала анализа», «Геометрия».</w:t>
      </w:r>
    </w:p>
    <w:p>
      <w:pPr>
        <w:pStyle w:val="Normal"/>
        <w:ind w:firstLine="540"/>
        <w:jc w:val="both"/>
        <w:rPr/>
      </w:pPr>
      <w:r>
        <w:rPr/>
        <w:t xml:space="preserve">Изучение естественно - научных дисциплин обеспечено изучением предме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 (1 ча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 (1 ча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(1 час)</w:t>
      </w:r>
    </w:p>
    <w:p>
      <w:pPr>
        <w:pStyle w:val="Normal"/>
        <w:ind w:firstLine="708"/>
        <w:jc w:val="both"/>
        <w:rPr/>
      </w:pPr>
      <w:r>
        <w:rPr/>
        <w:t>Часы компонента РМЭ в 10  и 11 классах   представлены предметом  «История и культура народов Марий Эл» - 1 час и предметом «Родная (нерусская) литература» - 1 час.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представ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логический профиль – предметами «География» и «Информатика и ИК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гуманитарный профиль: предметами «Второй иностранный язык», «География», «Информатика и ИКТ», «ОБЖ».</w:t>
      </w:r>
    </w:p>
    <w:p>
      <w:pPr>
        <w:pStyle w:val="Normal"/>
        <w:ind w:firstLine="540"/>
        <w:jc w:val="both"/>
        <w:rPr/>
      </w:pPr>
      <w:r>
        <w:rPr/>
        <w:t>Учебный план определяет максимальный объем учебной нагрузки обучающихся, распределяет  учебное время, отводимое на освоение федерального, национально-регионального (инвариантных частей) компонентов и школьного (вариативной части) компонента государственн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Таким образом</w:t>
      </w:r>
      <w:r>
        <w:rPr/>
        <w:t>, учебный план гимназии на 2013-2014 учебный год позволяет нормализовать учебную нагрузку, индивидуализировать образовательную траекторию в соответствии с запросами обучающихся, усилить базовый компонент, что предусмотрено модернизацией образования, учесть профессиональный потенциал коллектива, сохранить единое образовательное пространство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5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3:00Z</dcterms:created>
  <dc:creator>Чернов А.В.</dc:creator>
  <dc:description/>
  <cp:keywords/>
  <dc:language>en-US</dc:language>
  <cp:lastModifiedBy>Эйбулатова Мария Михайловна</cp:lastModifiedBy>
  <cp:lastPrinted>2012-09-11T13:10:00Z</cp:lastPrinted>
  <dcterms:modified xsi:type="dcterms:W3CDTF">2013-09-20T08:23:00Z</dcterms:modified>
  <cp:revision>29</cp:revision>
  <dc:subject/>
  <dc:title>Пояснительная записка</dc:title>
</cp:coreProperties>
</file>