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МАОУ “Гимназия №26»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20997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4"/>
        <w:gridCol w:w="384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920"/>
        <w:gridCol w:w="4199"/>
        <w:gridCol w:w="4199"/>
      </w:tblGrid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азовые учебные предме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 язык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460" w:hanging="426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 (включая эконом. и право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-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и жизнедеятель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4" w:firstLine="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5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омпонент Республики Марий Эл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 культура народов  Марий Э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арийский (государственный) язы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5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онент гимназии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Иностранный язы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Второй иностранный язы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Математ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5Алгеб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ивные курс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атив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2:00Z</dcterms:created>
  <dc:creator>Чернов А.В.</dc:creator>
  <dc:description/>
  <cp:keywords/>
  <dc:language>en-US</dc:language>
  <cp:lastModifiedBy>Чернов А.В.</cp:lastModifiedBy>
  <cp:lastPrinted>2012-08-31T09:39:00Z</cp:lastPrinted>
  <dcterms:modified xsi:type="dcterms:W3CDTF">2012-08-31T05:39:00Z</dcterms:modified>
  <cp:revision>12</cp:revision>
  <dc:subject/>
  <dc:title>Учебный план МАОУ “Гимназия №26»</dc:title>
</cp:coreProperties>
</file>