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 администрации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Город Йошкар-Ола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«Средняя общеобразовательная школа № 24 г. Йошкар-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40 Республика Марий Эл, Йошкар-Ола, ул. Кирпичная 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(8362) 64-65-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215066437, КПП 12150100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30.08.2024 г.                                                                                            № 10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ачислении в состав будущих первоклассник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6 ч.1 ст.9, ч.3 ст.67 Федерального закон от 29.12.2012 № 273-ФЗ «Об образовании в Российской Федерации», п.5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приказа управления образования администрации городского округа «Город Йошкар-Ола» № 07 от 15.01.2024 г. «О закреплении муниципальных общеобразовательных организаций г. Йошкар-Олы за территориями городского округа «Город Йошкар-Ола»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ислить на обучение по основной образовательной программе начального общего образования в 1-й класс по очной форме обучения следующих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ванова Матвея Сергеевич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бышева Плато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2. Ответственному за прием детей в МБОУ «Средняя школа № 24 г. Йошкар-Олы» Сусловой Л.А.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знакомить с настоящим приказом родителей (законных представителей) обучающихся, указанных в пункте 1 настоящего приказ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ить с учетом настоящего приказа информацию о количестве свободных мест в первых классах на официальном сайте МБОУ «Средняя школа № 24 г. Йошкар-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школы </w:t>
        <w:tab/>
        <w:tab/>
        <w:tab/>
        <w:tab/>
        <w:t xml:space="preserve">                            Н.Н. Афанасьева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4:00Z</dcterms:created>
  <dc:creator>User</dc:creator>
  <dc:description/>
  <cp:keywords/>
  <dc:language>en-US</dc:language>
  <cp:lastModifiedBy>User</cp:lastModifiedBy>
  <cp:lastPrinted>2024-08-30T12:04:00Z</cp:lastPrinted>
  <dcterms:modified xsi:type="dcterms:W3CDTF">2024-08-30T09:04:00Z</dcterms:modified>
  <cp:revision>3</cp:revision>
  <dc:subject/>
  <dc:title/>
</cp:coreProperties>
</file>