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ind w:hanging="0"/>
        <w:jc w:val="both"/>
        <w:rPr/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     Директор школы:                    Н.С.Смышляев  </w:t>
      </w:r>
    </w:p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ОХРАНЕ ПРАВ ДЕТСТВА</w:t>
      </w:r>
    </w:p>
    <w:p>
      <w:pPr>
        <w:pStyle w:val="Normal"/>
        <w:spacing w:lineRule="auto" w:line="240"/>
        <w:ind w:left="1922" w:right="1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59"/>
        <w:ind w:left="1920" w:right="18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>Общие положения.</w:t>
      </w:r>
    </w:p>
    <w:p>
      <w:pPr>
        <w:pStyle w:val="Normal"/>
        <w:spacing w:lineRule="auto" w:line="218" w:before="180" w:after="0"/>
        <w:ind w:firstLine="1080"/>
        <w:jc w:val="both"/>
        <w:rPr/>
      </w:pPr>
      <w:r>
        <w:rPr>
          <w:sz w:val="24"/>
          <w:szCs w:val="24"/>
        </w:rPr>
        <w:t>1.1. Совет по охране прав детства создан в школе для обеспечения защиты прав детей-сирот и детей, оставшихся без попечения родителей, детей, находящихся в трудной жизненной ситуации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1.2. Состав совета по охране прав детства утверждается на педагогическом совете школы и состоит из председателя, заместителя и членов совета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Членами Совета являются наиболее опытные работники школы, представители общественных организаций, сотрудники правоохранительных органов, школьный фельдше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 Советом по охране прав детства директор школы.</w:t>
      </w:r>
    </w:p>
    <w:p>
      <w:pPr>
        <w:pStyle w:val="Normal"/>
        <w:spacing w:lineRule="auto" w:line="218"/>
        <w:ind w:firstLine="1080"/>
        <w:jc w:val="both"/>
        <w:rPr/>
      </w:pPr>
      <w:r>
        <w:rPr>
          <w:sz w:val="24"/>
          <w:szCs w:val="24"/>
        </w:rPr>
        <w:t>1.3. Совет по охране прав детства работает под руководством Комиссии по охране прав детей Управления образования администрации городского округа «Город Йошкар-Ола»..</w:t>
      </w:r>
    </w:p>
    <w:p>
      <w:pPr>
        <w:pStyle w:val="Normal"/>
        <w:spacing w:lineRule="auto" w:line="240" w:before="2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. Задачи и порядок деятельности Совета по охране прав детства.</w:t>
      </w:r>
    </w:p>
    <w:p>
      <w:pPr>
        <w:pStyle w:val="Normal"/>
        <w:spacing w:lineRule="auto" w:line="240"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2.1. Совет по охране прав детства: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- выявляет детей и подростков, оставшихся без попечения родителей и оказывает необходимую социальную, правовую, материальную, педагогическую и другую помощь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филактическую работу с неблагополучными семьями, в которых воспитываются несовершеннолетние дети, осуществляя при этом постоянную связь с  ИДН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- производит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м надлежащего воспитания, и представляет в УО акт обследования с заключением по результатам проверки. При выявлении принадлежащего несовершеннолетнему имущества, составляет его опись и принимает меры к его сохранности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- выявляет лиц, желающих стать опекуном (попечителем) либо усыновителем ребёнка, оставшегося без попечения родителей, и сообщает о них в УО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- оказывает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на усыновление), на работу, в учебное заведение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- ведёт учёт детей и подростков, переданных под оп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ку (попечительство), осуществляет систематический контроль (не реже 2 раз в год) за их воспитанием, обучением, состоянием здоровья, материально-бытовым содержанием, сохранностью принадлежащего им имущества, выполнением опекунами (попечителями) своих обязанностей, а также оказывает опекунам (попечителям) и подопечным детям всестороннюю помощь;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>- совместно с УО участвует в обследовании условий воспитания и проживании несовершеннолетних и подготовке заключений по вопросам, связанных с воспитанием детей при раздельном проживании родителей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разногласии между родителями о месте проживании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- ведёт работу среди населения (в пределах микрорайона) по вопросам воспитания детей и правовой охране детства в форме бесед, консультаций, разъяснений действующего законодательства, выступлений на родительских собраниях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2.2. Совет по охране прав детства рассматривает вопросы, отнесённые к его компетенции, на своих заседаниях, которые проходят не реже одного раза в два месяца (кроме экстренных случаев). Заседание протоколируется одним из членов Совета по охране прав детства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2.3. Работа Совета планируется на год. План работы обсуждается на заседании Совета и утверждается директором школы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2.4. Свою работу Совет по охране прав детства проводит в тесном контакте с правоохранительными органами, общественными организациями, проводящими работу по обеспечению защиты прав детей, оказавшихся в трудной жизненной ситуации.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3. Документация Совета по охране прав детства.</w:t>
      </w:r>
    </w:p>
    <w:p>
      <w:pPr>
        <w:pStyle w:val="Normal"/>
        <w:spacing w:lineRule="auto" w:line="240" w:before="220" w:after="0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иказ о создании совета по охране прав детства.</w:t>
      </w:r>
    </w:p>
    <w:p>
      <w:pPr>
        <w:pStyle w:val="Normal"/>
        <w:spacing w:lineRule="auto" w:line="240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Журнал заседаний.</w:t>
      </w:r>
    </w:p>
    <w:p>
      <w:pPr>
        <w:pStyle w:val="Normal"/>
        <w:spacing w:lineRule="auto" w:line="240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Списки детей-сирот и подопечных.</w:t>
      </w:r>
    </w:p>
    <w:p>
      <w:pPr>
        <w:pStyle w:val="Normal"/>
        <w:spacing w:lineRule="auto" w:line="240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Списки детей-госвоспитанников.</w:t>
      </w:r>
    </w:p>
    <w:p>
      <w:pPr>
        <w:pStyle w:val="Normal"/>
        <w:spacing w:lineRule="auto" w:line="240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План работы.</w:t>
      </w:r>
    </w:p>
    <w:sectPr>
      <w:type w:val="nextPage"/>
      <w:pgSz w:w="11906" w:h="16820"/>
      <w:pgMar w:left="1280" w:right="12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0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8:00Z</dcterms:created>
  <dc:creator>Директор</dc:creator>
  <dc:description/>
  <cp:keywords/>
  <dc:language>en-US</dc:language>
  <cp:lastModifiedBy>Директор</cp:lastModifiedBy>
  <cp:lastPrinted>2009-03-02T11:59:00Z</cp:lastPrinted>
  <dcterms:modified xsi:type="dcterms:W3CDTF">2009-03-02T09:00:00Z</dcterms:modified>
  <cp:revision>4</cp:revision>
  <dc:subject/>
  <dc:title/>
</cp:coreProperties>
</file>