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>
          <w:bCs/>
          <w:color w:val="000000"/>
        </w:rPr>
      </w:pPr>
      <w:r>
        <w:rPr>
          <w:bCs/>
          <w:color w:val="000000"/>
        </w:rPr>
        <w:t>Рассмотрено и принято на        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дагогическом совете</w:t>
      </w:r>
      <w:r>
        <w:rPr>
          <w:bCs/>
        </w:rPr>
        <w:t>,                                                           приказом  № 259 от 09.11.2012 г.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протокол 2 от 9.11. 2012 года                                       Директор школы:                    Н.С.Смышляев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Общее положен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лассный час</w:t>
      </w:r>
      <w:r>
        <w:rPr/>
        <w:t xml:space="preserve"> – это форма воспитательной работы в классе, который способствует формированию у обучающихся системы отношений к окружающему мир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лассный час</w:t>
      </w:r>
      <w:r>
        <w:rPr/>
        <w:t xml:space="preserve">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 которой играет педаго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2.  Цели и задачи классного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Формировать знания по вопросам политической, экономической и социальной жизни, о самом себе, о близких, о реальной, «живой» жизни за окн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ормировать гражданскую позицию, нравственно-эстетических качеств лич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Создание условий становления и проявления субъективности и индивидуальности обучающегося, его творчески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Формирование эмоционально-чувствительной сферы и ценностных отношений личности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Усвоение детьми знаний, умений и навыков познавательной и практико-созид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Функции классного часа.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Просветительская</w:t>
      </w:r>
      <w:r>
        <w:rPr/>
        <w:t xml:space="preserve"> – расширяет круг тех знаний обучающихся, которые не нашли отражения в учебной программе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Ориентирующая </w:t>
      </w:r>
      <w:r>
        <w:rPr/>
        <w:t>– формирует определенные отношения к объектам окружающей действительности; выработка определенной иерархии материальных и духовных ценносте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Направляющая </w:t>
      </w:r>
      <w:r>
        <w:rPr/>
        <w:t>– переход разговора о жизни в область реальной практики обучающихся, направляя их деятельность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Формирующая </w:t>
      </w:r>
      <w:r>
        <w:rPr/>
        <w:t>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одержание классного ча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, цели, задачи зависят от возрастных особенностей и опыта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содержанию классного ча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еобходимо учитывать психологические особенности обучаю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jc w:val="both"/>
        <w:rPr/>
      </w:pPr>
      <w:r>
        <w:rPr/>
        <w:t>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Структура классного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ный час состоит из нескольких частей:</w:t>
      </w:r>
    </w:p>
    <w:p>
      <w:pPr>
        <w:pStyle w:val="Normal"/>
        <w:jc w:val="both"/>
        <w:rPr/>
      </w:pPr>
      <w:r>
        <w:rPr/>
        <w:t>- вступительная часть – постановка вопроса,</w:t>
      </w:r>
    </w:p>
    <w:p>
      <w:pPr>
        <w:pStyle w:val="Normal"/>
        <w:jc w:val="both"/>
        <w:rPr/>
      </w:pPr>
      <w:r>
        <w:rPr/>
        <w:t>- основная (содержательная) часть – материал для решения вопроса,</w:t>
      </w:r>
    </w:p>
    <w:p>
      <w:pPr>
        <w:pStyle w:val="Normal"/>
        <w:jc w:val="both"/>
        <w:rPr/>
      </w:pPr>
      <w:r>
        <w:rPr/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ка к классному часу классный руководитель должен выполни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темы классного часа, формулировка его целей исходя из задач воспитательной работы с коллектив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щательный отбор материала с учетом поставленных целей и задач, исходя из требований к содержанию классного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а подготовки проведения классного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целесообразности участия в классном часе обучающихся и их родителей, друзей, старших и младших товарищей, работников школы, специалистов по обсуждаемой т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воей роли и позиции в процессе подготовки и проведения классного ч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возможностей по закреплению полученной информации в дальнейшей практической деятельности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ая разработка  классного часа хранится в папке классного руководител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мы проведения классных ча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скуссионны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стязательного характ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овые 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ого просвещ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ижные </w:t>
      </w:r>
    </w:p>
    <w:p>
      <w:pPr>
        <w:pStyle w:val="Normal"/>
        <w:numPr>
          <w:ilvl w:val="0"/>
          <w:numId w:val="2"/>
        </w:numPr>
        <w:rPr/>
      </w:pPr>
      <w:r>
        <w:rPr/>
        <w:t>Формы работы вне школы.</w:t>
        <w:b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Оценка качества классного часа.</w:t>
      </w:r>
    </w:p>
    <w:p>
      <w:pPr>
        <w:pStyle w:val="Normal"/>
        <w:jc w:val="both"/>
        <w:rPr/>
      </w:pPr>
      <w:r>
        <w:rPr/>
        <w:t>Качество классного часа оценивается по критериям внешней и внутренней эффективности.</w:t>
      </w:r>
    </w:p>
    <w:p>
      <w:pPr>
        <w:pStyle w:val="Normal"/>
        <w:jc w:val="both"/>
        <w:rPr/>
      </w:pPr>
      <w:r>
        <w:rPr/>
        <w:t>Инструментарием оценки внутренней эффективности классного часа являются отзывы, эссе обучающихся, которые они пишут по окончании классного часа.</w:t>
      </w:r>
    </w:p>
    <w:p>
      <w:pPr>
        <w:pStyle w:val="Normal"/>
        <w:jc w:val="both"/>
        <w:rPr/>
      </w:pPr>
      <w:r>
        <w:rPr/>
        <w:t xml:space="preserve">Внешнюю эффективность оценивает заместитель директора по воспитательной работе, который должен посетить не менее 1 классного часа в месяц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Недельное распределение классных часов</w:t>
      </w:r>
    </w:p>
    <w:p>
      <w:pPr>
        <w:pStyle w:val="Normal"/>
        <w:rPr/>
      </w:pPr>
      <w:r>
        <w:rPr/>
        <w:t xml:space="preserve"> </w:t>
      </w:r>
      <w:r>
        <w:rPr/>
        <w:t>1 неделя - организационный</w:t>
      </w:r>
    </w:p>
    <w:p>
      <w:pPr>
        <w:pStyle w:val="Normal"/>
        <w:rPr/>
      </w:pPr>
      <w:r>
        <w:rPr/>
        <w:t xml:space="preserve"> </w:t>
      </w:r>
      <w:r>
        <w:rPr/>
        <w:t>2 неделя – час общения</w:t>
      </w:r>
    </w:p>
    <w:p>
      <w:pPr>
        <w:pStyle w:val="Normal"/>
        <w:rPr/>
      </w:pPr>
      <w:r>
        <w:rPr/>
        <w:t xml:space="preserve"> </w:t>
      </w:r>
      <w:r>
        <w:rPr/>
        <w:t>3 неделя - тематический</w:t>
      </w:r>
    </w:p>
    <w:p>
      <w:pPr>
        <w:pStyle w:val="Normal"/>
        <w:rPr/>
      </w:pPr>
      <w:r>
        <w:rPr/>
        <w:t xml:space="preserve"> </w:t>
      </w:r>
      <w:r>
        <w:rPr/>
        <w:t>4 неделя - информационный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0:00Z</dcterms:created>
  <dc:creator>Customer</dc:creator>
  <dc:description/>
  <cp:keywords/>
  <dc:language>en-US</dc:language>
  <cp:lastModifiedBy>Директор</cp:lastModifiedBy>
  <cp:lastPrinted>2006-01-01T03:55:00Z</cp:lastPrinted>
  <dcterms:modified xsi:type="dcterms:W3CDTF">2006-01-01T00:56:00Z</dcterms:modified>
  <cp:revision>23</cp:revision>
  <dc:subject/>
  <dc:title>Положение о классном часе</dc:title>
</cp:coreProperties>
</file>