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о и принято на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м совете № 2                                             приказом  № 270 от 10.11.2008 г.</w:t>
      </w:r>
    </w:p>
    <w:p>
      <w:pPr>
        <w:pStyle w:val="Normal"/>
        <w:keepNext w:val="true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5 ноября 2008 года                                          Директор школы:                    Н.С.Смышляев                                                                  </w:t>
      </w:r>
    </w:p>
    <w:p>
      <w:pPr>
        <w:pStyle w:val="FR3"/>
        <w:jc w:val="center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</w:r>
    </w:p>
    <w:p>
      <w:pPr>
        <w:pStyle w:val="FR3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АВИЛА 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ПООЩРЕНИЯ И ВЗЫСКАНИЯ ОБУЧАЮЩИХСЯ МОУ «СРЕДНЯЯ ОБЩЕОБРАЗОВАТЕЛЬНАЯ ШКОЛА № 24 г. Йошкар-Олы»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2"/>
        <w:spacing w:lineRule="auto" w:line="240"/>
        <w:ind w:firstLine="709"/>
        <w:rPr/>
      </w:pPr>
      <w:r>
        <w:rPr/>
        <w:t>Правила  поощрения и взыска</w:t>
        <w:softHyphen/>
        <w:t>ния обучающихся МОУ «Средняя общеобра</w:t>
        <w:softHyphen/>
        <w:t>зовательная школа № 24 г. Йошкар-Олы» (в даль</w:t>
        <w:softHyphen/>
        <w:t>нейшем: «Правила») регулируют применение к обучающимся мер поощ</w:t>
        <w:softHyphen/>
        <w:t>рения и взыскания в зависимости от их отношения к своим ученичес</w:t>
        <w:softHyphen/>
        <w:t xml:space="preserve">ким правам и обязанностям. </w:t>
      </w:r>
    </w:p>
    <w:p>
      <w:pPr>
        <w:pStyle w:val="2"/>
        <w:spacing w:lineRule="auto" w:line="240"/>
        <w:ind w:firstLine="709"/>
        <w:rPr>
          <w:b/>
          <w:b/>
        </w:rPr>
      </w:pPr>
      <w:r>
        <w:rPr>
          <w:b/>
        </w:rPr>
        <w:t>Правила призваны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в школе благопри</w:t>
        <w:softHyphen/>
        <w:t>ятную обстановку для плодотвор</w:t>
        <w:softHyphen/>
        <w:t>ной учебы и работы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в школе порядок, основанный на сознательной дис</w:t>
        <w:softHyphen/>
        <w:t>циплине и демократических началах организации учебного процесс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способствовать подготовке обучающихся к ответственной жизни в свободном обществе.</w:t>
      </w:r>
    </w:p>
    <w:p>
      <w:pPr>
        <w:pStyle w:val="Heading1"/>
        <w:spacing w:lineRule="auto" w:line="240"/>
        <w:jc w:val="center"/>
        <w:rPr/>
      </w:pPr>
      <w:r>
        <w:rPr/>
        <w:t>1. Поощрения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бучающие школы поощряются за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хи в учебе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и победу в учебных, твор</w:t>
        <w:softHyphen/>
        <w:t>ческих конкурсах и спортивных состязаниях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-полезную деятель</w:t>
        <w:softHyphen/>
        <w:t>ность и добровольный труд на бла</w:t>
        <w:softHyphen/>
        <w:t>го школы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родные поступк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Школа применяет следующие виды поощрений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 благодарности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ждение Почетной грамо</w:t>
        <w:softHyphen/>
        <w:t>той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представление обучающегося в ус</w:t>
        <w:softHyphen/>
        <w:t>тановленном порядке к награжде</w:t>
        <w:softHyphen/>
        <w:t>нию знаками отличия, государ</w:t>
        <w:softHyphen/>
        <w:t>ственными орденами и медалями.</w:t>
      </w:r>
    </w:p>
    <w:p>
      <w:pPr>
        <w:pStyle w:val="TextBody"/>
        <w:spacing w:lineRule="auto" w:line="240"/>
        <w:rPr/>
      </w:pPr>
      <w:r>
        <w:rPr/>
        <w:t>1.3. Поощрения применяются ди</w:t>
        <w:softHyphen/>
        <w:t>ректором школы по представле</w:t>
        <w:softHyphen/>
        <w:t>нию педагогичес</w:t>
        <w:softHyphen/>
        <w:t>кого совета, классного руководи</w:t>
        <w:softHyphen/>
        <w:t>теля, а также в соответствии с положени</w:t>
        <w:softHyphen/>
        <w:t>ями о проводимых в школе конкур</w:t>
        <w:softHyphen/>
        <w:t>сах и соревнованиях и объявляют</w:t>
        <w:softHyphen/>
        <w:t>ся в приказе по школе.</w:t>
      </w:r>
    </w:p>
    <w:p>
      <w:pPr>
        <w:pStyle w:val="TextBodyIndent"/>
        <w:spacing w:lineRule="auto" w:line="240"/>
        <w:ind w:firstLine="709"/>
        <w:rPr/>
      </w:pPr>
      <w:r>
        <w:rPr/>
        <w:t>Порядок награждения золотой и се</w:t>
        <w:softHyphen/>
        <w:t>ребряной медалями «За особые ус</w:t>
        <w:softHyphen/>
        <w:t>пехи в учении», похвальной грамо</w:t>
        <w:softHyphen/>
        <w:t>той «За особые успехи в изучении отдельных предметов» и похваль</w:t>
        <w:softHyphen/>
        <w:t>ным листом «За отличные успехи в учении» устанавливается феде</w:t>
        <w:softHyphen/>
        <w:t>ральным органом исполнительной власти, к ведению которого относят</w:t>
        <w:softHyphen/>
        <w:t>ся вопросы образования. Поощрения применяются в обста</w:t>
        <w:softHyphen/>
        <w:t>новке широкой гласности, доводят</w:t>
        <w:softHyphen/>
        <w:t>ся до сведения обучающихся и работ</w:t>
        <w:softHyphen/>
        <w:t xml:space="preserve">ников школы. </w:t>
      </w:r>
    </w:p>
    <w:p>
      <w:pPr>
        <w:pStyle w:val="FR4"/>
        <w:spacing w:lineRule="auto" w:line="240"/>
        <w:ind w:firstLine="709"/>
        <w:rPr/>
      </w:pPr>
      <w:r>
        <w:rPr>
          <w:sz w:val="24"/>
        </w:rPr>
        <w:t>О поощрении ученика классный руководитель  в  каждом отдельном случае сообща</w:t>
        <w:softHyphen/>
        <w:t>ет его родителям (законным пред</w:t>
        <w:softHyphen/>
        <w:t>ставителям), направляя им благо</w:t>
        <w:softHyphen/>
        <w:t>дарственное письмо.</w:t>
      </w:r>
    </w:p>
    <w:p>
      <w:pPr>
        <w:pStyle w:val="FR4"/>
        <w:spacing w:lineRule="auto" w:line="240" w:before="200" w:after="0"/>
        <w:jc w:val="center"/>
        <w:rPr/>
      </w:pPr>
      <w:r>
        <w:rPr>
          <w:b/>
          <w:bCs/>
          <w:sz w:val="24"/>
        </w:rPr>
        <w:t>2. Взыскания</w:t>
      </w:r>
    </w:p>
    <w:p>
      <w:pPr>
        <w:pStyle w:val="Normal"/>
        <w:spacing w:lineRule="auto" w:line="240"/>
        <w:rPr/>
      </w:pPr>
      <w:bookmarkStart w:id="0" w:name="sub_108517"/>
      <w:bookmarkEnd w:id="0"/>
      <w:r>
        <w:rPr>
          <w:rStyle w:val="Style14"/>
          <w:sz w:val="24"/>
          <w:szCs w:val="24"/>
        </w:rPr>
        <w:t>2.1. Дисциплина в учрежден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lineRule="auto" w:line="240"/>
        <w:rPr>
          <w:rStyle w:val="Style14"/>
          <w:sz w:val="24"/>
          <w:szCs w:val="24"/>
        </w:rPr>
      </w:pPr>
      <w:bookmarkStart w:id="1" w:name="sub_108517"/>
      <w:bookmarkStart w:id="2" w:name="sub_108518"/>
      <w:bookmarkEnd w:id="1"/>
      <w:bookmarkEnd w:id="2"/>
      <w:r>
        <w:rPr>
          <w:rStyle w:val="Style14"/>
          <w:sz w:val="24"/>
          <w:szCs w:val="24"/>
        </w:rPr>
        <w:t>2.2. За неисполнение или нарушение устава учреждения, осуществляющего образовательную деятельность, правил внутреннего распорядка,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, осуществляющего образовательную деятельность.</w:t>
      </w:r>
    </w:p>
    <w:p>
      <w:pPr>
        <w:pStyle w:val="FR4"/>
        <w:spacing w:lineRule="auto" w:line="240"/>
        <w:rPr/>
      </w:pPr>
      <w:r>
        <w:rPr>
          <w:sz w:val="24"/>
        </w:rPr>
        <w:t>2.3. Взыскания налагаются с со</w:t>
        <w:softHyphen/>
        <w:t>блюдением следующих принципов:</w:t>
      </w:r>
    </w:p>
    <w:p>
      <w:pPr>
        <w:pStyle w:val="FR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привлечения к ответственности только виновного обучающегося (нет вины — нет ответственности);</w:t>
      </w:r>
    </w:p>
    <w:p>
      <w:pPr>
        <w:pStyle w:val="FR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личного характера ответственно</w:t>
        <w:softHyphen/>
        <w:t>сти (коллективная ответствен</w:t>
        <w:softHyphen/>
        <w:t>ность класса, группы обучающихся за действия члена ученического кол</w:t>
        <w:softHyphen/>
        <w:t>лектива не допускается);</w:t>
      </w:r>
    </w:p>
    <w:p>
      <w:pPr>
        <w:pStyle w:val="FR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соответствия строгости взыска</w:t>
        <w:softHyphen/>
        <w:t>ния тяжести совершенного про</w:t>
        <w:softHyphen/>
        <w:t>ступка, обстоятельствам его со</w:t>
        <w:softHyphen/>
        <w:t>вершения, предшествующему по</w:t>
        <w:softHyphen/>
        <w:t>ведению и возрасту обучающего;</w:t>
      </w:r>
    </w:p>
    <w:p>
      <w:pPr>
        <w:pStyle w:val="FR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за одно нарушение налагается только одно основное взыскание;</w:t>
      </w:r>
    </w:p>
    <w:p>
      <w:pPr>
        <w:pStyle w:val="FR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предоставления возможности ученику объяснить и оправдать свой проступок в форме, соответ</w:t>
        <w:softHyphen/>
        <w:t>ствующей его возрасту, до наложе</w:t>
        <w:softHyphen/>
        <w:t>ния дисциплинарного взыскания (право на защиту).</w:t>
      </w:r>
    </w:p>
    <w:p>
      <w:pPr>
        <w:pStyle w:val="Normal"/>
        <w:spacing w:lineRule="auto" w:line="240"/>
        <w:rPr/>
      </w:pPr>
      <w:bookmarkStart w:id="3" w:name="sub_108518"/>
      <w:bookmarkStart w:id="4" w:name="sub_108519"/>
      <w:bookmarkEnd w:id="3"/>
      <w:bookmarkEnd w:id="4"/>
      <w:r>
        <w:rPr>
          <w:rStyle w:val="Style14"/>
          <w:sz w:val="24"/>
          <w:szCs w:val="24"/>
        </w:rPr>
        <w:t>2.3. Меры дисциплинарного взыскания не применяются к обучающимся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lineRule="auto" w:line="240"/>
        <w:rPr/>
      </w:pPr>
      <w:bookmarkStart w:id="5" w:name="sub_108519"/>
      <w:bookmarkStart w:id="6" w:name="sub_108520"/>
      <w:bookmarkEnd w:id="5"/>
      <w:bookmarkEnd w:id="6"/>
      <w:r>
        <w:rPr>
          <w:rStyle w:val="Style14"/>
          <w:sz w:val="24"/>
          <w:szCs w:val="24"/>
        </w:rPr>
        <w:t>6. Не допускается применение мер дисциплинарного взыскания к обучающимся во время их болезни.</w:t>
      </w:r>
    </w:p>
    <w:p>
      <w:pPr>
        <w:pStyle w:val="Normal"/>
        <w:spacing w:lineRule="auto" w:line="240"/>
        <w:rPr/>
      </w:pPr>
      <w:bookmarkStart w:id="7" w:name="sub_108520"/>
      <w:bookmarkStart w:id="8" w:name="sub_108521"/>
      <w:bookmarkEnd w:id="7"/>
      <w:bookmarkEnd w:id="8"/>
      <w:r>
        <w:rPr>
          <w:rStyle w:val="Style14"/>
          <w:sz w:val="24"/>
          <w:szCs w:val="24"/>
        </w:rPr>
        <w:t>2.4. При выборе меры дисциплинарного взыскания  должны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spacing w:lineRule="auto" w:line="240"/>
        <w:rPr/>
      </w:pPr>
      <w:bookmarkStart w:id="9" w:name="sub_108521"/>
      <w:bookmarkStart w:id="10" w:name="sub_108522"/>
      <w:bookmarkEnd w:id="9"/>
      <w:bookmarkEnd w:id="10"/>
      <w:r>
        <w:rPr>
          <w:rStyle w:val="Style14"/>
          <w:sz w:val="24"/>
          <w:szCs w:val="24"/>
        </w:rPr>
        <w:t xml:space="preserve">2.5. За неоднократное совершение дисциплинарных проступков, </w:t>
      </w:r>
      <w:r>
        <w:rPr>
          <w:rStyle w:val="Style14"/>
          <w:color w:val="000000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shd w:fill="D8EDE8" w:val="clear"/>
          <w:szCs w:val="24"/>
          <w:rFonts w:ascii="Times New Roman" w:hAnsi="Times New Roman" w:cs="Times New Roman"/>
          <w:color w:val="000000"/>
        </w:rPr>
        <w:instrText xml:space="preserve"> HYPERLINK "../../C:%5CDocuments%20and%20Settings%5C%D0%94%D0%B8%D1%80%D0%B5%D0%BA%D1%82%D0%BE%D1%80%5C%D0%9C%D0%BE%D0%B8%20%D0%B4%D0%BE%D0%BA%D1%83%D0%BC%D0%B5%D0%BD%D1%82%D1%8B%5C%D0%97%D0%90%D0%9A%D0%9E%D0%9D%20%20%20%D0%9E%D0%B1%20%D0%BE%D0%B1%D1%80%D0%B0%D0%B7%D0%BE%D0%B2%D0%B0%D0%BD%D0%B8%D0%B8.rtf" \l "sub_108518"</w:instrText>
      </w:r>
      <w:r>
        <w:rPr>
          <w:rStyle w:val="InternetLink"/>
          <w:sz w:val="24"/>
          <w:shd w:fill="D8EDE8" w:val="clear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4"/>
          <w:szCs w:val="24"/>
          <w:shd w:fill="D8EDE8" w:val="clear"/>
        </w:rPr>
        <w:t>2.2.</w:t>
      </w:r>
      <w:r>
        <w:rPr>
          <w:rStyle w:val="InternetLink"/>
          <w:sz w:val="24"/>
          <w:shd w:fill="D8EDE8" w:val="clear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4"/>
          <w:sz w:val="24"/>
          <w:szCs w:val="24"/>
        </w:rPr>
        <w:t xml:space="preserve"> настоящей статьи, допускается применение отчисления несовершеннолетнего обучающегося, достигшего возраста пятнадцати лет, из учреждения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, а также нормальное функционирование учреждения.</w:t>
      </w:r>
    </w:p>
    <w:p>
      <w:pPr>
        <w:pStyle w:val="Normal"/>
        <w:spacing w:lineRule="auto" w:line="240"/>
        <w:rPr/>
      </w:pPr>
      <w:bookmarkStart w:id="11" w:name="sub_108522"/>
      <w:bookmarkStart w:id="12" w:name="sub_108523"/>
      <w:bookmarkEnd w:id="11"/>
      <w:bookmarkEnd w:id="12"/>
      <w:r>
        <w:rPr>
          <w:rStyle w:val="Style14"/>
          <w:sz w:val="24"/>
          <w:szCs w:val="24"/>
        </w:rPr>
        <w:t>2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/>
        <w:rPr/>
      </w:pPr>
      <w:bookmarkStart w:id="13" w:name="sub_108523"/>
      <w:bookmarkStart w:id="14" w:name="sub_108524"/>
      <w:bookmarkEnd w:id="13"/>
      <w:bookmarkEnd w:id="14"/>
      <w:r>
        <w:rPr>
          <w:rStyle w:val="Style14"/>
          <w:sz w:val="24"/>
          <w:szCs w:val="24"/>
        </w:rPr>
        <w:t xml:space="preserve">2.7. Учреждение, осуществляющее образовательную деятельность,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</w:t>
      </w:r>
    </w:p>
    <w:p>
      <w:pPr>
        <w:pStyle w:val="Normal"/>
        <w:spacing w:lineRule="auto" w:line="240"/>
        <w:rPr/>
      </w:pPr>
      <w:bookmarkStart w:id="15" w:name="sub_108524"/>
      <w:bookmarkStart w:id="16" w:name="sub_108525"/>
      <w:bookmarkEnd w:id="15"/>
      <w:r>
        <w:rPr>
          <w:rStyle w:val="Style14"/>
          <w:sz w:val="24"/>
          <w:szCs w:val="24"/>
        </w:rPr>
        <w:t>2.8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  <w:bookmarkEnd w:id="16"/>
    </w:p>
    <w:p>
      <w:pPr>
        <w:pStyle w:val="FR4"/>
        <w:spacing w:lineRule="auto" w:line="240"/>
        <w:rPr/>
      </w:pPr>
      <w:r>
        <w:rPr>
          <w:sz w:val="24"/>
        </w:rPr>
        <w:t>2.9. Должностные лица школы об</w:t>
        <w:softHyphen/>
        <w:t>ладают следующими правами по наложению взысканий на обучающихся:</w:t>
      </w:r>
    </w:p>
    <w:p>
      <w:pPr>
        <w:pStyle w:val="FR4"/>
        <w:spacing w:lineRule="auto" w:line="240"/>
        <w:ind w:left="40" w:hanging="0"/>
        <w:rPr/>
      </w:pPr>
      <w:r>
        <w:rPr>
          <w:sz w:val="24"/>
        </w:rPr>
        <w:t>а) директор школы вправе приме</w:t>
        <w:softHyphen/>
        <w:t>нить любое соразмерное проступ</w:t>
        <w:softHyphen/>
        <w:t>ку взыскание, кроме исключения из школы, в отношении любого обучающегося школы за любое наруше</w:t>
        <w:softHyphen/>
        <w:t>ние Правил поведения учащихся. При этом наложение взыскания оформляется приказом по школе;</w:t>
      </w:r>
    </w:p>
    <w:p>
      <w:pPr>
        <w:pStyle w:val="FR4"/>
        <w:spacing w:lineRule="auto" w:line="240"/>
        <w:ind w:left="40" w:hanging="0"/>
        <w:rPr/>
      </w:pPr>
      <w:r>
        <w:rPr>
          <w:sz w:val="24"/>
        </w:rPr>
        <w:t>б) заместитель директора школы по учебно-воспитательной работе за проступок, нарушающий нор</w:t>
        <w:softHyphen/>
        <w:t>мальное течение учебно-воспита</w:t>
        <w:softHyphen/>
        <w:t>тельного процесса, в отношении любого обучающегося школы вправе применить любое соразмерное проступку взыскание.  При этом наложение взыскания офор</w:t>
        <w:softHyphen/>
        <w:t>мляется распоряжением замести</w:t>
        <w:softHyphen/>
        <w:t>теля директора школы по учебно-воспитательной работе;</w:t>
      </w:r>
    </w:p>
    <w:p>
      <w:pPr>
        <w:pStyle w:val="FR4"/>
        <w:spacing w:lineRule="auto" w:line="240"/>
        <w:ind w:firstLine="60"/>
        <w:rPr/>
      </w:pPr>
      <w:r>
        <w:rPr>
          <w:sz w:val="24"/>
        </w:rPr>
        <w:t>в) классный руководитель (класс</w:t>
        <w:softHyphen/>
        <w:t>ный воспитатель) в отношении лю</w:t>
        <w:softHyphen/>
        <w:t>бого обучающегося вверенного ему класса за проступок, нарушающий нормальное течение учебно-вос</w:t>
        <w:softHyphen/>
        <w:t>питательного процесса, вправе объявить за</w:t>
        <w:softHyphen/>
        <w:t>мечание.  Наложение взыскания оформля</w:t>
        <w:softHyphen/>
        <w:t>ется записями в дневнике обучающегося и классном журнале;</w:t>
      </w:r>
    </w:p>
    <w:p>
      <w:pPr>
        <w:pStyle w:val="FR4"/>
        <w:spacing w:lineRule="auto" w:line="240"/>
        <w:ind w:firstLine="60"/>
        <w:rPr>
          <w:sz w:val="24"/>
        </w:rPr>
      </w:pPr>
      <w:r>
        <w:rPr>
          <w:sz w:val="24"/>
        </w:rPr>
        <w:t>г) учитель (воспитатель) за просту</w:t>
        <w:softHyphen/>
        <w:t>пок, нарушающий нормальное те</w:t>
        <w:softHyphen/>
        <w:t>чение урока (занятия), в отноше</w:t>
        <w:softHyphen/>
        <w:t>нии обучающегося класса (группы продленного дня), в котором про</w:t>
        <w:softHyphen/>
        <w:t>водит занятия, вправе объявить за</w:t>
        <w:softHyphen/>
        <w:t>мечание. Наложение взыскания оформляется записями в дневни</w:t>
        <w:softHyphen/>
        <w:t>ке обучающегося и классном журнале</w:t>
      </w:r>
    </w:p>
    <w:p>
      <w:pPr>
        <w:pStyle w:val="FR4"/>
        <w:spacing w:lineRule="auto" w:line="240"/>
        <w:ind w:left="40" w:hanging="0"/>
        <w:rPr/>
      </w:pPr>
      <w:r>
        <w:rPr>
          <w:sz w:val="24"/>
        </w:rPr>
        <w:t>2.10. При наложении взысканий, учащемуся в присутствии родителей (законных представителей) предлагается дать объяснения. Неявка родите</w:t>
        <w:softHyphen/>
        <w:t>лей (законных представителей) в  школу без уважительных причин  и (или) отказ обучающегося от дачи объяснений в связи с совершенным им проступком не препятствуют наложению взыскания. О каждом взыскании родители обучающегося (законные представители) немедленно ставятся в известность лицом, наложившим взыскание.</w:t>
      </w:r>
    </w:p>
    <w:p>
      <w:pPr>
        <w:pStyle w:val="3"/>
        <w:spacing w:lineRule="auto" w:line="240"/>
        <w:rPr/>
      </w:pPr>
      <w:r>
        <w:rPr/>
        <w:t>Директор школы вправе снять взыскание до истечения трех ме</w:t>
        <w:softHyphen/>
        <w:t>сяцев по собственной инициативе, по просьбе обучающегося, его роди</w:t>
        <w:softHyphen/>
        <w:t>телей (законных представителей), по ходатайству педагогического совета школы или лица, наложив</w:t>
        <w:softHyphen/>
        <w:t>шего взыскание.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Style14">
    <w:name w:val="Не вступил в силу"/>
    <w:basedOn w:val="Style12"/>
    <w:qFormat/>
    <w:rPr>
      <w:rFonts w:ascii="Times New Roman" w:hAnsi="Times New Roman" w:cs="Times New Roman"/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60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58:00Z</dcterms:created>
  <dc:creator>Саша</dc:creator>
  <dc:description/>
  <cp:keywords/>
  <dc:language>en-US</dc:language>
  <cp:lastModifiedBy>Директор</cp:lastModifiedBy>
  <cp:lastPrinted>2006-01-01T05:09:00Z</cp:lastPrinted>
  <dcterms:modified xsi:type="dcterms:W3CDTF">2006-01-01T02:13:00Z</dcterms:modified>
  <cp:revision>11</cp:revision>
  <dc:subject/>
  <dc:title>ПРАВИЛА О ПООЩРЕНИЯХ И ВЗЫСКАНИЯХ УЧАЩИХСЯ СРЕДНЕЙ ОБЩЕОБРАЗОВАТЕЛЬНОЙ ШКОЛЫ № 24</dc:title>
</cp:coreProperties>
</file>