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но и принято на                    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ом совете № 10                                                      приказом  № 144 от 17.06.2014 г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6 июня 2014 года                                                         Директор школы:                    Н.С.Смышляев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я обучающимися по своему выбору мероприятий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учреждении и не предусмотренных учебным планом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частью 4 статьи 34 Федерального закона от 29.12.2012 № 273-ФЗ «Об образовании в Российской Федерации»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 посещения обучающимися по своему выбору мероприятий, проводимых в МБОУ  «Средняя общеобразовательная школа № 24 г. Йошкар-Олы» и не предусмотренных учебным планом образовательного учреждения (далее также – мероприятия)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учающиеся имеют право на посещение по своему выбору мероприятий, проводимых в учреждении и не предусмотренных учебным планом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2. Правила проведения мероприяти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2. Начало мероприятия допускается не ранее чем через 30 минут после окончания учебных занятий. Мероприятие должно оканчиваться не позднее 20:00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3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4. Бесконтрольное нахождение на территории муниципального бюджетного общеобразовательного учреждения «Средняя общеобразовательная школа № 24 г. Йошкар-Олы» во время проведения мероприятия запрещаетс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сутствие на мероприятиях посторонних лиц, лиц, не обучающихся в МБОУ  «Средняя общеобразовательная школа № 24 г. Йошкар-Олы»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приходить на мероприятие в нетрезвом виде и распивать спиртные напитки на территории муниципального  бюджетного общеобразовательного учреждения  «Средняя общеобразовательная школа № 24 г. Йошкар-Олы». Запрещается приносить на мероприятие огнеопасные, взрывоопасные вещества и любые предметы, представляющие опасность для жизни и здоровья человек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муниципального бюджетного общеобразовательного учреждения  «Средняя общеобразовательная школа № 24 г. Йошкар-Олы» и настоящие правила о порядке посещения обучающимися по своему выбору мероприятий, не предусмотренных учебным планом, которые проводятся в  школ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своими действиями нарушать порядок проведения мероприятия или способствовать его срыв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3. Права и обязанности обучающихс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1.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3.2. Обучающиеся имеют право использовать плакаты и лозунги во время проведения состязательных, в том числе спортивных мероприятий, а также соответствующую атрибутику, поддерживающую содержание мероприятия, содержащую его символику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имеют право покинуть мероприятие до момента его окончания по причине плохого самочувствия, возникновения неотложных дел, личных обстоятельств с разрешения ответственного педагога.</w:t>
      </w:r>
    </w:p>
    <w:p>
      <w:pPr>
        <w:pStyle w:val="Normal"/>
        <w:spacing w:lineRule="auto" w:line="240" w:before="0" w:after="0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режд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может устанавливать возрастные ограничения на посещение мероприят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может устанавливать посещение отдельных мероприятий по входным билета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может устанавливать право (запрет) на ведение обучающимися во время мероприятий фото и видеосъемк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может устанавливать запрет на пользование мобильной связью во время мероприят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может устанавливать запрет на повторный вход на мероприя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46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44"/>
        </w:rPr>
      </w:pPr>
      <w:r>
        <w:rPr>
          <w:rFonts w:cs="Times New Roman" w:ascii="Times New Roman" w:hAnsi="Times New Roman"/>
          <w:sz w:val="28"/>
          <w:szCs w:val="144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10"/>
    <w:qFormat/>
    <w:rPr>
      <w:rFonts w:eastAsia="Times New Roman"/>
      <w:sz w:val="28"/>
      <w:szCs w:val="24"/>
    </w:rPr>
  </w:style>
  <w:style w:type="character" w:styleId="Style12">
    <w:name w:val="Подзаголовок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eastAsia="Times New Roman"/>
      <w:sz w:val="48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hd w:fill="D8EDE8" w:val="clear"/>
    </w:rPr>
  </w:style>
  <w:style w:type="character" w:styleId="Style19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Headerusernamejsheaderusername">
    <w:name w:val="header-user-name js-header-user-nam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540" w:leader="none"/>
        <w:tab w:val="right" w:pos="157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5:00Z</dcterms:created>
  <dc:creator>Директор</dc:creator>
  <dc:description/>
  <cp:keywords/>
  <dc:language>en-US</dc:language>
  <cp:lastModifiedBy>Директор</cp:lastModifiedBy>
  <cp:lastPrinted>2015-03-31T13:41:00Z</cp:lastPrinted>
  <dcterms:modified xsi:type="dcterms:W3CDTF">2015-04-07T06:23:00Z</dcterms:modified>
  <cp:revision>7</cp:revision>
  <dc:subject/>
  <dc:title/>
</cp:coreProperties>
</file>