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before="0" w:after="0"/>
        <w:rPr/>
      </w:pPr>
      <w:r>
        <w:rPr>
          <w:rFonts w:cs="Times New Roman" w:ascii="Times New Roman" w:hAnsi="Times New Roman"/>
          <w:bCs/>
          <w:color w:val="000000"/>
          <w:sz w:val="24"/>
          <w:szCs w:val="24"/>
        </w:rPr>
        <w:t xml:space="preserve">Рассмотрено и принято на                                             Утверждено </w:t>
      </w:r>
      <w:r>
        <w:rPr>
          <w:rFonts w:cs="Times New Roman" w:ascii="Times New Roman" w:hAnsi="Times New Roman"/>
          <w:bCs/>
          <w:sz w:val="24"/>
          <w:szCs w:val="24"/>
        </w:rPr>
        <w:t>и введено в действие</w:t>
      </w:r>
    </w:p>
    <w:p>
      <w:pPr>
        <w:pStyle w:val="Normal"/>
        <w:keepNext w:val="true"/>
        <w:shd w:fill="FFFFFF" w:val="clear"/>
        <w:spacing w:lineRule="auto" w:line="240" w:before="0" w:after="0"/>
        <w:jc w:val="both"/>
        <w:rPr/>
      </w:pPr>
      <w:r>
        <w:rPr>
          <w:rFonts w:cs="Times New Roman" w:ascii="Times New Roman" w:hAnsi="Times New Roman"/>
          <w:bCs/>
          <w:sz w:val="24"/>
          <w:szCs w:val="24"/>
        </w:rPr>
        <w:t>педагогическом совете,                                                     приказом  № 207 от 13.09.2010 г.</w:t>
      </w:r>
    </w:p>
    <w:p>
      <w:pPr>
        <w:pStyle w:val="Normal"/>
        <w:keepNext w:val="true"/>
        <w:shd w:fill="FFFFFF" w:val="clear"/>
        <w:spacing w:lineRule="auto" w:line="240" w:before="0" w:after="0"/>
        <w:jc w:val="both"/>
        <w:rPr/>
      </w:pPr>
      <w:r>
        <w:rPr>
          <w:rFonts w:cs="Times New Roman" w:ascii="Times New Roman" w:hAnsi="Times New Roman"/>
          <w:bCs/>
          <w:color w:val="000000"/>
          <w:sz w:val="24"/>
          <w:szCs w:val="24"/>
        </w:rPr>
        <w:t>протокол №1 от 30.08. 2010 года                         Директор школы:                   Н.С.Смышляев</w:t>
      </w:r>
    </w:p>
    <w:p>
      <w:pPr>
        <w:pStyle w:val="Normal"/>
        <w:spacing w:lineRule="auto" w:line="240" w:before="3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3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ЭЛЕКТИВНЫХ УЧЕБНЫХ ПРЕДМЕТАХ</w:t>
      </w:r>
    </w:p>
    <w:p>
      <w:pPr>
        <w:pStyle w:val="Normal"/>
        <w:spacing w:lineRule="auto" w:line="240" w:before="3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ее положение разработано в соответствии с Законом РФ "Об образовании", Концепцией модернизации российского образования, Базисным учебным планом для среднего (полного) общего образования 2004 года, Типовым положением об общеобразовательном учреждении РФ, Уставом школы, Программой развития и Образовательной программой универсального профи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Элективные учебные предметы - обязательные для изучения учебные предметы по выбору учащимся, которые реализуются за счет школьного компонента учебного план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Цели и задачи элективных учебных предметов - ориентация на индивидуализацию обучения и социализацию учащихся, на подготовку к сознательному и ответственному выбору будущей профессиональной деятель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и организация элективных учебных предме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1. Элективные учебные предметы в 10 - 11 классах вводятся в соответствии с базисным учебным планом для среднего общего (пол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ематика и содержание элективных учебных предметов должны отвечать следующим требова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меть социальную и личностную значимость для личного развития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особствовать социализации и адаптации учащихся, предоставлять возможность выбора для индивидуальной образовательной траектории, осознанного профессионального самоопред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ддерживать изучение базовых общеобразовательных предме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ладать значительным развивающим потенциалом, способствовать развитию общеучебных, интеллектуальных, профессиональных навыков, ключевых компетен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одолжительность элективных учебных предметов составляет 34 или 68 учебных ча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 В качестве программ элективных учебных предметов используются не только программы, рекомендованные МО РФ, но и авторские, разработанные педагогами учреждения, специалистами МИО. Программы могут быть адаптированы для условий данного  образовательного учреждения. Авторские программы рассматриваются на предметных МО школы, проходят независимую экспертизу, осуществляемую муниципальным экспертным советом, согласовываются на научно-методическом совете, утверждаются директор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целями и задачами профильного обучения элективные учебные предметы выполняют следующие функ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ключевых проблем соврем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я в особенностях будущей профессиона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дополнение  базового предмет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6. Приоритетные методики изучения содержания элективных учебных предме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ждисциплинарная интеграц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индивидуальных особенностей и потребностей учащих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актив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 - деятельностный и субъект - субъектный подх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Формы организации элективных учебных предметов могут быть коллективными, индивидуально-группов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 Порядок оценивания результативности обуч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езультаты обучения фиксируются в журнале элективных учебных предметов.</w:t>
      </w:r>
    </w:p>
    <w:p>
      <w:pPr>
        <w:pStyle w:val="Normal"/>
        <w:widowControl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lang w:eastAsia="ru-RU"/>
        </w:rPr>
        <w:t>3.2. Заполнение граф журнала элективных учебных предметов осуществляется учителем, ведущим курс; графы журнала заполняются в соответствии с требованиями. Учитель, ведущий элективный учебный предмет, систематически, четко и аккуратно делает в журнале соответствующие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метки по самостоятельным элективным учебным предметам за первое и второе полугодие, годовые и итоговые отметки выставляются на текущей странице и в сводной ведомости классного журнала в соответствии с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Отметки за первое и второе полугодие, годовые и итоговые отметки по   элективным учебным предметам, выполняющим функцию дополнения базового учебного предмета, не выста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екущие отметки по элективным учебным предметам, выполняющим функцию дополнения базового учебного предмета, учитываются при выставлении  отметок  за первое и второе  полугодие, годовых  и итоговых  отметок  в сводную ведомость классного журнала по базов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тоговые отметки по элективным учебным предметам, рассчитанным на 68 часов, выставляются по итогам изучения курса в полном объеме.</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i w:val="false"/>
      <w:color w:val="000000"/>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b w:val="false"/>
      <w:i w:val="false"/>
      <w:color w:val="000000"/>
      <w:sz w:val="24"/>
      <w:szCs w:val="24"/>
    </w:rPr>
  </w:style>
  <w:style w:type="character" w:styleId="WW8Num8z0">
    <w:name w:val="WW8Num8z0"/>
    <w:qFormat/>
    <w:rPr>
      <w:b w:val="false"/>
      <w:i w:val="false"/>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Style12">
    <w:name w:val="Основной шрифт абзаца"/>
    <w:qFormat/>
    <w:rPr/>
  </w:style>
  <w:style w:type="character" w:styleId="1">
    <w:name w:val="Заголовок 1 Знак"/>
    <w:basedOn w:val="Style12"/>
    <w:qFormat/>
    <w:rPr>
      <w:rFonts w:eastAsia="Times New Roman"/>
      <w:sz w:val="28"/>
      <w:szCs w:val="24"/>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Название Знак"/>
    <w:basedOn w:val="Style12"/>
    <w:qFormat/>
    <w:rPr>
      <w:rFonts w:eastAsia="Times New Roman"/>
      <w:sz w:val="28"/>
      <w:szCs w:val="24"/>
    </w:rPr>
  </w:style>
  <w:style w:type="character" w:styleId="Style14">
    <w:name w:val="Подзаголовок Знак"/>
    <w:basedOn w:val="Style12"/>
    <w:qFormat/>
    <w:rPr>
      <w:rFonts w:eastAsia="Times New Roman"/>
      <w:sz w:val="28"/>
      <w:szCs w:val="24"/>
    </w:rPr>
  </w:style>
  <w:style w:type="character" w:styleId="Style15">
    <w:name w:val="Основной текст Знак"/>
    <w:basedOn w:val="Style12"/>
    <w:qFormat/>
    <w:rPr>
      <w:rFonts w:eastAsia="Times New Roman"/>
      <w:sz w:val="48"/>
      <w:szCs w:val="24"/>
    </w:rPr>
  </w:style>
  <w:style w:type="character" w:styleId="Style16">
    <w:name w:val="Основной текст с отступом Знак"/>
    <w:basedOn w:val="Style12"/>
    <w:qFormat/>
    <w:rPr>
      <w:rFonts w:eastAsia="Times New Roman"/>
      <w:sz w:val="28"/>
      <w:szCs w:val="24"/>
    </w:rPr>
  </w:style>
  <w:style w:type="character" w:styleId="2">
    <w:name w:val="Основной текст 2 Знак"/>
    <w:basedOn w:val="Style12"/>
    <w:qFormat/>
    <w:rPr>
      <w:rFonts w:eastAsia="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5:00Z</dcterms:created>
  <dc:creator>Директор</dc:creator>
  <dc:description/>
  <cp:keywords/>
  <dc:language>en-US</dc:language>
  <cp:lastModifiedBy>Директор</cp:lastModifiedBy>
  <cp:lastPrinted>2010-09-16T14:46:00Z</cp:lastPrinted>
  <dcterms:modified xsi:type="dcterms:W3CDTF">2010-09-16T10:46:00Z</dcterms:modified>
  <cp:revision>10</cp:revision>
  <dc:subject/>
  <dc:title/>
</cp:coreProperties>
</file>