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5 ноября 2008 года                                         Директор школы:                    Н.С.Смышляе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экспертизы, утверждения и 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 промежуточной и итоговой аттестации учащихся МОУ «Средняя общеобразовательная  школа № 24 г. Йошкар-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</w:t>
        <w:softHyphen/>
        <w:t>работано на основании с учетом рекомендаций Департамента общего среднего образования Минобразования России по проведению государ</w:t>
        <w:softHyphen/>
        <w:t>ственной (итоговой) аттестации выпускников общеобразователь</w:t>
        <w:softHyphen/>
        <w:t>ных учреждений, утвержденного приказом МО РФ № 1075 от 03.12.99, локальных актов шко</w:t>
        <w:softHyphen/>
        <w:t>лы: «Положения об итоговой ат</w:t>
        <w:softHyphen/>
        <w:t>тестации выпускников 9-х, 11-х классов МОУ «СОШ № 24 г. Йошкар-Олы», «Положения о промежуточ</w:t>
        <w:softHyphen/>
        <w:t>ной аттестации учащихся МОУ «СОШ № 24 г. Йошкар-Олы », утвержденного решением педагогического совета (прото</w:t>
        <w:softHyphen/>
        <w:t>кол № 2 от 5 ноября 2008 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</w:t>
      </w:r>
      <w:r>
        <w:rPr>
          <w:rFonts w:cs="Times New Roman" w:ascii="Times New Roman" w:hAnsi="Times New Roman"/>
          <w:sz w:val="24"/>
          <w:szCs w:val="24"/>
        </w:rPr>
        <w:t>деляет порядок экспертизы, ут</w:t>
        <w:softHyphen/>
        <w:t>верждения и хранения материа</w:t>
        <w:softHyphen/>
        <w:t>лов аттестации обучающихся за учеб</w:t>
        <w:softHyphen/>
        <w:t>ный год, за курс основной средней школы, за курс  средней (полной) общей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атериалы аттестации обучающихся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проведения за</w:t>
        <w:softHyphen/>
        <w:t>ч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ч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за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 материалы для проведения переводных эк</w:t>
        <w:softHyphen/>
        <w:t>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переводных экза</w:t>
        <w:softHyphen/>
        <w:t>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экзаменационные работы, выполненные в ходе пе</w:t>
        <w:softHyphen/>
        <w:t>реводных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 материалы к итоговой аттестации выпускни</w:t>
        <w:softHyphen/>
        <w:t>ков 9-х, 11-х классов школы по предметам, выбранным выпуск</w:t>
        <w:softHyphen/>
        <w:t>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экзаменов за курс основной общей, средней (полной) общей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е экзаменационные работы (рефераты) выпускников </w:t>
      </w:r>
      <w:r>
        <w:rPr>
          <w:rFonts w:cs="Times New Roman" w:ascii="Times New Roman" w:hAnsi="Times New Roman"/>
          <w:bCs/>
          <w:sz w:val="24"/>
          <w:szCs w:val="24"/>
        </w:rPr>
        <w:t>9-х, 11-х классов.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экспертизы, утвер</w:t>
        <w:softHyphen/>
        <w:t>ждения и хранения зачет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териалы для проведения зачетов: вопросы устных заче</w:t>
        <w:softHyphen/>
        <w:t>тов, тесты с критериями оценки, тексты, темы письменных заче</w:t>
        <w:softHyphen/>
        <w:t>тов — составляются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кспертизу материалов для проведения зачета проводит ру</w:t>
        <w:softHyphen/>
        <w:t>ководитель предметного методи</w:t>
        <w:softHyphen/>
        <w:t>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позднее, чем за 15 дней до начала зачетной сессии про</w:t>
        <w:softHyphen/>
        <w:t>шедшие экспертизу материалы сдаются заместителю директора школы, после чего утверждаю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просы к устным зачетам выдаются обучающимся  не позднее, чем за 10 дней до начала зачет</w:t>
        <w:softHyphen/>
        <w:t>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зачета заносят</w:t>
        <w:softHyphen/>
        <w:t>ся учителем в протокол и сдают</w:t>
        <w:softHyphen/>
        <w:t>ся учителем заместителю дирек</w:t>
        <w:softHyphen/>
        <w:t>тора непосредственно после за</w:t>
        <w:softHyphen/>
        <w:t>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токолы зачетов хранятся в течение учебного года у замес</w:t>
        <w:softHyphen/>
        <w:t>тителя директора школы и по окончании учебного года сдают</w:t>
        <w:softHyphen/>
        <w:t>ся в архи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четные письменные рабо</w:t>
        <w:softHyphen/>
        <w:t>ты учащихся сдаются учителем вместе с их анализом замести</w:t>
        <w:softHyphen/>
        <w:t>телю директора школы непосред</w:t>
        <w:softHyphen/>
        <w:t>ственно после проверки, но не позднее, чем через два дня пос</w:t>
        <w:softHyphen/>
        <w:t>ле зачета и хранятся в учебной части с материалами к зачетам в течение учебного года. В архив школы зачетные письменные ра</w:t>
        <w:softHyphen/>
        <w:t>боты не передаются.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экспертизы, утвер</w:t>
        <w:softHyphen/>
        <w:t>ждения и хранения экзаменационных материалов для прове</w:t>
        <w:softHyphen/>
        <w:t>дения переводных экза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.Экзаменационные материа</w:t>
        <w:softHyphen/>
        <w:t>лы для проведения переводных экзаменов: экзаменационные би</w:t>
        <w:softHyphen/>
        <w:t>леты, задания практической час</w:t>
        <w:softHyphen/>
        <w:t>ти устного экзамена, тексты письменных экзаменов, тексты для чтения и темы бесед по ино</w:t>
        <w:softHyphen/>
        <w:t>странному языку, тематика ре</w:t>
        <w:softHyphen/>
        <w:t>фератов, тесты с критериями оценки и др. — составляются учи</w:t>
        <w:softHyphen/>
        <w:t>телем с учетом требований госу</w:t>
        <w:softHyphen/>
        <w:t>дарственного образовательного стандарта, программных требо</w:t>
        <w:softHyphen/>
        <w:t>ваний, профильности классов, рекомендаций Министерства об</w:t>
        <w:softHyphen/>
        <w:t>разования РФ и других государ</w:t>
        <w:softHyphen/>
        <w:t>ственных нормативных докумен</w:t>
        <w:softHyphen/>
        <w:t>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Экспертизу экзаменацион</w:t>
        <w:softHyphen/>
        <w:t>ных материалов проводит утвер</w:t>
        <w:softHyphen/>
        <w:t>жденная директором школы экс</w:t>
        <w:softHyphen/>
        <w:t>пертная предметная комиссия не позднее, чем за два месяца до на</w:t>
        <w:softHyphen/>
        <w:t>чала переводных экзаменов (в марте каждого учебного года). Заключение о результатах экс</w:t>
        <w:softHyphen/>
        <w:t>пертизы оформляется протоко</w:t>
        <w:softHyphen/>
        <w:t>лом заседания комиссии, выпис</w:t>
        <w:softHyphen/>
        <w:t>ка из которого представляется заместителю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месяц до начала проме</w:t>
        <w:softHyphen/>
        <w:t>жуточной аттестации экзамена</w:t>
        <w:softHyphen/>
        <w:t>ционные материалы утверждают</w:t>
        <w:softHyphen/>
        <w:t>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Экзаменационные и итого</w:t>
        <w:softHyphen/>
        <w:t>вые отметки заносятся в прото</w:t>
        <w:softHyphen/>
        <w:t>кол, который подписывается эк</w:t>
        <w:softHyphen/>
        <w:t>заменующим учителем, ассис</w:t>
        <w:softHyphen/>
        <w:t>тентом и утверждается в день проведения экзамена председа</w:t>
        <w:softHyphen/>
        <w:t>телем экзаменационной комис</w:t>
        <w:softHyphen/>
        <w:t>сии по промежуточной аттеста</w:t>
        <w:softHyphen/>
        <w:t>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окончании промежуточной аттестации обучающихся протоколы переводных экзаменов вместе со сводной ведомостью сдаются в архив школы и хранятся там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исьменные экзаменацион</w:t>
        <w:softHyphen/>
        <w:t>ные работы сдаются заместите</w:t>
        <w:softHyphen/>
        <w:t>лю директора школы после про</w:t>
        <w:softHyphen/>
        <w:t>ведения экзамена и выдаются им дл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окончании промежуточной аттестации обучающихся экзамена</w:t>
        <w:softHyphen/>
        <w:t>ционные работы и материалы к экзаменам сдаются в архив шко</w:t>
        <w:softHyphen/>
        <w:t>лы и хранятся там один год.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экспертизы, ут</w:t>
        <w:softHyphen/>
        <w:t>верждения и хранения экза</w:t>
        <w:softHyphen/>
        <w:t>менационных материалов для итоговой аттестации выпуск</w:t>
        <w:softHyphen/>
        <w:t>ников 9-х, 11-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Экзаменационные материа</w:t>
        <w:softHyphen/>
        <w:t>лы к итоговой аттестации выпус</w:t>
        <w:softHyphen/>
        <w:t>кников 9-х, 11-х классов школы по предметам, выбранным выпуск</w:t>
        <w:softHyphen/>
        <w:t>никами: экзаменационные биле</w:t>
        <w:softHyphen/>
        <w:t>ты, задания практической части устного экзамена, тексты для чтения и темы бесед по иност</w:t>
        <w:softHyphen/>
        <w:t>ранному языку, вопросы, приме</w:t>
        <w:softHyphen/>
        <w:t>ры и задачи по математике, те</w:t>
        <w:softHyphen/>
        <w:t>матика рефератов, тесты с кри</w:t>
        <w:softHyphen/>
        <w:t>териями оценки и др.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ляются учителями выпускных классов с учетом требований го</w:t>
        <w:softHyphen/>
        <w:t>сударственного образовательно</w:t>
        <w:softHyphen/>
        <w:t>го стандарта и примерных вопро</w:t>
        <w:softHyphen/>
        <w:t>сов для проведения итоговой ат</w:t>
        <w:softHyphen/>
        <w:t>тестации, разработанных Мини</w:t>
        <w:softHyphen/>
        <w:t>стерством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кспертизу экзаменацион</w:t>
        <w:softHyphen/>
        <w:t>ных материалов проводит экс</w:t>
        <w:softHyphen/>
        <w:t>пертная предметная комиссия, утвержденная директором школы не позднее, чем за два месяца до начала итоговой аттестации. Заключение о результатах экс</w:t>
        <w:softHyphen/>
        <w:t>пертизы оформляется протоко</w:t>
        <w:softHyphen/>
        <w:t>лом заседания комиссии, выпис</w:t>
        <w:softHyphen/>
        <w:t>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которог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заместителю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месяц до начала итоговой аттестации экзамена</w:t>
        <w:softHyphen/>
        <w:t>ционные материалы утвержда</w:t>
        <w:softHyphen/>
        <w:t>ются приказом директора шко</w:t>
        <w:softHyphen/>
        <w:t>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Экзаменационные и итого</w:t>
        <w:softHyphen/>
        <w:t>вые отметки заносятся в прото</w:t>
        <w:softHyphen/>
        <w:t>кол, который подписывается эк</w:t>
        <w:softHyphen/>
        <w:t>заменующим учителем, двумя ас</w:t>
        <w:softHyphen/>
        <w:t>систентами и утверждается в день проведения экзамена пред</w:t>
        <w:softHyphen/>
        <w:t>седателем экзаменационной ко</w:t>
        <w:softHyphen/>
        <w:t>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окончании итоговой атте</w:t>
        <w:softHyphen/>
        <w:t>стации обучающихся протоколы эк</w:t>
        <w:softHyphen/>
        <w:t>заменов вместе со сводной ведо</w:t>
        <w:softHyphen/>
        <w:t>мостью сдаются в архив школы и хранятся там десять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Экзаменационные письмен</w:t>
        <w:softHyphen/>
        <w:t>ные работы обучающихся сдаются председателю экзаменационной комиссии, хранятся в сейфе и выдаются ежедневно на провер</w:t>
        <w:softHyphen/>
        <w:t>ку членам экзаменационной ко</w:t>
        <w:softHyphen/>
        <w:t>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окончании итоговой атте</w:t>
        <w:softHyphen/>
        <w:t>стации обучающихся экзаменацион</w:t>
        <w:softHyphen/>
        <w:t>ные работы и материалы к экза</w:t>
        <w:softHyphen/>
        <w:t>менам сдаются на хранение ди</w:t>
        <w:softHyphen/>
        <w:t>ректору школы, в течение года хранятся в сейфе, после чего пе</w:t>
        <w:softHyphen/>
        <w:t>редаются в архив школы и хранят</w:t>
        <w:softHyphen/>
        <w:t>ся там пять лет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5:00Z</dcterms:created>
  <dc:creator>Директор</dc:creator>
  <dc:description/>
  <cp:keywords/>
  <dc:language>en-US</dc:language>
  <cp:lastModifiedBy>Директор</cp:lastModifiedBy>
  <cp:lastPrinted>2009-03-02T12:20:00Z</cp:lastPrinted>
  <dcterms:modified xsi:type="dcterms:W3CDTF">2009-03-02T09:20:00Z</dcterms:modified>
  <cp:revision>5</cp:revision>
  <dc:subject/>
  <dc:title/>
</cp:coreProperties>
</file>