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о и принято на                                             Утверждено </w:t>
      </w:r>
      <w:r>
        <w:rPr>
          <w:rFonts w:cs="Times New Roman" w:ascii="Times New Roman" w:hAnsi="Times New Roman"/>
          <w:bCs/>
          <w:sz w:val="24"/>
          <w:szCs w:val="24"/>
        </w:rPr>
        <w:t>и введено в действие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м совете,                                                     приказом  № 207 от 13.09.2010 г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1 от 30.08. 2010 года                         Директор школы:                   Н.С.Смышл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ЖУРСТВЕ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Общие 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Дежурный класс под руководством дежурного учителя и дежурного администратора является в школу к 7.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журство начинается с инструктажа (линейки), где классный руководитель намечает основные задачи, дает рекомендации по их реализации и вы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журный администратор вносит свои предложения по организации дежурства, акцентирует внимание на проблемах, требующих решения и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журные закрепляются за определенными в школе постами и  являются ответственными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исципли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анитарное состоя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эстетический вид своего объекта и прилагающи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журные имеют право предъявлять претензии и добиваться выполнения Устава школы и Правил дл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В случае невыполнения учащимися требований дежурных те обращаются с информацией о нарушениях к ответственному за дежурство ученику или классному руководителю. Не решенные их силами проблемы доводятся до сведения дежурного админист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В конце учебного дня дежурные проверяют санитарное состояние школы, и свободную информацию передают ответственному дежурному или дежурному уч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тоги дежурства за день подводятся  на линей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тоги дежурства по школе за неделю проводятся на итоговой линейке в присутствие дежурного следующего класса и оформляют в виде стенгазеты, информационного бюллетеня или другой ф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опрос о грубых и систематических нарушениях может быть вынесен на совет старшекласс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невозможности дежурным учителем выполнять свои обязанности он должен заблаговременно поставить об этом в известность   администрацию с целью своевременной его заме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ащиеся дежурного класса распределяются по постам по 2 чело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ст – вестибюль шко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ст - рекреация   у кабинета педагога-психолога и малого спортза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ст – рекреация у кабинета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ост – рекреации 1 э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ст - рекреации 2 э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пост - рекреации 3 э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пост - рекреация 4 э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пост – спуск в столов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ет за назначение ответственного дежурного и распределение дежурных по по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 за наличием бэйджика у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звонком с урока и до звонка на урок  дежурить в вестибюле школы. Одевать и выпускать учащихся из школы разрешается только в присутствии учителя или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дежурства проводить итоговую линей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значить из числа учащихся ответственного дежурного по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нности ответственного дежурного по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ться на дежурство по школе к 7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рядок в школе в течении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дежурство на по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ывает опоздавших учеников на уроки и сведения отдает  дежурному администрат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журный по школе класс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ться на дежурство к 7:3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рядок и чистоту в школе в течении д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эстетичный внешний ви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журный на посту должен работать в контакте с дежурным учител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 дня класс является на итоговую линей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администратор и дежурный учитель на итоговой линейке оценивают дежурство класса по школ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eastAsia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48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basedOn w:val="Style12"/>
    <w:qFormat/>
    <w:rPr>
      <w:rFonts w:eastAsia="Times New Roman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16:00Z</dcterms:created>
  <dc:creator>Директор</dc:creator>
  <dc:description/>
  <cp:keywords/>
  <dc:language>en-US</dc:language>
  <cp:lastModifiedBy>Директор</cp:lastModifiedBy>
  <cp:lastPrinted>2006-01-02T04:32:00Z</cp:lastPrinted>
  <dcterms:modified xsi:type="dcterms:W3CDTF">2005-12-31T22:57:00Z</dcterms:modified>
  <cp:revision>13</cp:revision>
  <dc:subject/>
  <dc:title/>
</cp:coreProperties>
</file>