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смотрено и принято на                                             Утверждено и введено в действие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дагогическом совете № 2                                             приказом  № 270 от 10.11.2008 г.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5 ноября 2008 года                                     Директор школы:                    Н.С.Смышляев  </w:t>
      </w:r>
    </w:p>
    <w:p>
      <w:pPr>
        <w:pStyle w:val="Normal"/>
        <w:spacing w:lineRule="auto" w:line="259"/>
        <w:ind w:left="880" w:right="8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9"/>
        <w:ind w:left="8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ind w:left="8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ind w:left="8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59"/>
        <w:ind w:left="8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Я МЕТОДИЧЕСКОЙ РАБОТЫ В ШКОЛЕ</w:t>
      </w:r>
    </w:p>
    <w:p>
      <w:pPr>
        <w:pStyle w:val="Normal"/>
        <w:spacing w:lineRule="auto" w:line="259"/>
        <w:ind w:left="8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518"/>
        <w:ind w:left="0" w:right="4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етодической работы школы</w:t>
      </w:r>
    </w:p>
    <w:p>
      <w:pPr>
        <w:pStyle w:val="Normal"/>
        <w:ind w:left="0" w:right="4400" w:hanging="0"/>
        <w:jc w:val="center"/>
        <w:rPr/>
      </w:pPr>
      <w:r>
        <w:rPr>
          <w:sz w:val="24"/>
          <w:szCs w:val="24"/>
        </w:rPr>
        <w:t xml:space="preserve">Блок 1 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>Управленческая деятельность</w:t>
      </w:r>
    </w:p>
    <w:p>
      <w:pPr>
        <w:pStyle w:val="Normal"/>
        <w:spacing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1. Планирование методической работы школы (планирование работы, методических объединений и М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гнозирование  потребностей  педагогов  в  методическом  обеспечении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мониторинга качества образования (контрольные срезы, выявление эффективности изучения образовательных программ, посещение уроков).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творческих конкурсов.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5. Анализ результатов образовательного процесса.</w:t>
      </w:r>
    </w:p>
    <w:p>
      <w:pPr>
        <w:pStyle w:val="Normal"/>
        <w:spacing w:before="320" w:after="0"/>
        <w:ind w:left="0" w:first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лок 2. Инновационная деятельность</w:t>
      </w:r>
    </w:p>
    <w:p>
      <w:pPr>
        <w:pStyle w:val="Normal"/>
        <w:spacing w:lineRule="auto" w:line="259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. Разработка, экспертиза и апробация новых образовательных программ, технологий и метод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нализ хода и результатов внедрения иннов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полнение банка инноваци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мощь учителям в организации их исследовательской деятельности.</w:t>
      </w:r>
    </w:p>
    <w:p>
      <w:pPr>
        <w:pStyle w:val="Normal"/>
        <w:spacing w:before="28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лок 3. Профессиональное самообразование педагогического коллектива</w:t>
      </w:r>
    </w:p>
    <w:p>
      <w:pPr>
        <w:pStyle w:val="Normal"/>
        <w:spacing w:before="320" w:after="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работы семинаров психолого - педагогических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еоретические научно - методические семина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еминары-практикумы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4. Развитие профессионального мастерства в рамках деятельности методических объ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ческие консультации (индивидуальные и групповы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Индивидуальное само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абота индивидуальной творческой те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ставни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бобщение передового педагогического опыта (собственного и коллег).</w:t>
      </w:r>
    </w:p>
    <w:p>
      <w:pPr>
        <w:pStyle w:val="Normal"/>
        <w:spacing w:before="280" w:after="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лок 4. Формы целевой разработки образовательных проблем</w:t>
      </w:r>
    </w:p>
    <w:p>
      <w:pPr>
        <w:pStyle w:val="Normal"/>
        <w:spacing w:before="30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учно - методический сов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ематический педсов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тивные совещ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оизводственные совещ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методических объедин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Совещание классных руководител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седание творческих коллективов учител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авничеств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Заседания научного общества учащих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Взаимопосещение уроков.</w:t>
      </w:r>
    </w:p>
    <w:p>
      <w:pPr>
        <w:pStyle w:val="Normal"/>
        <w:spacing w:before="30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лок 5. Презентация результатов д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ятельности педагогов</w:t>
      </w:r>
    </w:p>
    <w:p>
      <w:pPr>
        <w:pStyle w:val="Normal"/>
        <w:spacing w:lineRule="auto" w:line="259" w:before="260" w:after="0"/>
        <w:jc w:val="both"/>
        <w:rPr/>
      </w:pPr>
      <w:r>
        <w:rPr>
          <w:sz w:val="24"/>
          <w:szCs w:val="24"/>
        </w:rPr>
        <w:t>1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Участие в научно - практических конференциях всех уровней (республиканских, районных, городски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учно - практическая конференция учителе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3. Научно - практическая конференция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ттестация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убликации, издание сборников, методических рекомендаций и пособ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частие в экспертизе деятельности других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вещания и семинары по обмену опытом.</w:t>
      </w:r>
    </w:p>
    <w:p>
      <w:pPr>
        <w:pStyle w:val="Normal"/>
        <w:spacing w:lineRule="auto" w:line="259"/>
        <w:jc w:val="both"/>
        <w:rPr>
          <w:color w:val="007F00"/>
          <w:sz w:val="24"/>
          <w:szCs w:val="24"/>
        </w:rPr>
      </w:pPr>
      <w:r>
        <w:rPr>
          <w:sz w:val="24"/>
          <w:szCs w:val="24"/>
        </w:rPr>
        <w:t xml:space="preserve">8. Проведение дней открытых дверей для учителей республики, города.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Предметные недели.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Творческие отчеты учителе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1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Работа методического кабинета школ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60" w:right="12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20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0:00Z</dcterms:created>
  <dc:creator>Директор</dc:creator>
  <dc:description/>
  <cp:keywords/>
  <dc:language>en-US</dc:language>
  <cp:lastModifiedBy>Директор</cp:lastModifiedBy>
  <cp:lastPrinted>2009-03-02T11:54:00Z</cp:lastPrinted>
  <dcterms:modified xsi:type="dcterms:W3CDTF">2009-03-02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