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shd w:fill="FFFFFF" w:val="clear"/>
        <w:rPr>
          <w:bCs/>
          <w:color w:val="000000"/>
        </w:rPr>
      </w:pPr>
      <w:r>
        <w:rPr>
          <w:bCs/>
          <w:color w:val="000000"/>
        </w:rPr>
        <w:t>Рассмотрено и принято на                                             Утверждено и введено в действие</w:t>
      </w:r>
    </w:p>
    <w:p>
      <w:pPr>
        <w:pStyle w:val="Normal"/>
        <w:keepNext w:val="true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педагогическом совете № 2                                             приказом  № 270 от 10.11.2008 г.</w:t>
      </w:r>
    </w:p>
    <w:p>
      <w:pPr>
        <w:pStyle w:val="Normal"/>
        <w:keepNext w:val="true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от 5 ноября 2008 года                                          Директор школы:                    Н.С.Смышляев                                                                  </w:t>
      </w:r>
    </w:p>
    <w:p>
      <w:pPr>
        <w:pStyle w:val="FR3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ШКОЛЬНОЙ ПРЕДМЕТНОЙ  НЕДЕЛ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ие положения</w:t>
      </w:r>
    </w:p>
    <w:p>
      <w:pPr>
        <w:pStyle w:val="Normal"/>
        <w:spacing w:before="280" w:after="280"/>
        <w:ind w:left="360" w:firstLine="348"/>
        <w:jc w:val="both"/>
        <w:rPr>
          <w:color w:val="000000"/>
        </w:rPr>
      </w:pPr>
      <w:r>
        <w:rPr>
          <w:color w:val="000000"/>
        </w:rPr>
        <w:t xml:space="preserve">Школьные предметные недели проводятся ежегодно с целью повышения профессиональной компетенции учителей в рамках плана методической и научно-методической работы, а также для развития познавательной и творческой активности обучающихся. </w:t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Задачи предметной недели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вершенствование профессионального мастерства педагогов через подготовку, организацию и проведение открытых уроков и внеклассных мероприятий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вовлечение обучающихся в самостоятельную творческую деятельность, повышение их интереса к изучаемым учебным дисциплинам;   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>выявление обучающихся, которые обладают творческими способностями, стремятся к           углубленному изучению определенной учебной дисциплины или образовательной области.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рганизация и порядок проведения предметной недели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едметная неделя проводится в соответствии с планом работы в школе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лан подготовки и проведения предметной недели утверждается директором школы не позднее за две недели до начала ее проведения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color w:val="000000"/>
        </w:rPr>
        <w:t xml:space="preserve">Организатором методической недели является методический совет. Кроме того, школьный орган ученического самоуправления организует совет дела по подготовке предметной недели. 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Участниками предметной недели являютс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все учителя, преподающие предмет или группу дисциплин образовательной области, по которым проводится предметная неделя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ученики школы, изучающие предмет или образовательную область, по которым проводится предметная неделя.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b/>
          <w:color w:val="000000"/>
        </w:rPr>
        <w:t>В рамках предметной недели могут проводиться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предметные олимпиады;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нетрадиционные уроки по предмету;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внеклассные мероприятия; 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общешкольные мероприятия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 xml:space="preserve">Проведение предметной недели должно сопровождаться разнообразной наглядной информацией, которая располагается в различных помещениях школы.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color w:val="000000"/>
        </w:rPr>
        <w:t xml:space="preserve">По итогам предметной недели наиболее активные  участники (как учителя, так и обучающиеся) награждаются памятными призами или грамотами.                                            По окончании предметной недели на заседании методического совета проводится анализ мероприятий, организованных в ходе недели.                                                     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 xml:space="preserve">По итогам предметной недели заместителю директора школы по ВР сдаются следующие документы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лан предметной недел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тексты заданий для проведения предметных олимпиад и протоколы с их результатам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ланы или сценарии открытых мероприятий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анализ итогов предметной недели.    </w:t>
      </w:r>
    </w:p>
    <w:sectPr>
      <w:type w:val="nextPage"/>
      <w:pgSz w:w="11906" w:h="16838"/>
      <w:pgMar w:left="108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firstLine="5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0:39:00Z</dcterms:created>
  <dc:creator>User</dc:creator>
  <dc:description/>
  <cp:keywords/>
  <dc:language>en-US</dc:language>
  <cp:lastModifiedBy>sekretar</cp:lastModifiedBy>
  <dcterms:modified xsi:type="dcterms:W3CDTF">2009-02-03T08:39:00Z</dcterms:modified>
  <cp:revision>3</cp:revision>
  <dc:subject/>
  <dc:title>ПОЛОЖЕНИЕ О ШКОЛЬНОЙ ПРЕДМЕТНОЙ  НЕДЕЛЕ</dc:title>
</cp:coreProperties>
</file>