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о и принято на                                             Утверждено и введено в действие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ом совете № 2                                             приказом  № 270 от 10.11.2008 г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5 ноября 2008 года                                         Директор школы:                    Н.С.Смышляе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right="-7" w:hanging="0"/>
        <w:jc w:val="center"/>
        <w:rPr>
          <w:bCs w:val="false"/>
        </w:rPr>
      </w:pPr>
      <w:r>
        <w:rPr>
          <w:bCs w:val="false"/>
        </w:rPr>
        <w:t>ПОЛОЖЕНИЕ О МЕТОДИЧЕСКОМ ОБЪЕДИНЕНИИ</w:t>
      </w:r>
    </w:p>
    <w:p>
      <w:pPr>
        <w:pStyle w:val="FR3"/>
        <w:spacing w:before="0" w:after="0"/>
        <w:ind w:right="800" w:hanging="0"/>
        <w:jc w:val="center"/>
        <w:rPr>
          <w:bCs w:val="false"/>
        </w:rPr>
      </w:pPr>
      <w:r>
        <w:rPr>
          <w:bCs w:val="false"/>
        </w:rPr>
        <w:t>УЧИТЕЛЕЙ-ПРЕДМЕТНИКОВ ШКОЛЫ</w:t>
      </w:r>
    </w:p>
    <w:p>
      <w:pPr>
        <w:pStyle w:val="FR3"/>
        <w:spacing w:before="0" w:after="0"/>
        <w:ind w:right="80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объединение учителей-предметников (М/О) школы является структурным подразделением научно-методической службы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/О создается при наличии не менее трех учителей, преподающих один учебный предмет. Возможно создание цикловых предметных М/О гуманитарного и естественно-научного профиля.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2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работой М/О осуществляет председатель, а в его отсутствие - секретарь М/О,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контроль за работой М/О осуществляет заместитель директора по УВР, курирующий соответствующий предмет или цик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деятельность М/О осуществляется на основе педагогического анализа, планирования работы как на текущий  период, так и на перспективу в соответствии с программой развития школы и настоящим Положением.</w:t>
      </w:r>
    </w:p>
    <w:p>
      <w:pPr>
        <w:pStyle w:val="Normal"/>
        <w:spacing w:lineRule="auto" w:line="240" w:before="2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ые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работа по предмету организует внеклассную деятельность 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ое преломление общедидактических, общепедагогических, психологических положений применительно к конкретному курсу, разделу, теме, уроку или воспитательному мероприят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и основные направления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2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роблемный анализ результатов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предложения по изменению содержания и структуры обязательных учебных курсов, их учебно-методического обеспечения, по корректировке требований к минимальному объему и содержанию учебных кур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начальную экспертизу существенных изменений, вносимых преподавателями в учебные программы, обеспечивающие усвоение обучающимися требований государственных образовательных стандар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2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по организации и содержанию аттестации педаго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по организации и содержанию исследований, ориентированных на улучшение усвоения обучающимися учебного материала в соответствии с государственными образовательными стандар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е о подготовке методических рекомендаций в помощь учителям, организует их разработку и осво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методические рекомендации для обучающихся и их родителей в целях наилучшего усвоения соответствующих предметов и курсов, повышения культуры учебного труда, соблюдения режима труда и отды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2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работу методических семинаров для начинающих, малоопытных учителе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заним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зработкой и экспертизой концепции новых учебных курсов (как обязательных, так и дополнительных), соответствующих учебных программ, образовательных технологий и методик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нтеграцией новых учебных программ в целостный учебный план школы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суждением, рецензированием, оппонированием различных материалов, подготовленных на М/О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нализом хода и результатов инновационной деятельности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огнозированием изменений потребностей в научно-методическом обеспечении учебной работы по своему профи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оведение проблемного анализа результатов нововведений, непосредственно инициируемых М/О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ацией и коррекцией стратегических документов школы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уководством исследовательской работы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несением предложений по улучшению научно-методической работы в школе, деятельности научно-методического совета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ацией различных творческих конкурсов, интеллектуальных мара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ацией работы по созданию и обогащению банков данных о перспективных нововведениях и инновационных идеях в пределах своей компетенции и по своему профи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установлением и развитием творческих связей и контактов с аналогичными подразделениями в других школах, с подразделениями высших учебных заведений и научно-исследовательских институтов, исследователями в интересах совершенствования своей работы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зработкой методического инструментария для установления эффективности проводимых нововведений, результатов исследований.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воей работе методические объединения подотчетны педагогическому совету.</w:t>
      </w:r>
    </w:p>
    <w:p>
      <w:pPr>
        <w:pStyle w:val="Normal"/>
        <w:spacing w:lineRule="auto" w:line="240" w:before="2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объединения имеют право: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ыдвигать предложения об улучшении учебного процесса в школе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едварительно распределять учебную нагрузку на следующий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ращаться за консультациями по проблеме обучения и учебной деятельности обучающихся  к заместителям директора школы по НМР, УВР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тавить вопрос о поощрении своих членов за успехи в работе, активное участие в инновационной деятельности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отовить свои предложения при проведении аттестации учителей;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тавить вопрос о публикации материалов о лучшем опыте, накопленном в рамках методического объединения:</w:t>
      </w:r>
    </w:p>
    <w:p>
      <w:pPr>
        <w:pStyle w:val="Normal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ать экзаменационный материал для проведения итоговой аттестации выпускников в традици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екомендовать своим участникам различные формы повышения квалификации за пределами школы.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80" w:after="0"/>
      <w:jc w:val="both"/>
      <w:outlineLvl w:val="1"/>
    </w:pPr>
    <w:rPr>
      <w:rFonts w:ascii="Times New Roman" w:hAnsi="Times New Roman" w:eastAsia="Times New Roman" w:cs="Times New Roman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44:00Z</dcterms:created>
  <dc:creator>Директор</dc:creator>
  <dc:description/>
  <cp:keywords/>
  <dc:language>en-US</dc:language>
  <cp:lastModifiedBy>Директор</cp:lastModifiedBy>
  <cp:lastPrinted>2010-04-28T09:31:00Z</cp:lastPrinted>
  <dcterms:modified xsi:type="dcterms:W3CDTF">2010-04-28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